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 xml:space="preserve">France and Germany have become two of the most stable democracies that exist today, but, both countries struggled through a turbulent history of changing governments and rulers to the changes brought on through war, occupation, and the growing global economy.  </w:t>
      </w:r>
    </w:p>
    <w:p>
      <w:pPr>
        <w:pStyle w:val="Normal"/>
        <w:rPr/>
      </w:pPr>
      <w:r>
        <w:rPr/>
        <w:t xml:space="preserve">   </w:t>
      </w:r>
      <w:r>
        <w:rPr/>
        <w:t>Today, France has a mixed presidential-parliamentary system of government in which both the president (head of state) and the prime minister (head of government) have real decision-making powers and influence on governmental policy. Unlike the German president, who is primarily a ceremonial figure, the French President actually nominates his candidate for prime minister for the approval of the lower house of France’s parliament, the National Assembly. Members of the National Assembly are elected to office through a “two-round variant of the single member (SMD) electoral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35:00Z</dcterms:created>
  <dc:creator> </dc:creator>
  <dc:description/>
  <cp:keywords/>
  <dc:language>en-US</dc:language>
  <cp:lastModifiedBy> </cp:lastModifiedBy>
  <dcterms:modified xsi:type="dcterms:W3CDTF">2009-03-06T07:18:00Z</dcterms:modified>
  <cp:revision>1</cp:revision>
  <dc:subject/>
  <dc:title>   France and Germany have become two of the most stable democracies that exist today, but, both countries struggled through a turbulent history of changing governments and rulers to the changes brought on through war, occupation, and the growing global </dc:title>
</cp:coreProperties>
</file>