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azil: Prosperity, Growth, Politics, Musical Chairs, Poverty, and Lack of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es Hazen </w:t>
      </w:r>
    </w:p>
    <w:p>
      <w:pPr>
        <w:pStyle w:val="Normal"/>
        <w:rPr/>
      </w:pPr>
      <w:r>
        <w:rPr/>
        <w:t>PS 204 – 2</w:t>
      </w:r>
      <w:r>
        <w:rPr>
          <w:vertAlign w:val="superscript"/>
        </w:rPr>
        <w:t>nd</w:t>
      </w:r>
      <w:r>
        <w:rPr/>
        <w:t xml:space="preserve"> Paper (make-up for winter 2009)</w:t>
      </w:r>
    </w:p>
    <w:p>
      <w:pPr>
        <w:pStyle w:val="Normal"/>
        <w:rPr/>
      </w:pPr>
      <w:r>
        <w:rPr/>
        <w:t xml:space="preserve">March 20,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es Hazen </w:t>
      </w:r>
    </w:p>
    <w:p>
      <w:pPr>
        <w:pStyle w:val="Normal"/>
        <w:rPr/>
      </w:pPr>
      <w:r>
        <w:rPr/>
        <w:t>PS 204 – 2</w:t>
      </w:r>
      <w:r>
        <w:rPr>
          <w:vertAlign w:val="superscript"/>
        </w:rPr>
        <w:t>nd</w:t>
      </w:r>
      <w:r>
        <w:rPr/>
        <w:t xml:space="preserve"> Paper (make-up for winter 2009)</w:t>
      </w:r>
    </w:p>
    <w:p>
      <w:pPr>
        <w:pStyle w:val="Normal"/>
        <w:rPr/>
      </w:pPr>
      <w:r>
        <w:rPr/>
        <w:t xml:space="preserve">March 20, 2010 </w:t>
      </w:r>
    </w:p>
    <w:p>
      <w:pPr>
        <w:pStyle w:val="Normal"/>
        <w:rPr/>
      </w:pPr>
      <w:r>
        <w:rPr/>
      </w:r>
    </w:p>
    <w:p>
      <w:pPr>
        <w:pStyle w:val="Normal"/>
        <w:rPr/>
      </w:pPr>
      <w:r>
        <w:rPr/>
      </w:r>
    </w:p>
    <w:p>
      <w:pPr>
        <w:pStyle w:val="Normal"/>
        <w:rPr/>
      </w:pPr>
      <w:r>
        <w:rPr/>
      </w:r>
    </w:p>
    <w:p>
      <w:pPr>
        <w:pStyle w:val="Normal"/>
        <w:spacing w:lineRule="auto" w:line="480"/>
        <w:rPr/>
      </w:pPr>
      <w:r>
        <w:rPr/>
        <w:t xml:space="preserve">    </w:t>
      </w:r>
      <w:r>
        <w:rPr/>
        <w:t>Historian E. Bradford Burns summed up the enigma that is Brazil. Referring to Latin America’s vast natural resources and its rapidly expanding economy and modernization starting in the 19</w:t>
      </w:r>
      <w:r>
        <w:rPr>
          <w:vertAlign w:val="superscript"/>
        </w:rPr>
        <w:t>th</w:t>
      </w:r>
      <w:r>
        <w:rPr/>
        <w:t xml:space="preserve"> century, Burn’s uses the title “The Poverty of Progress” to describe how the average citizen, a member of the masses, not only did not profit or live in happiness during this era of prosperity, but he was, in fact, generally was worse off than he had been before.  Brazil has grown tremendously since then and it has had tremendous growth in its economy as well, and the people today are generally much better off than their 19</w:t>
      </w:r>
      <w:r>
        <w:rPr>
          <w:vertAlign w:val="superscript"/>
        </w:rPr>
        <w:t>th</w:t>
      </w:r>
      <w:r>
        <w:rPr/>
        <w:t xml:space="preserve"> ancestors. But, like their forefathers, modern Brazilians are still living in a prosperous country that is underdeveloped, is in debt to foreign investors, and struggling to find stability, legitimacy, and equality for its own people, and to be seen in the same terms by the world as it tries to cement itself as major player in global commerce and politics. Since gaining independence from Portugal in 1822, Brazil has continually seen the elites of its country act in their own best interests economically, politically, and socially to such an extent that the majority of the people, the one’s who work and produce for the elites, still live in poverty due to perhaps the worst case of an unequal distribution of income the world has yet seen.</w:t>
      </w:r>
    </w:p>
    <w:p>
      <w:pPr>
        <w:pStyle w:val="Normal"/>
        <w:spacing w:lineRule="auto" w:line="480"/>
        <w:rPr/>
      </w:pPr>
      <w:r>
        <w:rPr/>
        <w:t xml:space="preserve">   </w:t>
      </w:r>
      <w:r>
        <w:rPr/>
        <w:t>Through several constitutions, and via its trip from being governed as an Imperial monarchy and a constitutional monarchy, followed by a Republic, to its six different types of governmental regime since 1889, no party, no federal or regional authority, and no individual has found a way for Brazil to effectively repair its ills. Brazil has shown itself to be politically unstable and unsure of what form of government it likes best. Along with periods of democratic rule in the 20</w:t>
      </w:r>
      <w:r>
        <w:rPr>
          <w:vertAlign w:val="superscript"/>
        </w:rPr>
        <w:t>th</w:t>
      </w:r>
      <w:r>
        <w:rPr/>
        <w:t xml:space="preserve"> century, Brazil has experienced rule by dictatorship, a corporatist state, and a military dictatorship, the cyclical nature of which has seemed to allow Brazil to trip over its own feet at times that may have been crucially important to its development as a successful nation. More importantly, it is the elites of Brazil, along with internal and foreign investors, that seem to be responsible, having always managed to get their way at the expense of the poorer classes. </w:t>
      </w:r>
    </w:p>
    <w:p>
      <w:pPr>
        <w:pStyle w:val="Normal"/>
        <w:spacing w:lineRule="auto" w:line="480"/>
        <w:rPr/>
      </w:pPr>
      <w:r>
        <w:rPr/>
        <w:t xml:space="preserve">   </w:t>
      </w:r>
      <w:r>
        <w:rPr/>
        <w:t>The politicians, along with leaders in Brazil’s industrial, agricultural, and business communities have continually mortgaged Brazil’s present and future to the hilt by borrowing huge amounts of capital from foreign investors. Brazil’s multi-ethic population of Portuguese, Spanish, Indian, and African-American descendents has never been comfortable or especially prosperous under any style of governmental control. Some of the citizens favor authoritarian rule, with its state control of primary industries and state control of capitalism, and some Brazilians are fervent believers in the principles and potential that democracy offers. Neither has been especially fruitful for the average Brazilian, and both have shaken the confidence of the people living, working, struggling, and sometimes, voting in Brazil. The governments have generally been centralized bureaucracies that practice clientelism, corporatism and federalism in a continuous effort to widen the coffers of the rich and the elite while being painfully unmindful of the condition and miseries of its majority population: the lower working urban and rural classes.</w:t>
      </w:r>
    </w:p>
    <w:p>
      <w:pPr>
        <w:pStyle w:val="Normal"/>
        <w:spacing w:lineRule="auto" w:line="480"/>
        <w:rPr/>
      </w:pPr>
      <w:r>
        <w:rPr/>
        <w:t xml:space="preserve">   </w:t>
      </w:r>
      <w:r>
        <w:rPr/>
        <w:t xml:space="preserve">Whether the state has nationalized industries, subsidized private industries, controlled the forces of labor on the one hand, or tried to be responsive and progressive in developing a higher status of living for all of its people, personal and regional interests, along with corruption, have placed the bulk of Brazil’s wealth into the accounts of the generally wealthy, successful, and privileged elites. There has been a demonstrable weakness shown in Brazil’s citizens to dedicate themselves to a particular party platform and set of remedies. The competing interests of the myriad of citizenry that make up Brazil, from the backcountry farm owners and workers, to the export traders, business and industrial leaders, and the middle and lower classes that dominate the cities, towns, and countryside, less attention has always been paid to those who most need support and opportunity in Brazilian society. Brazil has always been a country of a great potential, fantastic resources, and economic growth, but even with these attributes, a country is not guaranteed to ‘develop’. Prosperity does not always trickle down when too many actors are vying for their own special interests, in fact, the growing disparity, or gap, that is created amid social classes quite often can lead one of those classes to be almost completely apathetic as to the state of affairs affecting the other. This is Brazil’s legacy, and this is why Brazil is recognized as one of the most prosperous yet economically and socially backwards democracies of the last 100 years. </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1:00Z</dcterms:created>
  <dc:creator> </dc:creator>
  <dc:description/>
  <cp:keywords/>
  <dc:language>en-US</dc:language>
  <cp:lastModifiedBy>charles hazen</cp:lastModifiedBy>
  <cp:lastPrinted>2010-02-18T12:22:00Z</cp:lastPrinted>
  <dcterms:modified xsi:type="dcterms:W3CDTF">2010-03-21T07:11:00Z</dcterms:modified>
  <cp:revision>8</cp:revision>
  <dc:subject/>
  <dc:title>Charles Hazen</dc:title>
</cp:coreProperties>
</file>