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6"/>
          <w:szCs w:val="36"/>
        </w:rPr>
        <w:t>A Comparison of the Histories and the Components of Democracy</w:t>
      </w:r>
    </w:p>
    <w:p>
      <w:pPr>
        <w:pStyle w:val="Normal"/>
        <w:rPr>
          <w:sz w:val="36"/>
          <w:szCs w:val="36"/>
        </w:rPr>
      </w:pPr>
      <w:r>
        <w:rPr>
          <w:sz w:val="36"/>
          <w:szCs w:val="36"/>
        </w:rPr>
        <w:t xml:space="preserve">                        </w:t>
      </w:r>
      <w:r>
        <w:rPr>
          <w:sz w:val="36"/>
          <w:szCs w:val="36"/>
        </w:rPr>
        <w:t>in the United Kingdom and Japan</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rles Hazen </w:t>
      </w:r>
    </w:p>
    <w:p>
      <w:pPr>
        <w:pStyle w:val="Normal"/>
        <w:rPr/>
      </w:pPr>
      <w:r>
        <w:rPr/>
        <w:t>PS 204 – 1</w:t>
      </w:r>
      <w:r>
        <w:rPr>
          <w:vertAlign w:val="superscript"/>
        </w:rPr>
        <w:t>st</w:t>
      </w:r>
      <w:r>
        <w:rPr/>
        <w:t xml:space="preserve"> Paper (make-up for winter 2009)</w:t>
      </w:r>
    </w:p>
    <w:p>
      <w:pPr>
        <w:pStyle w:val="Normal"/>
        <w:rPr/>
      </w:pPr>
      <w:r>
        <w:rPr/>
        <w:t xml:space="preserve">March 20, 20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rles Hazen </w:t>
      </w:r>
    </w:p>
    <w:p>
      <w:pPr>
        <w:pStyle w:val="Normal"/>
        <w:rPr/>
      </w:pPr>
      <w:r>
        <w:rPr/>
        <w:t>PS 204 – 1</w:t>
      </w:r>
      <w:r>
        <w:rPr>
          <w:vertAlign w:val="superscript"/>
        </w:rPr>
        <w:t>st</w:t>
      </w:r>
      <w:r>
        <w:rPr/>
        <w:t xml:space="preserve"> Paper (make-up for winter 2009)</w:t>
      </w:r>
    </w:p>
    <w:p>
      <w:pPr>
        <w:pStyle w:val="Normal"/>
        <w:rPr/>
      </w:pPr>
      <w:r>
        <w:rPr/>
        <w:t xml:space="preserve">March 20, 2010 </w:t>
      </w:r>
    </w:p>
    <w:p>
      <w:pPr>
        <w:pStyle w:val="Normal"/>
        <w:rPr/>
      </w:pPr>
      <w:r>
        <w:rPr/>
      </w:r>
    </w:p>
    <w:p>
      <w:pPr>
        <w:pStyle w:val="Normal"/>
        <w:rPr/>
      </w:pPr>
      <w:r>
        <w:rPr/>
      </w:r>
    </w:p>
    <w:p>
      <w:pPr>
        <w:pStyle w:val="Normal"/>
        <w:spacing w:lineRule="auto" w:line="480"/>
        <w:rPr/>
      </w:pPr>
      <w:r>
        <w:rPr/>
        <w:t xml:space="preserve">    </w:t>
      </w:r>
      <w:r>
        <w:rPr/>
        <w:t>The United Kingdom of Great Britain and Northern Ireland (England, Scotland, Wales, and Northern Ireland) is the world’s oldest continuing democracy, but its form of government was slow in developing. After the collapse of the Roman Empire in the 5</w:t>
      </w:r>
      <w:r>
        <w:rPr>
          <w:vertAlign w:val="superscript"/>
        </w:rPr>
        <w:t>th</w:t>
      </w:r>
      <w:r>
        <w:rPr/>
        <w:t xml:space="preserve"> century, England was ruled by monarchs who practiced absolutism, proclaiming that their power came from God and not from the people. The “divine right of Kings” became the doctrine by which their rule by force allowed for supreme and absolute power over their subjects and institutions. This form of English absolutist monarchial government lasted until the 13</w:t>
      </w:r>
      <w:r>
        <w:rPr>
          <w:vertAlign w:val="superscript"/>
        </w:rPr>
        <w:t>th</w:t>
      </w:r>
      <w:r>
        <w:rPr/>
        <w:t xml:space="preserve"> century when various elites, barons, clergy men and others lobbied King John to sign the Magna Carta, which limited the absolute rule of the King and gave decision-making powers over taxation, private property, and judicial appointments to a parliamentary-styled body of loyal subjects. The gradual move from the autocracy of the crown, allowed for a growing middle class to assert their desires to protect their economic, social, and political interests by their direct participation with other nobles, elites, and clergy in creating policy governed by ‘the rule of law’. </w:t>
      </w:r>
    </w:p>
    <w:p>
      <w:pPr>
        <w:pStyle w:val="Normal"/>
        <w:spacing w:lineRule="auto" w:line="480"/>
        <w:rPr/>
      </w:pPr>
      <w:r>
        <w:rPr/>
        <w:t xml:space="preserve">   </w:t>
      </w:r>
      <w:r>
        <w:rPr/>
        <w:t>During the reign of Henry VIII, the monarchy split away from the Catholic Church and established the Protestant Church of England (the Anglican Church) as the state sanctioned religious body. However, civil wars, centuries of on again off again wars with Spain and France, along with strategic royal marriages between nobles from inside and outside of England, challenged, toppled, and reformed England’s style of government several times until the events of the Glorious Revolution in the late 1680’s. At that time, the Catholic Monarch James II tried to reinstall Catholicism to the Crown, but the Parliament successfully deposed him and placed the Dutch Emperor William of Orange and his wife Queen Anne (the sister of King James II) atop the throne. Parliament further asserted itself in 1689, declaring by proclamation its supreme authority over the British political system, thus creating the Constitutional Monarchy which still exists today. No longer would the British Parliament by subordinate to the Crown.</w:t>
      </w:r>
    </w:p>
    <w:p>
      <w:pPr>
        <w:pStyle w:val="Normal"/>
        <w:spacing w:lineRule="auto" w:line="480"/>
        <w:rPr/>
      </w:pPr>
      <w:r>
        <w:rPr/>
        <w:t xml:space="preserve">   </w:t>
      </w:r>
      <w:r>
        <w:rPr/>
        <w:t xml:space="preserve">Japan, conversely, had a late start towards embracing democracy as a governing principle in its country. But Japan too was ruled by its own class of Kings, the Emperors, who, like in England, also claimed that their power had been divinely bestowed. In Japan’s case, the grandson of the Sun Goddess had instilled the authority, power, and right to rule upon the Emperors who, with varying degrees of real political power, ruled Japan for thousands of years. Religion, rituals, and cultural matters were the primary concern of these Emperors who ruled over the loyal regional power bases of the empire. Less concerned with matters of state or policy, the actual politics of Japan would be affected by a series of ministers, military generals, shoguns, families, clans, and rival warlords, in what was mostly a military dictatorship style of government. These political and military leaders usurped the powers of the Emperor’s and ruled using strict authoritarian and military controls. There have been to date over 125 Emperors of Japan, though, as in the United Kingdom, today they have very limited powers and serve primarily as figureheads and symbols of nationalistic pride. </w:t>
      </w:r>
    </w:p>
    <w:p>
      <w:pPr>
        <w:pStyle w:val="Normal"/>
        <w:spacing w:lineRule="auto" w:line="480"/>
        <w:rPr/>
      </w:pPr>
      <w:r>
        <w:rPr/>
        <w:t xml:space="preserve">   </w:t>
      </w:r>
      <w:r>
        <w:rPr/>
        <w:t>The first steps towards democracy in Japan occurred during the period of Meiji Restoration that began in 1868. Reform-minded Japanese loyalists sought to end the 250 year reign of the strict rule imposed by the Tokugawas shogun family who ruled in the name of the empire after they had vanquished their rivals in various battles. During their rule, the Tokugawas had effectively isolated Japan from the rest of the world. Trade and travel were minimal and Japan had become seriously deficient in new technologies, ideas, and inventions that were spreading across the globe. The Tokugawas, late in their reign, had finally realized this and had opened up Japan to international trade, but these new trades and connections only fueled the public spirit to oust their dictatorial rule in favor of a more egalitarian and modernized society that was not beholden to ancient repressive rulers. After a military rebellion and a clearing out of the remaining resistance, the Meiji Restoration rulers restored the Emperor to full power, abolished clan authority and the privileged class of the samurai. As in England, a burgeoning middle class developed, influencing the political debate in the country as to which form of government would best suit Japan. Political parties and associations blossomed for the first time, and soon a parliamentary-styled democracy with Japan’s first written constitution (1889) was formed following the many European models which allowed for the continuation of a monarchy. England has never had a written constitution, but what serves as its constitution are the thousands of laws, acts, and court rulings which have been made by Parliament.</w:t>
      </w:r>
    </w:p>
    <w:p>
      <w:pPr>
        <w:pStyle w:val="Normal"/>
        <w:spacing w:lineRule="auto" w:line="480"/>
        <w:rPr/>
      </w:pPr>
      <w:r>
        <w:rPr/>
        <w:t xml:space="preserve">  </w:t>
      </w:r>
      <w:r>
        <w:rPr/>
        <w:t>Unlike the United Kingdom, democracy stumbled along in Japan. Elections were held in 1890, but only one percent of those able to vote bothered to do so. Voting in England was generally a privilege given to property owning males, while in Japan voting at this time was only given to males who paid taxes. Universal male suffrage was not achieved in Japan until 1928, and voting for women was not allowed until after World War Two. England had many voting reforms enacted in the 19</w:t>
      </w:r>
      <w:r>
        <w:rPr>
          <w:vertAlign w:val="superscript"/>
        </w:rPr>
        <w:t>th</w:t>
      </w:r>
      <w:r>
        <w:rPr/>
        <w:t xml:space="preserve"> century, gradually adopting full male suffrage without property qualifications by 1918, followed by universal female suffrage in 1928.</w:t>
      </w:r>
    </w:p>
    <w:p>
      <w:pPr>
        <w:pStyle w:val="Normal"/>
        <w:spacing w:lineRule="auto" w:line="480"/>
        <w:rPr/>
      </w:pPr>
      <w:r>
        <w:rPr/>
        <w:t xml:space="preserve">   </w:t>
      </w:r>
      <w:r>
        <w:rPr/>
        <w:t>Generally, due to the lack of involvement in government by the majority masses, more of an aristocratic and elite-based style of governing persisted in Japan, and along with it, a more repressive and militaristic form of government. Parliament in Japan was not a fully democratized body politic, and at times had no real authority or control of policy. Some democratic gains had been made in Japan, but they were still far from achieving a democratic state. Additionally, as many elites and citizens clamored for democracy during the Taisho era of the 20</w:t>
      </w:r>
      <w:r>
        <w:rPr>
          <w:vertAlign w:val="superscript"/>
        </w:rPr>
        <w:t>th</w:t>
      </w:r>
      <w:r>
        <w:rPr/>
        <w:t xml:space="preserve"> century, a new group of conservatives stepped in and created anti-subversion laws, while also suppressing the classes of intellectuals and workers that spoke of democratic reforms. Japanese society had always been rooted in the belief that obedience to authority and the social hierarchy in Japan was a cultural norm that went generally unchallenged. This ushered in a period of right-wing extremism and the militarization of government, which would find Japan acting as an imperial state, controlled by the military, and bent on aggression towards their neighbors in the Pacific. From the 1930’s until the end of World War II, Japan involved itself in continuous battles of conquest, until they were finally defeated in 1945.</w:t>
      </w:r>
    </w:p>
    <w:p>
      <w:pPr>
        <w:pStyle w:val="Normal"/>
        <w:spacing w:lineRule="auto" w:line="480"/>
        <w:rPr/>
      </w:pPr>
      <w:r>
        <w:rPr/>
        <w:t xml:space="preserve">   </w:t>
      </w:r>
      <w:r>
        <w:rPr/>
        <w:t>After the war, the entire structure of Japan’s political, social, and economic systems were completely dismantled, reframed, and reinstituted by the Allied powers, especially the United States, in an effort to finally bring a truly democratic form of government to Japan. A new constitution was written in 1947 that firmly placed Japan’s sovereignty in line with the will of its people. Additionally, a special clause, unique perhaps to any nation, promised that Japan would now “forever renounce war.” Japan thrived after WW2, becoming an economic super power that enjoyed almost 40 years of stability. Japan did not experience any period where they contemplated nationalizing any form of traditionally run private enterprise as Britain has at times chosen to do. However, though democracy was largely visible in action, Japan did see the dominance of a single political party, the Liberal Democratic Party, control most of its policy-making and win most of its elections. The LDP was actually a conservative party that favored a close-knit relationship between government, business, and the economy, unlike the British Conservative Party which tended to desire less government involvement in the economy. Scandals, corruption, and serious economic crises would eventually destroy a segment of the Japanese economy, and, by extension, the public’s trust in government starting in the mid-70’s. Since then, Japan has experienced mostly coalition formed governments, while in the United Kingdom single-party majority governments have prevailed.</w:t>
      </w:r>
    </w:p>
    <w:p>
      <w:pPr>
        <w:pStyle w:val="Normal"/>
        <w:spacing w:lineRule="auto" w:line="480"/>
        <w:rPr/>
      </w:pPr>
      <w:r>
        <w:rPr/>
        <w:t xml:space="preserve">   </w:t>
      </w:r>
      <w:r>
        <w:rPr/>
        <w:t xml:space="preserve">Both Japan and the United Kingdom have a upper and lower house of Parliament, a prime minister as “head of government”, a monarch as “head of state”, a cabinet, and several political parties that vie for positions in formal policy making. Since 1994, representatives to the Japanese parliament are selected by a combination of single-member district voting for 300 seats, and a proportional representation system of voting for 200 seats. Thus, two ballots are provided to the voter, and he votes one for a party and one for an individual during an election. In the United Kingdom, a single-ballot, single-member district/plurality method of voting elects members to the House of Commons. A candidate is placed on the ballot of one district and voters of other districts who favor that candidate must vote for that candidate’s party representative who appears on their local ballot, hoping that a plurality of votes for that party will win the majority in the more than 600 electoral districts in the United Kingdom. </w:t>
      </w:r>
    </w:p>
    <w:p>
      <w:pPr>
        <w:pStyle w:val="Normal"/>
        <w:spacing w:lineRule="auto" w:line="480"/>
        <w:rPr/>
      </w:pPr>
      <w:r>
        <w:rPr/>
        <w:t xml:space="preserve">   </w:t>
      </w:r>
      <w:r>
        <w:rPr/>
        <w:t>Legislatively, laws are passed in slightly different ways in Japan and the United Kingdom. In Japan, a bill must pass both houses, but if it is rejected by the upper house, then the lower house can still make the bill a law by having a two-thirds majority vote for passage during a re-vote. In the United Kingdom, a bill must pass each house sequentially and then be finalized by a final joint vote by both houses. The passed legislation does not become law officially until the monarch (currently Queen Elizabeth II) signs a document of ‘Royal Assent which completes the process. Laws have not been subject to judicial review in Britain because there is no higher, or Supreme, Court existing. All laws are subject to amendment or abolishment by Parliament itself, which has long been established as the highest court in Britain. However, a Supreme Court was authorized in Britain to commence in recent years, but as of 2006 it has still to be formed. Japan, did create a Supreme Court as its highest court for judicial review at the time it formed its post-war government.</w:t>
      </w:r>
    </w:p>
    <w:p>
      <w:pPr>
        <w:pStyle w:val="Normal"/>
        <w:spacing w:lineRule="auto" w:line="480"/>
        <w:rPr/>
      </w:pPr>
      <w:r>
        <w:rPr/>
        <w:t xml:space="preserve">   </w:t>
      </w:r>
      <w:r>
        <w:rPr/>
        <w:t xml:space="preserve">Both Japan and the United Kingdom share much of the same democratic institutions and modes of governmental bureaucracy and policy-making, but it can be argued, especially in the case of Japan, that neither country fully lives up to the ideology of true, or perfect democracy-in-action. The forms of government of the  United Kingdom and the United States serve as the most recognized and long-standing examples of democracy that exist in today’s world, but neither has been able to pass every test of democracy – all the time. The guiding principles of democracy, liberty and equality, have long been the goal, or the dream, contained within most of the many political, economic, and social ideologies promoted by peoples from all classes, races, and cultures for hundreds, if not thousands of years, but to say that any society has ever – or will ever, reach that pinnacle of idealistic thought in actual governance is probably unlikely. </w:t>
      </w:r>
    </w:p>
    <w:p>
      <w:pPr>
        <w:pStyle w:val="Normal"/>
        <w:rPr/>
      </w:pPr>
      <w:r>
        <w:rPr/>
      </w:r>
    </w:p>
    <w:p>
      <w:pPr>
        <w:pStyle w:val="Normal"/>
        <w:rPr/>
      </w:pPr>
      <w:r>
        <w:rPr/>
      </w:r>
    </w:p>
    <w:sectPr>
      <w:footerReference w:type="default" r:id="rId2"/>
      <w:footerReference w:type="first" r:id="rId3"/>
      <w:type w:val="nextPage"/>
      <w:pgSz w:w="12240" w:h="15840"/>
      <w:pgMar w:left="1008" w:right="1008" w:gutter="0" w:header="0" w:top="1008"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7:50:00Z</dcterms:created>
  <dc:creator> </dc:creator>
  <dc:description/>
  <cp:keywords/>
  <dc:language>en-US</dc:language>
  <cp:lastModifiedBy>charles hazen</cp:lastModifiedBy>
  <cp:lastPrinted>2010-02-18T12:22:00Z</cp:lastPrinted>
  <dcterms:modified xsi:type="dcterms:W3CDTF">2010-03-21T05:14:00Z</dcterms:modified>
  <cp:revision>19</cp:revision>
  <dc:subject/>
  <dc:title>Charles Hazen</dc:title>
</cp:coreProperties>
</file>