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 xml:space="preserve">Ida B. Wells and Her Campaign to Expose, Define, and Eliminat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e Horrors of Lynching in the United States</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les Hazen</w:t>
      </w:r>
    </w:p>
    <w:p>
      <w:pPr>
        <w:pStyle w:val="Normal"/>
        <w:rPr/>
      </w:pPr>
      <w:r>
        <w:rPr/>
        <w:t>History 202</w:t>
      </w:r>
    </w:p>
    <w:p>
      <w:pPr>
        <w:pStyle w:val="Normal"/>
        <w:rPr/>
      </w:pPr>
      <w:r>
        <w:rPr/>
        <w:t>Discussion Leader: Ruhl</w:t>
      </w:r>
    </w:p>
    <w:p>
      <w:pPr>
        <w:pStyle w:val="Normal"/>
        <w:rPr/>
      </w:pPr>
      <w:r>
        <w:rPr/>
        <w:t>March 5, 2010</w:t>
      </w:r>
    </w:p>
    <w:p>
      <w:pPr>
        <w:pStyle w:val="Normal"/>
        <w:rPr/>
      </w:pPr>
      <w:r>
        <w:rPr/>
      </w:r>
    </w:p>
    <w:p>
      <w:pPr>
        <w:pStyle w:val="Normal"/>
        <w:rPr/>
      </w:pPr>
      <w:r>
        <w:rPr/>
      </w:r>
    </w:p>
    <w:p>
      <w:pPr>
        <w:pStyle w:val="Normal"/>
        <w:rPr/>
      </w:pPr>
      <w:r>
        <w:rPr/>
      </w:r>
    </w:p>
    <w:p>
      <w:pPr>
        <w:pStyle w:val="Normal"/>
        <w:rPr/>
      </w:pPr>
      <w:r>
        <w:rPr/>
        <w:t xml:space="preserve">                                                                                                                                  </w:t>
      </w:r>
      <w:r>
        <w:rPr/>
        <w:t>Hazen, Charles</w:t>
      </w:r>
    </w:p>
    <w:p>
      <w:pPr>
        <w:pStyle w:val="Normal"/>
        <w:rPr/>
      </w:pPr>
      <w:r>
        <w:rPr/>
      </w:r>
    </w:p>
    <w:p>
      <w:pPr>
        <w:pStyle w:val="Normal"/>
        <w:rPr/>
      </w:pPr>
      <w:r>
        <w:rPr/>
      </w:r>
    </w:p>
    <w:p>
      <w:pPr>
        <w:pStyle w:val="Normal"/>
        <w:spacing w:lineRule="auto" w:line="480"/>
        <w:rPr/>
      </w:pPr>
      <w:r>
        <w:rPr/>
        <w:t xml:space="preserve">     </w:t>
      </w:r>
      <w:r>
        <w:rPr/>
        <w:t>The events which occurred in Memphis, Tennessee on the night of March 9, 1892 changed the life of Ida B. Wells in ways that, in time, would have tremendous significance on the social and political consciousness of an entire nation. As a young woman of 29, Ida Wells was about to embark on a career that would bring her international attention and recognition as a tireless, outspoken crusader and champion for many social causes. Her main goal would be to develop an anti-lynching campaign in the United States. In her native South, the Post-Reconstruction period had ushered in a new wave of oppressive reforms designed to disenfranchise freed African Americans from benefiting from the rights and protections guaranteed by the 13</w:t>
      </w:r>
      <w:r>
        <w:rPr>
          <w:vertAlign w:val="superscript"/>
        </w:rPr>
        <w:t>th</w:t>
      </w:r>
      <w:r>
        <w:rPr/>
        <w:t>, 14</w:t>
      </w:r>
      <w:r>
        <w:rPr>
          <w:vertAlign w:val="superscript"/>
        </w:rPr>
        <w:t>th</w:t>
      </w:r>
      <w:r>
        <w:rPr/>
        <w:t>, and 15</w:t>
      </w:r>
      <w:r>
        <w:rPr>
          <w:vertAlign w:val="superscript"/>
        </w:rPr>
        <w:t>th</w:t>
      </w:r>
      <w:r>
        <w:rPr/>
        <w:t xml:space="preserve"> amendments to the Constitution. The 1876 national elections had given Democrats control of both the House and the Senate, and ex-confederates and southern Democrats wasted little time in re-instituting the social and political power structures of the southern state governments. </w:t>
      </w:r>
    </w:p>
    <w:p>
      <w:pPr>
        <w:pStyle w:val="Normal"/>
        <w:spacing w:lineRule="auto" w:line="480"/>
        <w:rPr/>
      </w:pPr>
      <w:r>
        <w:rPr/>
        <w:t xml:space="preserve">   </w:t>
      </w:r>
      <w:r>
        <w:rPr/>
        <w:t xml:space="preserve">The goals of many of these new, state governments were to restore the “way of southern life”, to re-impose bondage and control over the black race socially, politically, economically and legislatively.  (SH, 12)  They limited, if not virtually prohibited, the rights for blacks to vote and own property, while they also thwarted economic opportunities, instituted Jim Crow laws, and made lynching a socially acceptable form of jurisprudence. Ida B.Wells was already against the practice of lynching, but she had admittedly accepted that the extreme acts perpetrated on alleged criminals accused of rape and other crimes were the products of the horror and outrage felt by members of the community towards violent criminals. </w:t>
      </w:r>
    </w:p>
    <w:p>
      <w:pPr>
        <w:pStyle w:val="Normal"/>
        <w:spacing w:lineRule="auto" w:line="480"/>
        <w:rPr/>
      </w:pPr>
      <w:r>
        <w:rPr/>
        <w:t xml:space="preserve">   </w:t>
      </w:r>
      <w:r>
        <w:rPr/>
        <w:t>All that changed on March 9</w:t>
      </w:r>
      <w:r>
        <w:rPr>
          <w:vertAlign w:val="superscript"/>
        </w:rPr>
        <w:t>th</w:t>
      </w:r>
      <w:r>
        <w:rPr/>
        <w:t>, when three of her friends, prominent businessmen in the local Memphis community, were taken by a mob from their jail cells and lynched for a crime that at worst amounted to the injury of another person, but in reality was a case of simple self-defense. She was appalled, and her “eyes were opened to the truth” about the real intentions and motivations which led to lynching. (Southern Horrors, 3)  She wrote editorials in the local paper condemning the March 9</w:t>
      </w:r>
      <w:r>
        <w:rPr>
          <w:vertAlign w:val="superscript"/>
        </w:rPr>
        <w:t>th</w:t>
      </w:r>
      <w:r>
        <w:rPr/>
        <w:t xml:space="preserve"> lynching and advocated that African-Americans should flee to Kansas as a protest against the Lynch law and to escape further violence. Thousands did just that. From this point on, Ida B. Wells dedicated herself to exposing the real reasons that encouraged acts of lynching. She found and compiled evidence that would shatter, for many citizens, their misconceptions about the justifications cited for the growing incidents of lynching, and she would develop strategies and suggest remedies to communicate to the world the injustices and racist ideologies that lynching was advancing. Ida Wells had found ‘her mission’ in life.</w:t>
      </w:r>
    </w:p>
    <w:p>
      <w:pPr>
        <w:pStyle w:val="Normal"/>
        <w:spacing w:lineRule="auto" w:line="480"/>
        <w:rPr/>
      </w:pPr>
      <w:r>
        <w:rPr/>
        <w:t xml:space="preserve">   </w:t>
      </w:r>
      <w:r>
        <w:rPr/>
        <w:t>Born to a slave family in Mississippi, Ida B. Wells was instilled early on with a strong sense of moral and social responsibility - given to her by strong influences of her intelligent and socially concerned parents. As she was growing up, she came to share the beliefs of her “forward thinking” parents that the end of the Civil War, and the end of slavery, forecasted the realization of “great expectations” and opportunities for the African-American race. (SH, 14)   However, as a teenager, her parents and her youngest brother died in a yellow fever epidemic, and Wells was forced to become the head of household for her five younger siblings. Wells became a teacher and then a columnist and editor for the local Evening Star. Soon, in a partnership, she would become the owner of the Free Speech newspaper and began writing columns which focused on the conditions and problems that concerned her race. (SH, 16)</w:t>
      </w:r>
    </w:p>
    <w:p>
      <w:pPr>
        <w:pStyle w:val="Normal"/>
        <w:spacing w:lineRule="auto" w:line="480"/>
        <w:rPr/>
      </w:pPr>
      <w:r>
        <w:rPr/>
        <w:t xml:space="preserve">   </w:t>
      </w:r>
      <w:r>
        <w:rPr/>
        <w:t xml:space="preserve">Her columns, authored under her moniker “Iola”, became nationally syndicated, and opened doors for her that would lead to new contacts and associations within groups dedicated to the social, political, and economic reforms being sought by women and African-Americans. (SH, 16)  Wells, editorializing on the recent lynchings of “Eight Negroes” in an article printed in Free Speech on May 21, 1892, stated that “Nobody in this section believes the old threadbare lie that Negro men assault white women.”  (SH, 1)  She insinuated further that perhaps white women were participating in relationships with black men willingly, and, that indeed, these consensual relationships were happening “with the consent and quite often at the instigation and encouragement of white women.”  (SH, 29)  It became clear to Wells, through her studies of the lynching reports which quoted statements provided by the women ‘victims’, that, at least in many of the cases, perhaps the white women were not being raped at all - as was the claim and the cause made for the lynchings of many of the African-American men. </w:t>
      </w:r>
    </w:p>
    <w:p>
      <w:pPr>
        <w:pStyle w:val="Normal"/>
        <w:spacing w:lineRule="auto" w:line="480"/>
        <w:rPr/>
      </w:pPr>
      <w:r>
        <w:rPr/>
        <w:t xml:space="preserve">   </w:t>
      </w:r>
      <w:r>
        <w:rPr/>
        <w:t xml:space="preserve">Wells knew that white men had long sought relationships with black or mulatto women before, during, and after the Civil War, so it was not hard for Wells to accept that white women were just as likely to embrace relationships with African American men. In fact, Wells believed that black women were violated more frequently by white men, and that rape was readily applicable to white men’s assaults on black women much more than it was to any assaults on white women by African American men. Insinuations, such as these, made in the public sphere in the white male supremacist-cultured South could never be taken as anything but inflammatory - to the extreme. Indeed, these speculations by Wells created a backlash in the community, and Wells learned, while traveling, that her Memphis offices had been burned and that death threats had been issued against her if she chose to return to Tennessee. </w:t>
      </w:r>
    </w:p>
    <w:p>
      <w:pPr>
        <w:pStyle w:val="Normal"/>
        <w:spacing w:lineRule="auto" w:line="480"/>
        <w:rPr/>
      </w:pPr>
      <w:r>
        <w:rPr/>
        <w:t xml:space="preserve">   </w:t>
      </w:r>
      <w:r>
        <w:rPr/>
        <w:t>Wells accepted her ‘exile’ and moved to New York, where she quickly became a reporter for the New York Age. She published an article about her exile from Memphis on June25th, and soon discovered that her anti-lynching campaign was gaining momentum.  (SH, 18)  “I felt that I owed it to myself and to my race to tell the whole truth now that I was where I could do so freely”, Wells offers, adding, “to tell the world the facts” because “When the Christian world knows the alarming growth and extent of outlawry in our land, some means will be found to stop it.”  (SH, 18, 157)  But, again, it was the lynching of her three friends in Memphis, that “touched her more deeply than she had ever expected to by such events” and gave her the impetus to investigate the “data on lynchings more systematically.” (SH, 18)  Finding written accounts and statistics in white owned newspapers, primarily in The Chicago Tribune, Wells found that there had been some 1000 lynchings over a ten year period (1884-1894) and that a total 10,000 “Negroes have been killed in cold blood, without the formality of judicial trial and legal execution” within the period of the last thirty years.  (SH, 131, 75)</w:t>
      </w:r>
    </w:p>
    <w:p>
      <w:pPr>
        <w:pStyle w:val="Normal"/>
        <w:spacing w:lineRule="auto" w:line="480"/>
        <w:rPr/>
      </w:pPr>
      <w:r>
        <w:rPr/>
        <w:t xml:space="preserve">   </w:t>
      </w:r>
      <w:r>
        <w:rPr/>
        <w:t xml:space="preserve">More importantly, what Wells found in her research bore out her suspicions that lynching was a socially constructed and ideologically formulated racist program used as “An excuse to get rid of Negroes who were acquiring wealth and property and thus keep the race terrorized and ‘keep the nigger down’.” (SH, 4)  “The passionate desire of southern leadership to regain control of their governments and to secure white supremacy” led to an escalation of systematic programs of intimidation which were “designed to retard the progress of African Americans in their efforts to participate more fully in social, political, and economic life.”  (SH, 11, 3)  </w:t>
      </w:r>
    </w:p>
    <w:p>
      <w:pPr>
        <w:pStyle w:val="Normal"/>
        <w:spacing w:lineRule="auto" w:line="480"/>
        <w:rPr/>
      </w:pPr>
      <w:r>
        <w:rPr/>
        <w:t xml:space="preserve">   </w:t>
      </w:r>
      <w:r>
        <w:rPr/>
        <w:t>Lynching became an all too familiar way for white southerners to channel their frustrations, hatred, and racism towards African Americans. The general public perception of lynching, promoted by whites from all classes, as well as by much of the media, was that it was a necessary response to the brutal rapes, murders, and other heinous crimes being committed by African American men. White southerners primarily spread torrid stories and rumors of vicious rapes, murders, and other atrocities committed upon white women by “black male brutes” as their justifications for lynching. (SH, 28)  Claiming that lynching was a “‘right’ action to avenge their honor, their manhood, their women”, white men used the “false chivalry of lynching to cast [white] women as Christ-like symbols of racial purity…and translated every sign of black self-assertion into a metaphor for rape.” (SH, 32)  But, Wells found otherwise.</w:t>
      </w:r>
    </w:p>
    <w:p>
      <w:pPr>
        <w:pStyle w:val="Normal"/>
        <w:spacing w:lineRule="auto" w:line="480"/>
        <w:rPr/>
      </w:pPr>
      <w:r>
        <w:rPr/>
        <w:t xml:space="preserve">   </w:t>
      </w:r>
      <w:r>
        <w:rPr/>
        <w:t>Wells reported, in all three of her anti-lynching pamphlets, that almost any excuse, any suspected crime or behavior, could instigate a mob to lynch a black person, for indeed, not only were black men lynched, but black women and children had also been lynched. Whether it was robbery, assault, arson, or lesser offenses against the law, lynchings were also carried out against blacks who were deemed disrespectful, insolent, or insulting to whites. (SH, 29)  Wells found in the written record many cases where no legal charge or “perceived” offense was listed whatsoever. Further, there were many indications, such as those apparent to Wells in the Memphis lynchings of her three black merchant friends, that the alleged “crimes” committed by lynching victims actually were often “achievements”: the success of African Americans in business, farming, politics, education, and other arenas. (SH, 29)  For some African Americans, who showed they could work hard, obey the law, prosper, and become leading citizens, their reward for being honorable and respectful citizens was to also become vulnerable targets for lynching.</w:t>
      </w:r>
    </w:p>
    <w:p>
      <w:pPr>
        <w:pStyle w:val="Normal"/>
        <w:spacing w:lineRule="auto" w:line="480"/>
        <w:rPr/>
      </w:pPr>
      <w:r>
        <w:rPr/>
        <w:t xml:space="preserve">   </w:t>
      </w:r>
      <w:r>
        <w:rPr/>
        <w:t>Additionally, there were also lynchings committed upon blacks who spoke out for their rights or tried to encourage and assist others of their race to gain the recognition of, and access to, the social, political, and economic avenues of freedom guaranteed them as free Americans. And there were even white citizens lynched because they indicated, in some fashion or other, their support and sympathy for the recently emancipated African Americans. To Wells, there was simply no rationale or legal justification that warranted the immediate need to exercise capital punishment, or indeed, to offer any punishment at all that was not adjudicated through the proper channels of the courts. Well’s mission was to clearly state that if most of these ‘crimes’ were indeed not capital offenses, “then the barbarity with which lynching was being applied…was even more unjust, especially since all of the offenses, including rape, were only alleged…and should have been handled in a court of law and not before an unlawful mob.”  (SH, 29)  Guilt and punishment were judgments made by the mobs, and they acted upon them spontaneously, circumventing and ignoring the law, while contributing to the public’s perception that African Americans, especially males, were unredeemable, maliciously violent, and savage-minded beasts who were “beyond the pale of human sympathy.” (SH, 32)</w:t>
      </w:r>
    </w:p>
    <w:p>
      <w:pPr>
        <w:pStyle w:val="Normal"/>
        <w:spacing w:lineRule="auto" w:line="480"/>
        <w:rPr/>
      </w:pPr>
      <w:r>
        <w:rPr/>
        <w:t xml:space="preserve">   </w:t>
      </w:r>
      <w:r>
        <w:rPr/>
        <w:t xml:space="preserve">Ida B. Wells’s investigative reporting, along with her published anti-lynching pamphlets, speaking engagements, involvement in black club-women’s organizations, and anti-lynching campaigns, had brought her a national audience, one to which she could “recast lynching in the public eye so that it was no longer perceived as an understandable though unpleasant response to heinous acts but as itself a crime against American values.” (SH, 27)  Hers was a cause to debunk the myths surrounding lynching, to convince people that laws were being violated, and to expose the hypocrisy of America’s claim to stand for freedom and democracy, at home and abroad, while continuing to allow for a segment of its own population to be neglected without the protections of law – being inhumanely tortured and murdered in the light of day. “Knowing the truth of injustice requires acting against it, not just in the interest of African Americans but in the interest of the nation.” (SH, 33)  </w:t>
      </w:r>
    </w:p>
    <w:p>
      <w:pPr>
        <w:pStyle w:val="Normal"/>
        <w:spacing w:lineRule="auto" w:line="480"/>
        <w:rPr/>
      </w:pPr>
      <w:r>
        <w:rPr/>
        <w:t xml:space="preserve">   </w:t>
      </w:r>
      <w:r>
        <w:rPr/>
        <w:t>Towards this end, Wells embarked on two trips to England to solicit support for her crusade, feeling that, perhaps, international sympathies and economic policies from outside agents might be the best way to apply the needed pressure to eradicate lynching and intolerance in her own country. Indeed, to embarrass the burgeoning world superpower by showing how it was turning a blind eye to its own domestic woes would “cast the white leadership and citizenry” of the United States as “‘savages’ in a ‘civilized’ world.” (SH, 34) At home, Wells and her constituents had unsuccessfully supported the drafting of federal legislation against lynching, and she would later, in 1894, see the demise of the Blair Bill’s resolutions to investigate lynching, but she had already become mindfully aware that it could only be through a reasoned reassessment of humanitarianism in the collective social consciousness of America that corrective change would be realized. (SH, 40)  Many elite business men, members of the clergy, and politicians in England did support her cause, expressing their desires to quit doing business with any locality that chose to embrace lynching, mob violence, and racism. The effect was almost immediate. As evidenced in her native Memphis, a major cotton exporter, leaders in the community, not wishing to be looked upon unfavorably, pressured the local Chamber of Commerce and its newspaper owning members to speak out publicly against lynching. “For the first time Memphis newspapers did speak out” and “apparently affected both public opinion and action in a positive way” because there would not be a recorded lynching in Memphis over the next twenty years. (SH, 36)  Wells had in many ways been solely responsible for placing lynching on the national agenda.</w:t>
      </w:r>
    </w:p>
    <w:p>
      <w:pPr>
        <w:pStyle w:val="Normal"/>
        <w:spacing w:lineRule="auto" w:line="480"/>
        <w:rPr/>
      </w:pPr>
      <w:r>
        <w:rPr/>
        <w:t xml:space="preserve">   </w:t>
      </w:r>
      <w:r>
        <w:rPr/>
        <w:t>This period represented the peak of Ida B. Well’s involvement in the anti-lynching movement, and her international fame brought in many new supporters and financial contributions that she would use to pay for more speaking tours and publications that would focus on further spreading her cause. Wells had spearheaded a movement that now had international, and, more importantly, real domestic support. She used many vehicles of communication to spread the causes of anti-lynching and justice, and had “disassembled and targeted separately the many contradictions and hypocrisies built into the broad myths that white southerners had used to justify lynching” and to “conceal a racist agenda and to keep power in the hands of southern white men.”  (SH, vii, 28)</w:t>
      </w:r>
    </w:p>
    <w:p>
      <w:pPr>
        <w:pStyle w:val="Normal"/>
        <w:spacing w:lineRule="auto" w:line="480"/>
        <w:rPr/>
      </w:pPr>
      <w:r>
        <w:rPr/>
        <w:t xml:space="preserve">   </w:t>
      </w:r>
      <w:r>
        <w:rPr/>
        <w:t>In her last anti-lynching pamphlet, “</w:t>
      </w:r>
      <w:r>
        <w:rPr>
          <w:u w:val="single"/>
        </w:rPr>
        <w:t>A Red Record</w:t>
      </w:r>
      <w:r>
        <w:rPr/>
        <w:t>”, Wells suggested a five-point plan to further the efforts of the anti-lynching cause, pleading to her readers and supporters to be ever vigilant and vocal in the struggle to end the practice of lynching. She insisted that there be a dissemination of the true facts to everyone, and that her supporters should use their local churches, civic groups, and all “moral forces in connection with your religious and social life” to condemn and protest every incident of lynching.  (SH, 154)  There must also be a strong effort to refuse to do business, invest capital, and to work “where lawlessness and mob violence hold sway.” (SH, 154)  The “white mans dollar is his god”, Wells had said, and “To Northern capital and Afro-American labor the South owes its rehabilitation. The African American is thus the backbone of the South.”  (SH, 68)  By refusing to do invest, purchase, or work in those areas that might condone lynching, the “judicious exercise of this power in lynching localities could many times effect a bloodless revolution.” (SH, 68) Lastly, Wells called for all to “Think and act on independent lines” towards the causes stated and to support the resolutions offered in the Blair Bill. (SH, 155)</w:t>
      </w:r>
    </w:p>
    <w:p>
      <w:pPr>
        <w:pStyle w:val="Normal"/>
        <w:spacing w:lineRule="auto" w:line="480"/>
        <w:rPr/>
      </w:pPr>
      <w:r>
        <w:rPr/>
        <w:t xml:space="preserve">   </w:t>
      </w:r>
      <w:r>
        <w:rPr/>
        <w:t>Although the Blair Bill would not pass, and although lynching would remain as an abhorrent and despicable crime, by some accounts even to the present day, Ida Wells had indeed affected a change in the public consciousness, and her efforts were instrumental in the declining numbers of lynchings in subsequent years. After the 1895 publication of “</w:t>
      </w:r>
      <w:r>
        <w:rPr>
          <w:u w:val="single"/>
        </w:rPr>
        <w:t>A Red Record</w:t>
      </w:r>
      <w:r>
        <w:rPr/>
        <w:t xml:space="preserve">”, Well’s concentrated most of her time on community issues in Chicago where she was raising her large family, but she continued to write, speak, and investigate lynchings, and she was also named chairman of the revived Afro-American Council’s Anti-Lynching Bureau before becoming, in 1909, one of the founding members of the National Association for the Advancement of Colored People (NAACP).  </w:t>
      </w:r>
    </w:p>
    <w:p>
      <w:pPr>
        <w:pStyle w:val="Normal"/>
        <w:spacing w:lineRule="auto" w:line="480"/>
        <w:rPr/>
      </w:pPr>
      <w:r>
        <w:rPr/>
        <w:t xml:space="preserve">   </w:t>
      </w:r>
      <w:r>
        <w:rPr/>
        <w:t>Ida B. Wells’s career as an investigative journalist, public speaker, community activist, and outspoken and resolute crusader against lynching are only part of her story. She was involved in many reform and rights-based issues before, during, and after she was recognized as the primary mover, if not the leader, in the most successful of the early anti-lynching campaigns. (SH, vii)  However, she is most certainly best remembered and admired for her tireless work on behalf of the anti-lynching campaigns of the late 19</w:t>
      </w:r>
      <w:r>
        <w:rPr>
          <w:vertAlign w:val="superscript"/>
        </w:rPr>
        <w:t>th</w:t>
      </w:r>
      <w:r>
        <w:rPr/>
        <w:t xml:space="preserve"> century.  She recognized that there was something about lynching that was deeply wrong, something that existed below the surface of public perception, and that there was something that allowed, condoned, and even promoted lynching as a socially acceptable, even necessary, means of justice. She researched the white man’s histories, that contained the numbers and the accounts of lynchings, she exposed lynching’s connection to the racist ideologies of the southern, white-male based social and political regimes, identifying the underlying motivations and the currents of hatred and intolerance which were the true causes of lynchings, and she set about to persuade and convince the world that something should, must, and could be done to address and correct this most inhumane, unjustified, despicable, and illegal ritual.</w:t>
      </w:r>
    </w:p>
    <w:p>
      <w:pPr>
        <w:pStyle w:val="Normal"/>
        <w:spacing w:lineRule="auto" w:line="480"/>
        <w:rPr/>
      </w:pPr>
      <w:r>
        <w:rPr/>
      </w:r>
    </w:p>
    <w:p>
      <w:pPr>
        <w:pStyle w:val="Normal"/>
        <w:spacing w:lineRule="auto" w:line="480"/>
        <w:rPr/>
      </w:pPr>
      <w:r>
        <w:rPr/>
        <w:t xml:space="preserve">    </w:t>
      </w:r>
    </w:p>
    <w:p>
      <w:pPr>
        <w:pStyle w:val="Normal"/>
        <w:rPr/>
      </w:pPr>
      <w:r>
        <w:rPr/>
      </w:r>
    </w:p>
    <w:p>
      <w:pPr>
        <w:pStyle w:val="Normal"/>
        <w:rPr/>
      </w:pPr>
      <w:r>
        <w:rPr/>
        <w:t xml:space="preserve">   </w:t>
      </w:r>
    </w:p>
    <w:p>
      <w:pPr>
        <w:pStyle w:val="Normal"/>
        <w:spacing w:lineRule="auto" w:line="480"/>
        <w:rPr/>
      </w:pPr>
      <w:r>
        <w:rPr/>
        <w:t xml:space="preserve"> </w:t>
      </w:r>
    </w:p>
    <w:p>
      <w:pPr>
        <w:pStyle w:val="Normal"/>
        <w:spacing w:lineRule="auto" w:line="480"/>
        <w:rPr/>
      </w:pPr>
      <w:r>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00:00Z</dcterms:created>
  <dc:creator> </dc:creator>
  <dc:description/>
  <cp:keywords/>
  <dc:language>en-US</dc:language>
  <cp:lastModifiedBy>charles hazen</cp:lastModifiedBy>
  <cp:lastPrinted>2009-11-23T02:29:00Z</cp:lastPrinted>
  <dcterms:modified xsi:type="dcterms:W3CDTF">2010-03-07T08:10:00Z</dcterms:modified>
  <cp:revision>56</cp:revision>
  <dc:subject/>
  <dc:title>Charles Hazen</dc:title>
</cp:coreProperties>
</file>