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r>
        <w:rPr/>
        <w:t>Questions…</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scribe the layout of Hangzhou.  SELECTED CUZ FAR AWAY FROM INFLUENCE AND ARMIES OF Jin dynasty, accommodated refugees from Jin, dense population spilled outside walls on the ‘wings’ of city, </w:t>
      </w:r>
    </w:p>
    <w:p>
      <w:pPr>
        <w:pStyle w:val="Normal"/>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o story houses now not one, trade increased, luxury shops, homes owned privately or by state, could be rented, decline of agricultural, commodity produc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was Hangzhou a desired location to reside at? VERY POPULOUS , COSMOPOLITIAN</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be daily life in Hangzhou. What were some of the attractions, dangers of the city?</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es the worst danger, had been six huge fires in southern song, fire brigades made day and night</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taurant culture, urban entertainment, wine houses, specialty restaurants food from all of china, banquets, plays, 23 entertainment quarter, larger stages, FISH PREFFERED replaced chicken cuz abundant, fresh,.  Tea was the drink</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some specifics of Hangzhou that made the city prominent in literary works, </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adamies for study outside the city, less disturbance, noise, centers of learning and preparation for civil service exam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scribe the specific tasks of academies in Guangdong. How were they operated, how were they funded? </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 philosophies, Confucianism ideals, caused controversy, operated inside the city rather than outside as traditional, cities now thinking of higher education, higher learning, had eye on political scene, contemporary issues, catered to elites preference and city clientele</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 was competence, the academy as a positive reflection on donor’s and administrator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ed by gentry- wealthy, middle class, merchants, elites, community funding , public and private</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un by tutors and exam preparers who had been through the process. Emphasis on training to come out educated to the ideals of the particular ruling party or party group, </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dterm preparatio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 and explain some specifics of Chinese cities. Was there a strict division between city and countryside?</w:t>
        <w:br/>
        <w:t>Was the city as a residential location more attractive than the countryside? Why or why not</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r, emperor in center,  3 gates on each side,  city most important unit for life in Chinese culture no division, the idea of a continuous flow of ideas, materials, food, and accessible news important, agriculture and farming vital. City had rules and laws, country was free, but as economic growth and other needs and ideas began, the mobility between country and city increased and the city life was liberalized.  Ancestral hall – east, alter of the gods of soil and grain – west markets-north south- sun, entry, water</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ficially made mtns and diversion of water if needed     MAIL SERVICE IN IMPORT CITIE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phemeral materials, pounded earth,  agricultural needs decisive in the expansion of city territory.   Planned by elites with local practices and traditions in mind</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CRIFICES to heaven and the ancestor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pect for nature and natural forces, </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hy were capitals were “special cities”? Explain the cosmological concepts used in the design of a capital. </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beliefs about the origin and structure of the universe. </w:t>
      </w:r>
      <w:r>
        <w:rPr>
          <w:rFonts w:eastAsia="Times New Roman" w:cs="Verdana" w:ascii="Verdana" w:hAnsi="Verdana"/>
          <w:b/>
          <w:bCs/>
          <w:color w:val="000000"/>
          <w:sz w:val="20"/>
          <w:szCs w:val="20"/>
          <w:shd w:fill="A0FFFF" w:val="clear"/>
        </w:rPr>
        <w:t>Chinese</w:t>
      </w:r>
      <w:r>
        <w:rPr>
          <w:rFonts w:eastAsia="Times New Roman" w:cs="Verdana" w:ascii="Verdana" w:hAnsi="Verdana"/>
          <w:color w:val="000000"/>
          <w:sz w:val="20"/>
          <w:szCs w:val="20"/>
        </w:rPr>
        <w:t xml:space="preserve"> </w:t>
      </w:r>
      <w:r>
        <w:rPr>
          <w:rFonts w:eastAsia="Times New Roman" w:cs="Verdana" w:ascii="Verdana" w:hAnsi="Verdana"/>
          <w:b/>
          <w:bCs/>
          <w:color w:val="000000"/>
          <w:sz w:val="20"/>
          <w:szCs w:val="20"/>
          <w:shd w:fill="99FF99" w:val="clear"/>
        </w:rPr>
        <w:t>cosmology</w:t>
      </w:r>
      <w:r>
        <w:rPr>
          <w:rFonts w:eastAsia="Times New Roman" w:cs="Verdana" w:ascii="Verdana" w:hAnsi="Verdana"/>
          <w:color w:val="000000"/>
          <w:sz w:val="20"/>
          <w:szCs w:val="20"/>
        </w:rPr>
        <w:t xml:space="preserve"> referred not only to the structure and operation of the heavens, but also to that of the earth and human beings. </w:t>
      </w:r>
      <w:r>
        <w:rPr>
          <w:rFonts w:eastAsia="Times New Roman" w:cs="Verdana" w:ascii="Verdana" w:hAnsi="Verdana"/>
          <w:b/>
          <w:bCs/>
          <w:color w:val="000000"/>
          <w:sz w:val="20"/>
          <w:szCs w:val="20"/>
          <w:shd w:fill="99FF99" w:val="clear"/>
        </w:rPr>
        <w:t>Cosmology</w:t>
      </w:r>
      <w:r>
        <w:rPr>
          <w:rFonts w:eastAsia="Times New Roman" w:cs="Verdana" w:ascii="Verdana" w:hAnsi="Verdana"/>
          <w:color w:val="000000"/>
          <w:sz w:val="20"/>
          <w:szCs w:val="20"/>
        </w:rPr>
        <w:t xml:space="preserve"> in this context implies the way that these realms work together and affect the others; of or relating to the origin and structure of the universe   built in squares or rectangles because of the belief that world was square </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CONFUCIANSM IS ABOUT THE CHANGELESS ORDER KNOWN AS THE MANDATE OF HEAVEN STRICT SOCIAL HEIRARCHY IN AND OUT OF FOCUS DURING CHINESE HISTORY.  THE GOLDEN RULE IS ESSENTIALLY THE CHRISTIAN EQUAL, EXCEPT IN THE OBVERSE -  “HE DOES NOT DO TO OTHERS WHAT HE DOES NOT OTHERS TO DO TO HIM” BUT MORE OF A PHILOSOPHY THAN A RELIGION</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Different philosophical schools, school of five elements, yin-yang, classic of changes (yijing), rites of zhou, influenced selection of capitals, should be placed in a landscape without disturbing the forces of the earth and without destroying the harmony of nature,  WIND AND WATER (FENGSHUI)</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A CITY HAS TO ALIGNED WITH THE FOUR DIRECTIONS AS A SQUARE OR RECTANGLE ON A NORTH-SOUTH AXIS, IDEALLY FACING SOUTH. WALLS INSIDE FIRST WAS RESIDENTIAL, COMMERCIAL QUARTER, MARKETS, WORKSHOPS AND FARMLANDS. IN THE CENTER ADDITIONAL WALLS AROUND THE PALACES OF THE ARISTOCRACY.  RITUAL BUILDINGS – “GODS, MEN, NATURE, (HEAVEN, MAN, EARTH) ALL BELIEVED TO BE INTERACTING IN A SEAMLESS WEB”  ALTERS OF THE ANCESTORS, ALTER OF THE GODS OF SOIL AND GRAIN.  SOCIAL NORMS AND MORALS IN RELATION TO HEAVEN AND THE COSMOS</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SELECTION PREPARATION ORIENTATION OF CAPITAL THE CLASSIC OF THE RITES OF ZHOU IS USED. THE NUMBERS 3, 9, AND 12</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3- SECTORS OF THE INTELLIGIBLE UNIVERSE : heaven, man, earth</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9- nine provinces of china from the time of ruler the GREAT YU, cultural hero, he had cast the  nine bronze ‘ding’ vessels to honor the provinces symbolize the territory of china, whoever had them ruled over china   JI, XU, YU, YAN, YANG, LIANG, QING, JING, YONG</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12- the months of the  year, and the product of 3+9=12</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FOUR CARDINAL DIRECTIONS REPRESENTED BY FOUR ANIMALS SERVE AS PROTECTORS      NORTH – TORTOISE- BLACK WARRIOR,  EAST – BLUE DRAGON, SOUTH- THE VERMILLION BIRD, WEST-WHITE TIGER                             </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ANCESTRAL HALL – EAST    ALTER OF THE GODS – WEST   MARKETS- NORTH (YIN-YANG empress) to the SOUTH – ENTRY, AUDIENCE  HALLS  IMPERIAL PALACE AT CENTER OF CITY</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special cities cuz emperor was blessed by heaven, the ruler of the skies, city built on alignment to stars, the north star which, like the city as center of the Chinese idea of universe, had constellations rotating around.  THE EMPEROR IS LINK TO ALL  heaven, man, earth AND IS CONSIDERED THE ‘SON OF HEAVEN’     the connection of Deities and men were interconnected, cyclic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arliest settlements in China are known to us by archaeological excavations. Please explain briefly the most important characteristics of the Longshan and Yangshao cultures.When can we talk about ‘proto-citi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ngshao – Neolithic culture, merchant, arts center, millet was cultivated extensively, animals dogs and pigs domesticated, highly specialized stone tools used, wove hemp and some silk and POTTERY produced – fired in Kilns dug into the ground. Agricultur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LLS INDICATE THE MAKINGS OF A PROTO-CIT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AL CENTERS FOR WORK, RELIGION, BIGGER HOUS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at, rice,  vegetables, pigs, chickens, dogs, sheeps, goats, cattle, but much of meat from hunting and fishing, meat mainly only special occasions. Men wore loin cloths, tied hair in top knot, women wrapped cloth around themselves, bare shoulders, hair in bun, the wealthy could wear silk.</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st known for its fine POTTERY, HUMAN, ANIMAL, GEOMETRIC DESIGNS, PAINTED,  “PAINTED POTTERY CULTUR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D NOT USE POTTERY WHEELS LIKE LATER LONGSHAN, CHILDREN BURIED IN PAINTED POTTERY JARS.      Ditch-enclosed style of perimeters, crudely made homes, pens for animal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A TODAY THAT  LONG WAS LATER DEVELOPMENT OF YANG CULTURE, NOT SO SEPARATE AND DISTINCT, BUT RELAT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SHAN – Neolithic AFTER YANGSHAO -  DISTINCTIVE FEATURE OF LONGSHAN WAS ITS HIGH LEVEL OF SKILL IN POTTERY MAKING, POTTERY WHEELS,  HIGHLY POLISHED BLACK POTTERY, THIN-WALLED, tall-stemmed cups, eggshell thin.  Evidence of metal work as well, necklaces, bracelets, JADE, CEREMONIAL AND DECORATIVE OBJECT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el-made pottery, Divination, Ancestral worship   ‘BLACK POTTERY CULTUR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ACLE BONES FOR DEVINATION IN USE, silkworm cultivation and production of silk, plus clear evidence of greater rice produc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INDLE WHORLS FOR TEXTILES IN US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chaeological finds regarding life indicate that this era marked a period of transition to cities, rammed earth walls, moats, social status, high population,  WELLS AND IRRIGA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ODEN COFFINS CONTAINING STATUS ARTIFACTS, BUILDINGS SHOW ADMINISTRATION, PALACES IN USE. SOCIETY HAS CLASSES, PEASANTS, SOLDIERS, SLAVES, ARISTOCRATES, ARTISANS, ECT…IDENTIFI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written sources in the form of oracle bones make the Shang dynasty the first historic dynasty.  Please explain briefly what oracle bones are and in which capital of the Shang they were foun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ces of bone, like turtle scapula that were inscribed with the answers to questions which were believed to be of divine origin.  Divination, heated and cracked with a bronze pin, and the inside was ‘read’, usually simple yes no type answers. Historical info, royal genealogy info, were inscribed. SHANG, first found in the Anyang , Henan province, earliest Chinese writing known, confirmed existence of sha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Tang (618-907) dynasty had its capital Chang’an close to the sites of the capitals of the Qin (211-206 B.C.E.; capital Xianyang) and Han (206 B.C.E. – 220 C.E.: capital Chang’an). Describe the layout of Chang’an. Why was Chang’an built with a grid design? What are the characteristics of the layout of the city?  </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LACE IN THE NORTH, NOT IN CENTER.  Last grid city, SQUARE , about 84 km2,</w:t>
      </w:r>
    </w:p>
    <w:p>
      <w:pPr>
        <w:pStyle w:val="Normal"/>
        <w:spacing w:lineRule="auto" w:line="240" w:before="280" w:after="280"/>
        <w:ind w:left="720" w:hanging="0"/>
        <w:rPr/>
      </w:pPr>
      <w:r>
        <w:rPr>
          <w:rFonts w:eastAsia="Times New Roman" w:cs="Times New Roman" w:ascii="Times New Roman" w:hAnsi="Times New Roman"/>
          <w:b/>
          <w:bCs/>
          <w:sz w:val="24"/>
          <w:szCs w:val="24"/>
        </w:rPr>
        <w:t>Curfew at night unless permit, guards at corners of wards later drums used to announce opening of gates, headmasters of wards and households – assigned positions, taxes, records, deaths and births, labor, govt projects – even shop owners must close to go work outside of city</w:t>
      </w:r>
    </w:p>
    <w:p>
      <w:pPr>
        <w:pStyle w:val="Normal"/>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stern china, huge, populous, like rome, TEXTBOOK LAYOUT OF COSMOLOGICALY PLANNING. TANG CAPITAL. FERTILE REGION OF THE UPPER YELLOW RIVER. SILK TRADE CENTER, WITH ROME, LAYOUT KNOWN DUE TO ARCHEAOLOGICAL INFO</w:t>
      </w:r>
    </w:p>
    <w:p>
      <w:pPr>
        <w:pStyle w:val="Normal"/>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IENTED TO THE CARDinal points of directions north-sout, double sets of walls, 3 gates on each side, like a checkerboard grid, 109 wards FANG, as much as 10,000 people in each. GATES CLOSED EVERY NIGHT. A MULTI-ETHNIC, MULTI-LINGUAL, MULTI-RELIGIOUS, EVEN CHRISTIAN CHURCHES</w:t>
      </w:r>
    </w:p>
    <w:p>
      <w:pPr>
        <w:pStyle w:val="Normal"/>
        <w:spacing w:lineRule="auto" w:line="240" w:before="280" w:after="280"/>
        <w:ind w:left="360" w:hanging="0"/>
        <w:rPr/>
      </w:pPr>
      <w:r>
        <w:rPr>
          <w:rFonts w:eastAsia="Times New Roman" w:cs="Times New Roman" w:ascii="Times New Roman" w:hAnsi="Times New Roman"/>
          <w:b/>
          <w:bCs/>
          <w:sz w:val="24"/>
          <w:szCs w:val="24"/>
        </w:rPr>
        <w:t>CENTRAL STREET LED TO WALLED OFF PALACE COMPLEX IN NORTH WITH GOVT OFFICIALS OF CIVIL AND MILITARY, AND THE RESIDENCE AND OFFICES OF THE CROWN PRINCE, VERY WIDE , STREET 480 FEET,  THREE MAJOR EAST-WEST STREETS CROSSED THREE NORTH-SOUTH STREETS, EACH ABOUT 300FT WIDE AND LEADING TO A CITY GATE</w:t>
      </w:r>
    </w:p>
    <w:p>
      <w:pPr>
        <w:pStyle w:val="Normal"/>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O CITY WEEKLY MARKETS, ONE IN EAST, ONE IN WEST  there was  no public plaza or area for assembly, just places for passage, markets, and ritual use, but it was still extremely spaciou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ifeng was the capital of the Northern Song dynasty (960-1127). Compare Chang’an with Kaifeng: what are the  differences, what are similaritie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D PLAZA AND MORE OF A PUBLIC SPACE, THE HIGHLY DEVELOPED MERCANT SOCIETY LED TO GREATER DEGREE OF FLEXIBILITY IN DESIGN AND GROWTH, MERCHANTS LOCATED IN DIFFERENT AREAS, MORE SPREAD OUT. SEPARATED HOUSES INSTEAD OF CONNECTED ‘UNITS’ , CONTRADICTS – IS LOOSER THAN THE STRICTER THEORIES OF CONFUCIAN IDEAL CITIES LLIKE CHANG’AN  MORE OPEN SPACE, GARDENS, THE ORDER OF BUILDING BREAKS DOWN, MORE OF A CONCERN FOR A RELATIONSHIP WITH NATURE. Not dominated by the aristocracy of imperial administration, commerce, crafts, and services important economic resource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et names now, not  names of wards, SUBURBS around the capital grew. No more curfew.vivid nightlife and markets, restaurant culture, entertainment, tea houses, plays, theatres, gambling dens, brothels, two-storied architecture, banquets, poetry, music, sex service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lution, burial, tannery, health concerns changed locations of, walls expanded as city increased population, encroachment of streets happening, structures removed, streets widened, TAXATION BASED ON WIDTH OF BUILDING FACING THE MAIN STREET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OTH HAD CITY WALLS, IMPERIAL CENTE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th his cityscape scroll of Bianjing = Kaifeng  Zhang Zeduan created a new genre in the art world. What is a cityscape? How was it displayed? Who produced it for which audience?</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scape is equivalent of an urban art landscape,   20 feet long, read from right to left</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lects consumption, commerce, culture, and urban life close to the capital area, culture, class, urban and rural depictions, a time of peace, called GOING  UP THE RIVER AT QINGMING FESTIVAL TIME.    Less about imperial ruler or government.  Also represented the successfully taming of the river by diverting it into canal system.</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ched RAINBOW BRIDGE with merchants selling luxury goo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describe the social classes of China. Who was most important? Who was at the bottom of the social ladder? Was Confucian ideology congruent with reality after the 10th century?</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I – GENTRY, SCHOLARS- respected for intellect, ideas, knowledge, originally came from warrior caste,  evolved into aristocratic and bureaucratic scholarly elite who studied and took exams to gain rank.</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G – PEASANT FARMERS – 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cuz vital to food, trade, flourishing, survival, paid land taxes supporting revenue of dynasties, largest</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NG – ARTISANS/CRAFTSMEN, formed guilds, essential objects, passed father to son</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NG – MERCHANTS AND TRADERS –bottom of ladder, did not produce, important but also looked at as greedy, immoral.  Only transported and sold goods made by others, though some did have farming lands and some made their own products – essentially to gain more respect. Could be quite wealthy</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time of late MING, due to commercialization and growing economy, wealthy merchants had merged with landholding gentry class of SH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Imagine you were a scholar living in Hangzhou during the Southern Song dynasty. Describe the lifestyle of the scholar-officials at the time</w:t>
      </w:r>
    </w:p>
    <w:p>
      <w:pPr>
        <w:pStyle w:val="Normal"/>
        <w:rPr/>
      </w:pPr>
      <w:r>
        <w:rPr/>
        <w:t>CAPITAL OF SOUTHERN SONG   SCHOLARS WERE CIVILIANS</w:t>
      </w:r>
    </w:p>
    <w:p>
      <w:pPr>
        <w:pStyle w:val="Normal"/>
        <w:rPr/>
      </w:pPr>
      <w:r>
        <w:rPr/>
        <w:t>PERIOD OF RE-UNIFICATION OF CHINA SINC E THE 907 FALL OF THE TANG DYNASTY</w:t>
      </w:r>
    </w:p>
    <w:p>
      <w:pPr>
        <w:pStyle w:val="Normal"/>
        <w:rPr/>
      </w:pPr>
      <w:r>
        <w:rPr/>
        <w:t>LIVED IN THE PROVINCIAL CENTERS WITH THE ARTISANS, MERCHANTS, SHOPKEEPERS,  THE POWER WAS CONCENTRATED TO THE EMPEROR AND PALACE BUREAUCRACY AND ADMIN DONE BY SCHOLAR-OFFICIALS ALMOST EXCLUSIVELY.</w:t>
      </w:r>
    </w:p>
    <w:p>
      <w:pPr>
        <w:pStyle w:val="Normal"/>
        <w:rPr/>
      </w:pPr>
      <w:r>
        <w:rPr/>
        <w:t>CONCERNED WITH EDUCATION, CIVIL SERVICE, NOT LAND</w:t>
      </w:r>
    </w:p>
    <w:p>
      <w:pPr>
        <w:pStyle w:val="Normal"/>
        <w:rPr/>
      </w:pPr>
      <w:r>
        <w:rPr/>
        <w:t>PAINTING, POETRY, MUSIC,   MORAL AND ETHICAL CONFUCIAN IDEALS</w:t>
      </w:r>
    </w:p>
    <w:p>
      <w:pPr>
        <w:pStyle w:val="Normal"/>
        <w:spacing w:before="0" w:after="200"/>
        <w:rPr/>
      </w:pPr>
      <w:r>
        <w:rPr/>
        <w:t>DISCOURAGED entrepreneurial pursuits, believed that limitations equaled happ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header">
    <w:name w:val="def_header"/>
    <w:basedOn w:val="DefaultParagraphFont"/>
    <w:qFormat/>
    <w:rPr/>
  </w:style>
  <w:style w:type="character" w:styleId="Def">
    <w:name w:val="def"/>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8:00Z</dcterms:created>
  <dc:creator>charles hazen</dc:creator>
  <dc:description/>
  <cp:keywords/>
  <dc:language>en-US</dc:language>
  <cp:lastModifiedBy>charles hazen</cp:lastModifiedBy>
  <dcterms:modified xsi:type="dcterms:W3CDTF">2010-04-29T18:22:00Z</dcterms:modified>
  <cp:revision>17</cp:revision>
  <dc:subject/>
  <dc:title/>
</cp:coreProperties>
</file>