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81 - Haskett</w:t>
      </w:r>
    </w:p>
    <w:p>
      <w:pPr>
        <w:pStyle w:val="Normal"/>
        <w:rPr/>
      </w:pPr>
      <w:r>
        <w:rPr/>
        <w:t>(Due) February, 25, 2010</w:t>
      </w:r>
    </w:p>
    <w:p>
      <w:pPr>
        <w:pStyle w:val="Normal"/>
        <w:rPr/>
      </w:pPr>
      <w:r>
        <w:rPr/>
      </w:r>
    </w:p>
    <w:p>
      <w:pPr>
        <w:pStyle w:val="Normal"/>
        <w:rPr/>
      </w:pPr>
      <w:r>
        <w:rPr/>
      </w:r>
    </w:p>
    <w:p>
      <w:pPr>
        <w:pStyle w:val="Normal"/>
        <w:rPr/>
      </w:pPr>
      <w:r>
        <w:rPr/>
        <w:t xml:space="preserve">                       </w:t>
      </w:r>
      <w:r>
        <w:rPr/>
        <w:t>Gabriela, Mr. Falcao and the Prospects of Progress in Ilheus</w:t>
      </w:r>
    </w:p>
    <w:p>
      <w:pPr>
        <w:pStyle w:val="Normal"/>
        <w:rPr/>
      </w:pPr>
      <w:r>
        <w:rPr/>
      </w:r>
    </w:p>
    <w:p>
      <w:pPr>
        <w:pStyle w:val="Normal"/>
        <w:rPr/>
      </w:pPr>
      <w:r>
        <w:rPr/>
      </w:r>
    </w:p>
    <w:p>
      <w:pPr>
        <w:pStyle w:val="Normal"/>
        <w:rPr/>
      </w:pPr>
      <w:r>
        <w:rPr/>
      </w:r>
    </w:p>
    <w:p>
      <w:pPr>
        <w:pStyle w:val="Normal"/>
        <w:rPr/>
      </w:pPr>
      <w:r>
        <w:rPr/>
        <w:t xml:space="preserve">      “</w:t>
      </w:r>
      <w:r>
        <w:rPr/>
        <w:t>The quality of human existence is the ultimate measure of development” – Alan Berg</w:t>
      </w:r>
    </w:p>
    <w:p>
      <w:pPr>
        <w:pStyle w:val="Normal"/>
        <w:rPr/>
      </w:pPr>
      <w:r>
        <w:rPr/>
        <w:t xml:space="preserve">                                                     </w:t>
      </w:r>
      <w:r>
        <w:rPr/>
        <w:t>(The Nutrition Factor: Its Role in National Development)</w:t>
      </w:r>
    </w:p>
    <w:p>
      <w:pPr>
        <w:pStyle w:val="Normal"/>
        <w:rPr/>
      </w:pPr>
      <w:r>
        <w:rPr/>
      </w:r>
    </w:p>
    <w:p>
      <w:pPr>
        <w:pStyle w:val="Normal"/>
        <w:rPr/>
      </w:pPr>
      <w:r>
        <w:rPr/>
      </w:r>
    </w:p>
    <w:p>
      <w:pPr>
        <w:pStyle w:val="Normal"/>
        <w:spacing w:lineRule="auto" w:line="480"/>
        <w:rPr/>
      </w:pPr>
      <w:r>
        <w:rPr/>
        <w:t xml:space="preserve">   </w:t>
      </w:r>
      <w:r>
        <w:rPr/>
        <w:t>What then of progress, of development? When achieved, or ongoing, does it necessarily follow that progress will carry all that desire it? No, not only will it not provide for all of them equally, progress will not trickle down fairly, or noticeably, to those who have reluctantly, or with contempt, been forced to go along for the ride. And, so it has always been, that progress is a process of weeding out the old ways for the promises of the new, even though there will be stubborn weeds that linger and can’t be killed and newer weeds sprouting all the time which protest cultivation – the civilizing of the garden. Also true: is that most people are ready for, and embrace progress, and most of them will benefit and fight to defend it, to keep it thriving – at all costs. However, these majorities must constantly prune and temper the growth of progress because too much of everything – all at once, can be just as damaging and killing as when growth is hampered and stagnated by fluctuating environments. This is the story of Latin America’s progress and it is really no different a story than that which has been seen throughout the world for all time. But, to take a case study and to examine how progress has affected a particular state, a precise region, and a specific community is important to understanding how progress wreaks both havoc and posterity as progress itself evolves. The people and culture of Brazil’s Bahia state, and, specifically, the town of Ilheus, illustrate well how progress is defined by individuals and communities as they are adapting to new politics, new economies, and new modes of conduct within a burgeoning society.</w:t>
      </w:r>
    </w:p>
    <w:p>
      <w:pPr>
        <w:pStyle w:val="Normal"/>
        <w:spacing w:lineRule="auto" w:line="480"/>
        <w:rPr/>
      </w:pPr>
      <w:r>
        <w:rPr/>
        <w:t xml:space="preserve">   </w:t>
      </w:r>
      <w:r>
        <w:rPr/>
        <w:t>Jorge Amado’s “</w:t>
      </w:r>
      <w:r>
        <w:rPr>
          <w:u w:val="single"/>
        </w:rPr>
        <w:t>Gabriela, Clove and Cinnamon</w:t>
      </w:r>
      <w:r>
        <w:rPr/>
        <w:t>” is a novel which blends the trials, tribulations, and triumphs of the effects of progress on a people who have only recently emerged from a period of colonial violence and upheaval. The industrial revolution, with its new machineries and transports, has also ushered into Brazil, Bahia, and Ilheus new ways of thinking, new philosophies of the importance of individualism, and new senses of the cultural responsibilities and actions which must now be recognized, promoted, and developed by its people. To be successful and prosperous, towns like Ilheus must come out of the darkness and into to this new age of enlightenment, a new age which forecasts the opportunities of prosperity and progress for the masses. Ilheus must re-examine its past, and shake off the remnants of racism, slavery, corruption, violence, and the near feudal-like systems of social, political, and economic controls that marked Ilheus’s history  - in order to benefit from the new age of progress and prosperity. In Amado’s Ilheus, many have already realized this. Reformers are everywhere, advocating progress and improvement, and Ilheus’s future is at a crossroads in 1925, the setting of Amado’s novel. This is the breaking point for Ilheus, a time where incidents, behaviors, and customs, which had been “virtually transformed into laws of conduct”, will clash and determine whether Ilheus is ready for the bigtime.  (Gabriela, 13)  Indeed, it was a question as to whether Ilheus was ready to redefine its ethos, and ready to be self-determining of its own desire to be a modern, ‘civilized’ and progressive society.</w:t>
      </w:r>
    </w:p>
    <w:p>
      <w:pPr>
        <w:pStyle w:val="Normal"/>
        <w:spacing w:lineRule="auto" w:line="480"/>
        <w:rPr/>
      </w:pPr>
      <w:r>
        <w:rPr/>
        <w:t xml:space="preserve">   </w:t>
      </w:r>
      <w:r>
        <w:rPr/>
        <w:t>Within and around Ilheus, there are those who see these new opportunities as threatening. People like Colonel Ramiro Bastos, the despotic controller of Ilheus’s political, economic, and social consciousness. Through intimidation and threats of violence, Bastos has defined the makeup of current Iltheun society, harnessing his control over the people and the culture of Iheus while remaining tied to a stable rooted in the past. He is the Godfather of Ilheus, the criminal overlord installed as a political force, demanding tribute and loyalty from the select few he favors. Everyone is ultimately answerable to his will and judgment, and along with his cronies that ‘tamed’ and cleared the jungles for cacao plantations, they have – through bullets and bloodshed, become the clan that controls the destinies for all the people of Ilheus and the backlands. “All you had to do was get rid of four or five others who wanted the same land, and you were rich.” (Gab, 135) This is how Ilheus came to be, how it found great profits in dispelling the agricultural products of old to take up the much more profitable business of cacao growing, thereby creating an elite class of old ‘Colonels’. Men like Melk Tavares, Amancio Leal, Jusuino Mendonca, Altino Brandao, Corilano Ribeiro, Manuel of the Jaguars, and Colonel’s Aristoteles and Ribeirinho, were all generally beholden to Colonel Ramiro Bastos and his will. They voted for his selected candidates, policed the citizenry according to his values, and acquiesced to his decisions and power always – in order to remain in his favor and to continue building their wealth. However, despite these traditional practices which favored the wealthy and loyal, and which offered little to the common person to share in, or to the community and culture at large, some improvements had been realized.</w:t>
      </w:r>
    </w:p>
    <w:p>
      <w:pPr>
        <w:pStyle w:val="Normal"/>
        <w:spacing w:lineRule="auto" w:line="480"/>
        <w:rPr/>
      </w:pPr>
      <w:r>
        <w:rPr/>
        <w:t xml:space="preserve">   </w:t>
      </w:r>
      <w:r>
        <w:rPr/>
        <w:t>Bastos oversaw the building of some town plazas, gardens, as well as some other civic improvements, but mostly Ihleus was finding its own way due to internal philanthropy and the general expansion of the commerce and profits in the region. Leading the way was Mundinho Falao, an enterprising and successful cacao exporter with blood ties to the elected political leaders of Brazil. He had come to Ilheus just a few years before and already, through his connections and zeal, he had been responsible for many of the improvements noted in the town. New playgrounds and parks, night spots, soccer fields, a Progress Club, a new bank and movie theatre, along with modern homes, a printing plant, a business center, the building of the avenue along the beach, and the establishment of Dr. Enoch’s school, and the Rui Barbosa Literary Society, all owe much to Falcao’s revolutionary spirit to embrace modernity and progress. In addition, Falcao supported the opening of Jacob the Russian’s and his partner Moacir Estrela’s new bus line service, and he was also directly responsible for Ilheus’s new newspaper, “</w:t>
      </w:r>
      <w:r>
        <w:rPr>
          <w:u w:val="single"/>
        </w:rPr>
        <w:t>The Ilheus Daily</w:t>
      </w:r>
      <w:r>
        <w:rPr/>
        <w:t>”, as well as the recent accreditation of the local high school, an accomplishment that even Ramiro Bastos had been unable to attain. Until this new era, many felt that Ilheus was nothing more than a “good place to wait and die in”, but now that the local economy and culture was slowly blossoming, most “felt that they were all contributing to the town’s modern appearance and way of life.” (Gab, 18, 12)</w:t>
      </w:r>
    </w:p>
    <w:p>
      <w:pPr>
        <w:pStyle w:val="Normal"/>
        <w:spacing w:lineRule="auto" w:line="480"/>
        <w:rPr/>
      </w:pPr>
      <w:r>
        <w:rPr/>
        <w:t xml:space="preserve">   “</w:t>
      </w:r>
      <w:r>
        <w:rPr/>
        <w:t>Progress was changing the face of the town…Ilheus was transformed. But the ways men think and feel evolve more slowly. Thus it has been in every society.”  (Gab, 2)  Indeed, Bastos was more incensed over the success of Mundinho than he was glad that Ilheus was coming of age and beginning to embrace modernity. In fact, he didn’t like it – or him (Falcao) at all. Bastos opposed the Progress Club, was perplexed and angry over Falcao’s success with the accreditation of the high school, and he was also miffed, when, after he refused to finance the “</w:t>
      </w:r>
      <w:r>
        <w:rPr>
          <w:u w:val="single"/>
        </w:rPr>
        <w:t>The Ilheus Daily</w:t>
      </w:r>
      <w:r>
        <w:rPr/>
        <w:t>”, on the grounds that he saw it as an unnecessary “menace”, Mr. Mundinho Falcao stepped in with financial support for the publishers. (Gab, 69)  Falcao’s “shadow is spreading everywhere”, and soon, after learning that Bastos has pegged him as an “outsider”, Mundinho Falcao declares, “That does it.”, and decides to run for political office to challenge everything that the Bastoses Empire exemplifies. (Gab, 70, 85-86)  Urged and supported by his friends, the Doctor (Peopidas de Assuncao d’Avila) and the Captain (Miguel Batista de Oliveira), as well as many others in Ilheus, Falcao is determined that “there is a civilization to be built”, and that “I’m going to turn Ilheus inside out….I feel I can help.”  (Gab, 75, 78)  The Doctor, a noted and revered speechmaker, intellectual, and frequent columnist to “</w:t>
      </w:r>
      <w:r>
        <w:rPr>
          <w:u w:val="single"/>
        </w:rPr>
        <w:t>The Ilheus Daily</w:t>
      </w:r>
      <w:r>
        <w:rPr/>
        <w:t>”, and the Captain, a retired federal tax collector and the soon to be mayoral candidate, have become Mundinho’s closest allies in Ilheus, supporting all of his efforts to reform and continue the progress they envision for Ilheus. The Captain sees in Falcao “the man to lead a movement against the Bastoses”, and urges Mundinho that there is “no way in good conscience that you can keep out of politics…Ilheus has a right to demand this of you.”  (Gab, 78-9)  Mundinho’s civic-minded spirit sees no alternative, and while, he never considered politics an ambition of his, he is hard-pressed to see any other way to get around the repressive politicking of the Bastoses regime. He calls for the completion of the railroad line to Itapira, which has “taken forever”, being long delayed by British contractors, and then takes charge of bringing the most important issue facing Ilheus’s future to light: the sandbar.</w:t>
      </w:r>
    </w:p>
    <w:p>
      <w:pPr>
        <w:pStyle w:val="Normal"/>
        <w:spacing w:lineRule="auto" w:line="480"/>
        <w:rPr/>
      </w:pPr>
      <w:r>
        <w:rPr/>
        <w:t xml:space="preserve">   </w:t>
      </w:r>
      <w:r>
        <w:rPr/>
        <w:t xml:space="preserve">Ah, yes…the sandbar: the biggest bugaboo and political topic in the Ilheus region. The state government officials in Bahia - the cronies of the Bastoses, were making fortunes from the export tax revenues charged for the shipment of every bag of cacao of the region, and Ilheus, “did not get a cent of it.”  (Gab, 136)  The Governor’s son-in-law was “tied in with the dock interests”, and the local colonels yielded to views of Ramiro Bastos, who wished to keep his political loyalties to the Governor intact.  (Gab, 73)  Mundinho knows that the last thing the Governor wants is the removal of the sandbar because every bag means more money for the docks in Bahia.  (Gab, 73)  And Falcao also knows that the ultimate solution to the sandbar issue in Ilheus is to build a modern port just north of Iheus in Malhado, a project that will take years to develop and accomplish. </w:t>
      </w:r>
    </w:p>
    <w:p>
      <w:pPr>
        <w:pStyle w:val="Normal"/>
        <w:spacing w:lineRule="auto" w:line="480"/>
        <w:rPr/>
      </w:pPr>
      <w:r>
        <w:rPr/>
        <w:t xml:space="preserve">   </w:t>
      </w:r>
      <w:r>
        <w:rPr/>
        <w:t>In the meantime, he sees no reason that the sandbar can’t be dredged and made passable for the large freighters to dock in Ilheus, and thus, dramatically improve the economy and culture of Ilheus almost overnight. The Ilheus Daily proclaimed that the issue of the sandbar was “the greatest pressing problem of the region…on whose solution all local progress depends.”  (Gab, 154)  Further, in an obvious reference to the paper’s support of Mundinho Falcao, it stated that there were now men “of high civic purpose who will resolve it, and that the people “will know how to judge, punish, and reward” those who stand in the way of Ilheus’s progress.  (Gab, 154) So, while the fame of Ilheus is spreading, and “blind beggars” sing ballads about it, and traveling salesman talk about it’s abundance and daring, and while hordes of migrants spill out of the backlands to the land of cacao – “where money was like garbage in the streets”, the issue of the sandbar is a strategic impediment that prohibits Ilheus from expanding its commerce, culture, and immediate progress – now.</w:t>
      </w:r>
    </w:p>
    <w:p>
      <w:pPr>
        <w:pStyle w:val="Normal"/>
        <w:spacing w:lineRule="auto" w:line="480"/>
        <w:rPr/>
      </w:pPr>
      <w:r>
        <w:rPr/>
        <w:t xml:space="preserve">   </w:t>
      </w:r>
      <w:r>
        <w:rPr/>
        <w:t>Progress to Nacib Saad had a more immediate definition: he needed a cook for his home and for his bar, The Vesuvius. And, out the backwoods came Gariela, the beautiful and bewitching peasant girl who learned how to cook when she “used to work for rich folks.”  (Gab, 92)  Nacib fund her at the migrant “slave market” outside of town, hiring her, more or less, sight unseen – due to the filth and dirt that covered her body when he first came upon her. She cleaned up nice, and Nacib became immediately infatuated with her beauty, her smell of clove, her skin of cinnamon color, her free spirit, her provocative innocence, and her cooking. She soon became Nacib’s lover as well, and he soon came to realize and to feel that he had never been happier in all his life. Gabriela had no complications or obligations, and she never complained or asked anything of Nacib, and she was content to remain cheerful, playful, and childlike. Soon, Gabriela captivated many of the men in Iltheus, and it was often said that she was the most beautiful, infectious, and desirable women in all of Iltheus. She was offered more money, rewards, and material possessions than Nacib could ever hope to pay her, but her loyalty remained to Nacib.  He soon decides that he can’t live without her, can’t risk losing her to one of the many other men who are constantly prowling for her, and, despite his worries that his relatives and society might shame or chastise him for marrying such a ‘primitive’ girl, he asks for her hand.</w:t>
      </w:r>
    </w:p>
    <w:p>
      <w:pPr>
        <w:pStyle w:val="Normal"/>
        <w:spacing w:lineRule="auto" w:line="480"/>
        <w:rPr/>
      </w:pPr>
      <w:r>
        <w:rPr/>
        <w:t xml:space="preserve">   </w:t>
      </w:r>
      <w:r>
        <w:rPr/>
        <w:t>But Gabriela was an uneducated, nearly illiterate girl of the peasant class, who envisioned no greater happiness than to cook and to help Mr. Nacib, and even before Nacib proposed marriage to her, Gabriela thought of how marriage might affect her. She worries that he will expect more from her: “I might have to wear shoes all the time. I wouldn’t like that”, she laments.  (Gab, 206)  Indeed, that is exactly what happens. Nacib is constantly trying to reform Gabriela. He tries to get her to wear silk dresses and closed shoes; he struggles to make her more socially presentable and cultured. But Gabriela grows frustrated, thinking “that it was awful being married” and, that although Mr. Nacib was a “beautiful man” who meant “everything to her”, she finds that everything she loved as Gabriela “was forbidden to Mrs. Saad.” (Gab, 338-40)</w:t>
      </w:r>
    </w:p>
    <w:p>
      <w:pPr>
        <w:pStyle w:val="Normal"/>
        <w:spacing w:lineRule="auto" w:line="480"/>
        <w:rPr/>
      </w:pPr>
      <w:r>
        <w:rPr/>
        <w:t xml:space="preserve">   </w:t>
      </w:r>
      <w:r>
        <w:rPr/>
        <w:t>The relationship between the progressive minded Nacib and the back country beauty, Gabriela, who just doesn’t understand, or doesn’t need or desire progress, provides an analogous example in Amado’s story as to how the people and culture of Iltheus are coping with the prospect of change and progress affecting their society. The past is connecting with the future, but, just as Gabriela finds shoes uncomfortable and tight, so does society have to struggle and conform to fit into its new shoes. It hurts, and there may be blood shed, and it will take strength, determination and patience in order to adapt to new methods of living. Gabriela has been “shoeless all her life”, whereas, it is noted, that Mundinho Falcao has “ten pairs of shoes” to choose from as he sets out everyday to win the hearts and minds of everyone he encounters.  (Gab, 191, 171)  This is Mundinho Falcao’s bold venture and chosen mission: to sell ‘progress’, revolutionize the culture, and permanently affect the methods and practices of political action and reform in Ilheus.</w:t>
      </w:r>
    </w:p>
    <w:p>
      <w:pPr>
        <w:pStyle w:val="Normal"/>
        <w:spacing w:lineRule="auto" w:line="480"/>
        <w:rPr/>
      </w:pPr>
      <w:r>
        <w:rPr/>
        <w:t xml:space="preserve">   </w:t>
      </w:r>
      <w:r>
        <w:rPr/>
        <w:t xml:space="preserve">In the middle of this domestic and political intrigue, the efforts to both bring and resist progress are strong in Ilheus, and the social consciousness as to what change and progress will really mean in the long run affected the people of the region in different ways. The older citizens, especially the wives, women, and men who had lived in the region for at least twenty to thirty years, found it difficult to adjust to what was called “progress.” Arguments and discussions in the homes and in the bars, like Nacib Saad’s Vesuvius Bar, were a constant reminder of how Ilheus was in the midst of change. Indeed, “gossip was the art supreme, the superlative delight of the town”, and stories of infidelity, betrayal, honor, passion, crime, and morality were just as vital as the discussions of progress and commerce were to all the citizens of Ilheus. The unwritten codes of conduct, steeped in past traditions, required a cuckolded man to defend his name and his honor by killing his wife when she was caught taking a secret lover. </w:t>
      </w:r>
    </w:p>
    <w:p>
      <w:pPr>
        <w:pStyle w:val="Normal"/>
        <w:spacing w:lineRule="auto" w:line="480"/>
        <w:rPr/>
      </w:pPr>
      <w:r>
        <w:rPr/>
        <w:t xml:space="preserve">   </w:t>
      </w:r>
      <w:r>
        <w:rPr/>
        <w:t>The stories were now the stuff of legends and fodder for many conversations: the case of Colonel Fabricio, who stabbed his wife and had his men shoot her lover, the case of Dr. Felismino who was happy to unload his wife Rita on her new lover Raul Lima because he was unhappy with her “extravagances and domineering” personality, yet it was he was shamed for not taking violent action. Felismino lost clients, was called a “coward” and a “Tame Ox”, and had no choice but to eventually leave town. (Gab, 115)  More recently were the events in which Colonel Coriolano Ribeiro severely beat his young wife Chiquinha and her lover Juca Viana, shaved their heads and ordered them both to leave forever. (Gab, 119) And then there is the revered, oft-told, and celebrated story of the “fatal beauty” Ofenisia, a woman so “infatuated” with the Emperor, Pedro II, that she died of a broken heart because her love was unfulfilled. Presently, the murder of a descendent cousin to Ofenisia d’Avila had just occurred and was now the talk of the town. Dona Sinhazinha, and her lover, the dentist Osmundo, were shot to death by her husband, Colonel Jesuino Menonca. Almost everyone recognized that it was Jesuino’s duty to kill them, and that he “deserved praise for the performance of his duty as a husband and as a man. (Gab, 105) “For this is how it was in Ilhues: the honor of a deceived husband could be cleansed only by blood”, and the juries almost invariably would acquit the husband at trial. (Gab, 104)</w:t>
      </w:r>
    </w:p>
    <w:p>
      <w:pPr>
        <w:pStyle w:val="Normal"/>
        <w:spacing w:lineRule="auto" w:line="480"/>
        <w:rPr/>
      </w:pPr>
      <w:r>
        <w:rPr/>
        <w:t xml:space="preserve">   </w:t>
      </w:r>
      <w:r>
        <w:rPr/>
        <w:t xml:space="preserve">Ironically, though these types of domestic murder were sanctioned and lauded as proper actions, the changing culture of Ilheus was looked upon with disdain by some. The parties, dances, clothing, motion pictures, and imported goods and mores were blamed by some as being the instigators of women’s infidelity and the results “of a degeneration of the old customs.” (Gab, 111)  The lawyer, Dr. Mauricio Caires railed against what many said were examples of ‘progress’ by arguing that: “The society of Ilheus is being dissolved by the solvent slime of imported modernism”, and that “Morality grows weak, customs degenerate, alien adventures intrude upon us…” (Gab, 112, 171)  More often, it was the children of the Colonels, and the younger men and women of Ilheus who embraced progress the most, and little by little they were exerting their influence in attempts to sway and convince their parents and the rest of Ilheus society that progress would “rid Ilheus of its backwardness, its ignorance, and its small-town mentality.” (Gab, 345-6) </w:t>
      </w:r>
    </w:p>
    <w:p>
      <w:pPr>
        <w:pStyle w:val="Normal"/>
        <w:spacing w:lineRule="auto" w:line="480"/>
        <w:rPr/>
      </w:pPr>
      <w:r>
        <w:rPr/>
        <w:t xml:space="preserve">   </w:t>
      </w:r>
      <w:r>
        <w:rPr/>
        <w:t>Amado, in the end, wraps things up nicely for everyone. After more violence rears its ugly head: the burning of the newspaper, the beating of one of Bastos’s men in Guaraci, the failed assassination attempt on Colonel Aristotles, the Mayor of Itabuna, and the death of Colonel Bastos, the public, and indeed, a few of Bastos’s old guard, come to the conclusion that there is no stopping Mundinho Falcao and his program of expanding progress further in the region. Falcao has won, and the coalition of the once-powerful Colonels and operatives representing the violent and repressive tendencies of the past are powerless to stop or control the will of the majority whom have chosen progress. In short, Jorge Amado’s “Gabriela, Clove and Cinnamon” is not a story about a beautiful girl and the efforts of the many men who wish to possess her; Rather, it’s a story about a society wrestling with its future and its destiny, and it’s a story about the courage, tenacity, tolerance, and patience which is required of the leaders and followers of any society who believe that the rewards of progress are an irresistible necessity.</w:t>
      </w:r>
    </w:p>
    <w:p>
      <w:pPr>
        <w:pStyle w:val="Normal"/>
        <w:rPr/>
      </w:pPr>
      <w:r>
        <w:rPr/>
      </w:r>
    </w:p>
    <w:p>
      <w:pPr>
        <w:pStyle w:val="Normal"/>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33:00Z</dcterms:created>
  <dc:creator> </dc:creator>
  <dc:description/>
  <cp:keywords/>
  <dc:language>en-US</dc:language>
  <cp:lastModifiedBy>charles hazen</cp:lastModifiedBy>
  <cp:lastPrinted>2009-11-23T02:29:00Z</cp:lastPrinted>
  <dcterms:modified xsi:type="dcterms:W3CDTF">2010-03-01T09:26:00Z</dcterms:modified>
  <cp:revision>44</cp:revision>
  <dc:subject/>
  <dc:title>Charles Hazen</dc:title>
</cp:coreProperties>
</file>