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20 - Wolverton</w:t>
      </w:r>
    </w:p>
    <w:p>
      <w:pPr>
        <w:pStyle w:val="Normal"/>
        <w:rPr/>
      </w:pPr>
      <w:r>
        <w:rPr/>
        <w:t>April 19, 2010 - Paper #1: Pope Gregory VII</w:t>
      </w:r>
    </w:p>
    <w:p>
      <w:pPr>
        <w:pStyle w:val="Normal"/>
        <w:rPr/>
      </w:pPr>
      <w:r>
        <w:rPr/>
      </w:r>
    </w:p>
    <w:p>
      <w:pPr>
        <w:pStyle w:val="Normal"/>
        <w:rPr/>
      </w:pPr>
      <w:r>
        <w:rPr/>
      </w:r>
    </w:p>
    <w:p>
      <w:pPr>
        <w:pStyle w:val="Normal"/>
        <w:spacing w:lineRule="auto" w:line="480"/>
        <w:rPr/>
      </w:pPr>
      <w:r>
        <w:rPr/>
        <w:t xml:space="preserve">   </w:t>
      </w:r>
      <w:r>
        <w:rPr/>
        <w:t>The excerpts we have read from the books of the Register of Pope Gregory VII, recorded during the period of 1075-1080, make it abundantly clear that Pope Gregory VII was the dominant and supreme authority for those Christians who sought salvation, entry into the kingdom of Heaven, and eternal life under the grace of God. It is also clear that absolution was available to anyone who was willing to admit their sins and misdeeds, and, that even kings, bishops, and the pope himself, were mortal men who struggled constantly to reconcile their personal desires for things such as wealth, power, and property with their desires to live a life of righteousness, obedience, and subservience to the will of God. The ambitions and wants of men can lead men astray from the precepts commanded by God, and it was the duty and the punishment for the men who represented God through the church to make sure that all the Christian subjects be advised, warned, and judged under the religious and political power held by the apostolic see and the pope.</w:t>
      </w:r>
    </w:p>
    <w:p>
      <w:pPr>
        <w:pStyle w:val="Normal"/>
        <w:spacing w:lineRule="auto" w:line="480"/>
        <w:rPr/>
      </w:pPr>
      <w:r>
        <w:rPr/>
        <w:t xml:space="preserve">   </w:t>
      </w:r>
      <w:r>
        <w:rPr/>
        <w:t>The determination of a person’s devotion to God, demanded to be above all other concerns, was marked by his personal deeds and his obedience to the episcopal authority, and the pope was recognized as the supreme administrator of divine judgment. Pope Gregory VII justified his rulings and his authority as pope by proclaiming that his power came directly from God, and through St. Peter, for whom God “three times committed his church”, saying “Feed my Sheep.”  (Register, 4.2) Thus, the church, entrusted to Peter by God, was endowed with the authority of the Holy Spirit, and it was the pope who administered judgments on their behalf.</w:t>
      </w:r>
    </w:p>
    <w:p>
      <w:pPr>
        <w:pStyle w:val="Normal"/>
        <w:spacing w:lineRule="auto" w:line="480"/>
        <w:rPr/>
      </w:pPr>
      <w:r>
        <w:rPr/>
        <w:t xml:space="preserve">   </w:t>
      </w:r>
      <w:r>
        <w:rPr/>
        <w:t>Pope Gregory VII, throughout the books of the Register, proclaimed himself to be Peter’s servant because “the keys of the kingdom of heaven have been committed to blessed Peter by our Lord God, Jesus Christ”, and that it is by Peter’s “grace and not by my works…that the Christian people entrusted especially to you should be obedient especially to me through your vicarship committed to me.” (Reg, 3.6)  Indeed, Pope Gregory VII consistently cites “blessed Peter the prince of apostles” and made it known to those who he was addressing that his rulings and decrees are on “behalf of Almighty God and by the authority of blessed Peter.”  (Reg, 3.4)  In his letter to Archbishop Siegfried I of Mains, informing him of the deposition and excommunication of Bishop Hermann of Bamberg, Pope Gregory VII comments that is because of Herman’s “many acts of wickedness and freshly contrived savageries” committed against the church “which has been especially committed to blessed Peter, by judgement of the Holy Spirit through the authority of this same blessed Peter prince of the apostles we have deposed this Hermann from the episcopal office and from the priesthood…for ever.”  (Reg, 3.2)</w:t>
      </w:r>
    </w:p>
    <w:p>
      <w:pPr>
        <w:pStyle w:val="Normal"/>
        <w:spacing w:lineRule="auto" w:line="480"/>
        <w:rPr/>
      </w:pPr>
      <w:r>
        <w:rPr/>
        <w:t xml:space="preserve">   </w:t>
      </w:r>
      <w:r>
        <w:rPr/>
        <w:t xml:space="preserve">Similarly, Pope Gregory VII admonishes and chastises, in several letters, King Henry IV’s actions and disregard of church authority. After first praising Henry IV for “manfully resisting simoniacs” and enforcing “the chastity of clerks” in the Register (3.3),  Pope Gregory VII finds that King Henry IV has “disdained to obey like a Christian” by associating with excommunicates and by “committing many inequities.” The pope de-kings Henry IV, removing Henry from his rule over the government of “the Germans and of Italy.” This sentence, codified in Pope Gregory VII’s ‘letter’, written to blessed Peter during the Lent synod of 1076, is made, again, by the pope on Peter’s behalf. Citing Peter as a witness to Henry VII’s “despising of my admonitions that for his salvation I have sent him”, Pope Gregory VII states that “on your behalf I bind him with the chain of anathema; and so I bind him with confidence in you that the peoples may know and approve that you are Peter, and upon this rock the Son of the living God has built his church, and that the gates of hell shall not prevail against it.” Pope Gregory VII ends this Register entry by reaffirming that “blessed Peter has bound the king”, indicating further that his authority comes from Peter’s, and thus God’s, will. (Reg, 3.6)  </w:t>
      </w:r>
    </w:p>
    <w:p>
      <w:pPr>
        <w:pStyle w:val="Normal"/>
        <w:spacing w:lineRule="auto" w:line="480"/>
        <w:rPr/>
      </w:pPr>
      <w:r>
        <w:rPr/>
        <w:t xml:space="preserve">   </w:t>
      </w:r>
      <w:r>
        <w:rPr/>
        <w:t>Pope Gregory VII later reminds Henry IV that he must honor God at all times and defend God’s righteousness over all other matters, including Henry’s own personal sense of honor. (Reg, 3.7)  However, Henry’s offers of devotion, affection, and reverence, put forth in letters to the pope, are countered by his misdeeds which Pope Gregory states are “adverse to canonical and apostolic decrees.”  (Reg, 3.10) Pope Gregory VII warns Henry that “It would have befitted your position…to have regarded more respectfully the master of the church, that is, blessed Peter the prince of apostles” when Henry gave the churches of Fermo and Spoleto “to certain persons not so much known to us” because “it is not allowed lawfully to lay a hand except upon those approved and previously well known.”  (Reg, 3.10)  Pope Gregory also excommunicates the bishops of Lombardy for conspiring “by oath against blessed Peter”, and makes his judgment based on the authority given him “by the same blessed Peter.” (Reg, 3.10a)  In responding to Bishop Hermann of Metz, in 1076, Pope Gregory remarks that “blessed Peter might answer through me, for he is often honoured or suffers injury in me, his servant such as I am.”  (Reg, 4.2) Again, the pope is indicating his deference to the higher powers of St. Peter and God because he knows and believes them to be more qualified than he to make the judgments and rulings which must be made, and must presume, divine authority.</w:t>
      </w:r>
    </w:p>
    <w:p>
      <w:pPr>
        <w:pStyle w:val="Normal"/>
        <w:spacing w:lineRule="auto" w:line="480"/>
        <w:rPr/>
      </w:pPr>
      <w:r>
        <w:rPr/>
        <w:t xml:space="preserve">   </w:t>
      </w:r>
      <w:r>
        <w:rPr/>
        <w:t xml:space="preserve">The books of the Register are filled with references to the authorities which Pope Gregory VII uses to justify his rule: those of Peter the prince of apostles, Paul the doctor of peoples, the Almighty God, the father, the son, and the Holy Spirit. The pope’s writings and decrees “command”, “urge”, “ask”, “prohibit”, “order”, and “charge and command” the recipients of his letters and rulings to adhere to the episcopal precepts and judgments that the pope is there to enforce on the behalf of much higher forces. Pope Gregory proclaims himself to be unworthy, undeserving, and burdened by his responsibility, stating that he did not desire his position, and that he had not chosen Peter, but Peter had chosen him to “ascend upon the high mountain and to proclaim and announce to the people of God their offences and to the sons of the church their sins.”  (Reg, 7.14) </w:t>
      </w:r>
    </w:p>
    <w:p>
      <w:pPr>
        <w:pStyle w:val="Normal"/>
        <w:spacing w:lineRule="auto" w:line="480"/>
        <w:rPr/>
      </w:pPr>
      <w:r>
        <w:rPr/>
        <w:t xml:space="preserve">   </w:t>
      </w:r>
      <w:r>
        <w:rPr/>
        <w:t>The faithful, the bishops, the kings, and all who feared God and wanted his salvation, responded to the pope and recognized his authority as supreme on earth. They did not wish to transgress the powers and edicts of God, nor his apostles or popes, and even King Henry IV would learn to grovel, cry, and beg for apostolic mercy, vowing to atone, make justice “Within the term the lord Pope Gregory shall appoint.” (Reg, 4.12)  Owing to his claim, and his belief, that his authority was drawn directly from the “stewardship committed to us through Peter the prince of apostles”, Pope Gregory VII and the church had a powerful influence on 11</w:t>
      </w:r>
      <w:r>
        <w:rPr>
          <w:vertAlign w:val="superscript"/>
        </w:rPr>
        <w:t>th</w:t>
      </w:r>
      <w:r>
        <w:rPr/>
        <w:t xml:space="preserve"> century Christians, a power that was sanctioned from on high, to shape religious and political doctrine through a base of authority and rhetoric which was not often ignored.</w:t>
      </w:r>
    </w:p>
    <w:p>
      <w:pPr>
        <w:pStyle w:val="Normal"/>
        <w:rPr/>
      </w:pPr>
      <w:r>
        <w:rPr/>
        <w:t xml:space="preserve">   </w:t>
      </w:r>
    </w:p>
    <w:p>
      <w:pPr>
        <w:pStyle w:val="Normal"/>
        <w:spacing w:lineRule="auto" w:line="480"/>
        <w:rPr/>
      </w:pPr>
      <w:r>
        <w:rPr/>
        <w:t xml:space="preserve"> </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2:00Z</dcterms:created>
  <dc:creator> </dc:creator>
  <dc:description/>
  <cp:keywords/>
  <dc:language>en-US</dc:language>
  <cp:lastModifiedBy>charles hazen</cp:lastModifiedBy>
  <cp:lastPrinted>2010-04-19T06:05:00Z</cp:lastPrinted>
  <dcterms:modified xsi:type="dcterms:W3CDTF">2010-04-19T14:02:00Z</dcterms:modified>
  <cp:revision>18</cp:revision>
  <dc:subject/>
  <dc:title>Charles Hazen</dc:title>
</cp:coreProperties>
</file>