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harles Hazen </w:t>
      </w:r>
    </w:p>
    <w:p>
      <w:pPr>
        <w:pStyle w:val="Normal"/>
        <w:rPr/>
      </w:pPr>
      <w:r>
        <w:rPr/>
        <w:t>HIST 320 - Wolverton</w:t>
      </w:r>
    </w:p>
    <w:p>
      <w:pPr>
        <w:pStyle w:val="Normal"/>
        <w:rPr/>
      </w:pPr>
      <w:r>
        <w:rPr/>
        <w:t>May 7, 2010 - Paper #2: Andreas &amp; Marie de France</w:t>
      </w:r>
    </w:p>
    <w:p>
      <w:pPr>
        <w:pStyle w:val="Normal"/>
        <w:rPr/>
      </w:pPr>
      <w:r>
        <w:rPr/>
      </w:r>
    </w:p>
    <w:p>
      <w:pPr>
        <w:pStyle w:val="Normal"/>
        <w:rPr/>
      </w:pPr>
      <w:r>
        <w:rPr/>
      </w:r>
    </w:p>
    <w:p>
      <w:pPr>
        <w:pStyle w:val="Normal"/>
        <w:spacing w:lineRule="auto" w:line="480"/>
        <w:rPr/>
      </w:pPr>
      <w:r>
        <w:rPr/>
        <w:t xml:space="preserve">   </w:t>
      </w:r>
      <w:r>
        <w:rPr/>
        <w:t>There is a complexity within human beings that sets us apart from all other living things. It is a complexity that is found in our ability to reason within our minds what the course of our actions shall be. Indeed, it is the thinking we do as individuals, which shapes the emotions we evaluate –personally, that determines how we justify, rightfully or wrongfully, the answers to the reasoning our minds have considered and the selection of the choices of action we will undertake. Perhaps man’s greatest emotion is love, and throughout human existence mankind has sought to understand, give, solicit, and even master this mysterious force that is inherent in all of us. Even those who reject, disdain, or avoid love are marked with an effect of love by their own recognition that they want no part of it. Whatever it is, the causes, meanings and dictates of love have been defined, explained, and taught by scholars, peasants, and lovers alike from time immemorial, but, as with any thought or promise, the interpretation of something that is by nature invisible will never meet the satisfaction or universal acceptance of all peoples. For example, the writings of both Andreas Capellanus and Marie de France, during the Middle Ages, attempted to define love, along with the nature and obligations that real, or true, love entails and demands from its suitors. However, although there is much to be found in their writings that shows their mutual agreement regarding what love demands in order for it to be pure, true, and valid, they are also in conflict with each other in some areas, and each writer presents evidence that is mistakenly bound to the false foundations of high authority and omniscience that both Andreas and Marie ascribe to themselves.</w:t>
      </w:r>
    </w:p>
    <w:p>
      <w:pPr>
        <w:pStyle w:val="Normal"/>
        <w:spacing w:lineRule="auto" w:line="480"/>
        <w:rPr/>
      </w:pPr>
      <w:r>
        <w:rPr/>
        <w:t xml:space="preserve">   </w:t>
      </w:r>
      <w:r>
        <w:rPr/>
        <w:t xml:space="preserve">Setting aside the airs of omniscience which their readers may note, Marie and Andreas agree that the nature of love creates pain and suffering in the hearts of both men and women, and that love strikes like arrow, “the darts of Venus”, causing wounds that leave the heart “greatly disturbed.” (Andreas 32, 28, Marie, 48)  “Love is an invisible wound within the body, and…has its source in nature”, Marie offers, while Andreas notes that “love is a certain inborn suffering derived from the sight and excessive meditation upon the beauty of the opposite sex…the more he thinks about her the more he burns with love.” (Marie 49, Andreas 28-9)  “He cannot do anything fast enough to suit his eager mind”, Andreas claims, while Marie agrees that “Such is the nature of love that no one under its sway can retain command over reason.”  (Andreas 29, Marie 56)  Marie writes of the obligations of love which require “loyalty and good service”, adding, that “a loyal partner, once discovered, should be served, loved, and obeyed.” (Marie, 49)  Additionally, Marie notes, “if you remain faithful to each other, the love between you will be right and proper”, while Andreas similarly reasons that “Love seeks for two persons who are bound together by a mutual trust and an identity of desires.” (Marie 49, Andreas 156)  Both Marie and Andreas indicate that love works as an invisible force that causes pain and suffering in the heart, demands its meditation in the mind, and requires each party to be loyal, faithful, and trusting of each other. </w:t>
      </w:r>
    </w:p>
    <w:p>
      <w:pPr>
        <w:pStyle w:val="Normal"/>
        <w:spacing w:lineRule="auto" w:line="480"/>
        <w:rPr/>
      </w:pPr>
      <w:r>
        <w:rPr/>
        <w:t xml:space="preserve">   </w:t>
      </w:r>
      <w:r>
        <w:rPr/>
        <w:t>Marie’s writings represent her recounting of the stories which she credits as being true, and, that from these stories, the Breton’s composed their lays, or narrative poems. As such, the stories relate little more of the specific nature and obligations of love, but, like Andreas, the case is made that suffering will exist and true love will not flourish until an honorable state of equality concerning love exists for each party. (Marie 58, Andreas 128)  Thus, her tales of Guigemar and Equitan might be best considered as parables, because Marie uses them as examples of how love must be idealized as an honorable and respected enterprise if it is to be truly just and valid. As in many parables, a moral lesson can be gleaned from each story, and, as the first has a happy ending, Marie offers the second as a “cautionary tale” that she recommends should be heeded. (Marie, 60) The characters in both stories, Guigemar, Equitan, and their lovers, are all presented as being suitable to knowing and having true love, but, while Guigemar is rewarded with his beloved after suffering much pain and conflict through his patience and chasteness, along with an honorable battle with a rival, Equitan and his lover are destined to die for committing an act of murder in order to hasten their desires to be together. Marie offers these stories of impassioned lovers and the obstacles they face in order to make the point that no love which at first may be seen as a great, true, and equally offered commitment by each lover for the other can benefit from any deceitful and dishonorable actions because “Evil can easily rebound on him who seeks another’s misfortune.”  (Marie, 60)</w:t>
      </w:r>
    </w:p>
    <w:p>
      <w:pPr>
        <w:pStyle w:val="Normal"/>
        <w:spacing w:lineRule="auto" w:line="480"/>
        <w:rPr/>
      </w:pPr>
      <w:r>
        <w:rPr/>
        <w:t xml:space="preserve">   </w:t>
      </w:r>
      <w:r>
        <w:rPr/>
        <w:t xml:space="preserve">Unlike Marie’s parables, Andreas offers a much more thorough detailing of what he believes to be the nature and obligations of Love. Marie’s account shows love to be an unseen force of power that instantly afflicts each set of lovers in her two stories without the need for courtships, conversations, or much, if any real consideration or contemplation as to how each party intellectually processes what has grasped them so quickly and completely. The mere sight, or combination, of appealing beauty, emotional want, or the need for physical rescue is enough for these characters to fall fast and hard into blissful, ardent, and mutually reciprocated love. His lengthy discourse on all the properties and variations that love incorporates might be called a handbook of love punditry, or a ‘Dummies Book for Lovers’, but his exhausting and presumptuous declarations about all that is right and all that is wrong, or just can’t be, with love, may only serve to undermine the very authority he wishes to create by his meticulous coverage of the subject. His first-hand accounting and biblical-like enumerating of his ‘facts’ would indeed provoke challenges from a multitude of readers, although there is also within the text many opinions and statements to appreciate and admire in his “Treatise on Love.” </w:t>
      </w:r>
    </w:p>
    <w:p>
      <w:pPr>
        <w:pStyle w:val="Normal"/>
        <w:spacing w:lineRule="auto" w:line="480"/>
        <w:rPr/>
      </w:pPr>
      <w:r>
        <w:rPr/>
        <w:t xml:space="preserve">   </w:t>
      </w:r>
      <w:r>
        <w:rPr/>
        <w:t xml:space="preserve">For Andreas, “love is always decreasing or increasing”, and there are many ‘rules’, or procedures, which one must follow to attain and keep love honorable and true. (Andreas, 30)  A person must not “seek for beauty so much as excellence of character”, for it is “good character that draws the love another person of the same kind”, and it is “excellence of character alone which blesses a man with true nobility.”  (Andreas, 34)  Andreas encourages distance between lovers, for he says this increases the longing in the hearts of lovers for each other’s company and solaces. They should also not communicate in public, or speak of their love to others, and they must refrain from making comparisons or inquiries between themselves or to anyone else about any members of the opposite sex that may have stirred curiosity. (Andreas, 152-3)  A man must make it known that he is “humble”, “wise”, “restrained in conduct”, “courageous”, and he must do nothing which is “disagreeable” or “improper” in the eyes of his lover.  (Andreas, 151)  </w:t>
      </w:r>
    </w:p>
    <w:p>
      <w:pPr>
        <w:pStyle w:val="Normal"/>
        <w:spacing w:lineRule="auto" w:line="480"/>
        <w:rPr/>
      </w:pPr>
      <w:r>
        <w:rPr/>
        <w:t xml:space="preserve">   </w:t>
      </w:r>
      <w:r>
        <w:rPr/>
        <w:t>A man should also be of a “generous” type and not hoard his wealth, while he must also offer his “services and obedience freely to every lady” and to “root out all his pride and…give a good deal of attention to acting toward all in such fashion that no one may be sorry to call to mind his good deeds.” (Andreas, 152)  Men and women should not marry, according to Andreas, because, with marriage “love is violently put to flight, as is clearly shown by the teaching of certain lovers.”  (Andreas, 156)  Perhaps unexpectedly, Andreas advocates that a little anger and fighting amongst lovers, along with tests of loyalty and faithfulness, can add to the increasing of love for both the man and the woman. Jealousy thus has its place in increasing love, for Andreas believes it to be “the nurse of love” – because the one who is truly in love will feel such pains and longing in their feelings of jealousy, derived from the actions of their beloved, that his or her desires to regain love will increase the pangs of desire and the volume of love for the one who is mired in jealousy.  (Andreas, 153)</w:t>
      </w:r>
    </w:p>
    <w:p>
      <w:pPr>
        <w:pStyle w:val="Normal"/>
        <w:spacing w:lineRule="auto" w:line="480"/>
        <w:rPr/>
      </w:pPr>
      <w:r>
        <w:rPr/>
        <w:t xml:space="preserve">   </w:t>
      </w:r>
      <w:r>
        <w:rPr/>
        <w:t>Conversely, Marie de France speaks of the jealousy that Guigemar’s lady’s husband has for her that causes him not to be inspired with growing love and affection for what he may be losing, but instead makes him “not take lightly the task of guarding her”, keeping her imprisoned in a lavish, yet guarded, enclosure. (Marie, 46) Additionally, while Andreas seems inspired by the works of the “admirable Ovid”, author of  “The Art of Love”, in Marie’s account of Guigemar’s adventure we find that his lady is surrounded in her guarded enclosure by paintings of the Goddess of Love, Venus, who “is depicted together with the nature and obligations of love” while also being shown to be “casting into a blazing fire the book in which Ovid teaches the art of controlling love and as excommunicating all those who read this book or adopted its teachings. (Andreas 34, Marie, 46). It is hard to parse whether it is Marie’s opinion that Ovid’s book is only something worthy of burning, or if it is a symbol that concerns only the opinions of the old, jealous lord who surely owns, and perhaps had these paintings commissioned. For if he is the villain in this story, then his paintings, and their meanings, would concern his point of view, and not perhaps how Marie may agree or disagree with Andreas’ assessment of Ovid. In any case, the lady’s lord is not increasing his love in ways that Andreas would claim as the nursing of love through jealousy.</w:t>
      </w:r>
    </w:p>
    <w:p>
      <w:pPr>
        <w:pStyle w:val="Normal"/>
        <w:spacing w:lineRule="auto" w:line="480"/>
        <w:rPr/>
      </w:pPr>
      <w:r>
        <w:rPr/>
        <w:t xml:space="preserve">   </w:t>
      </w:r>
      <w:r>
        <w:rPr/>
        <w:t xml:space="preserve">However, going further, Marie does claim that Ovid’s book teaches the “art of controlling love”, but that does not indicate explicitly enough whether she would or would not find favor with Andreas’ opinion of Ovid, or, more importantly, whether she would agree with Andreas Capellanus’s  treatise, which can easily be described as a guidebook to ‘controlling’ the state of love. Marie does follow the description of what is occurring in the paintings with the stark fact that the person who dwells in that enclosure is indeed a prisoner. This further complicates my take on whether Marie is condemning the lord himself due to his ownership of the paintings, or whether Marie is using the paintings as a symbolic device and effect for showing the adversity that surrounds even the walls around this lovelorn lady held prisoner. If so, this may indicate Marie’s opinion of Ovid to be admirable, like that of Andreas, or, is it that Marie is indicating a dislike for Ovid and his teachings, and is simply using this opportunity to make such commentary? </w:t>
      </w:r>
    </w:p>
    <w:p>
      <w:pPr>
        <w:pStyle w:val="Normal"/>
        <w:spacing w:lineRule="auto" w:line="480"/>
        <w:rPr/>
      </w:pPr>
      <w:r>
        <w:rPr/>
        <w:t xml:space="preserve">   </w:t>
      </w:r>
      <w:r>
        <w:rPr/>
        <w:t xml:space="preserve">Whatever the results of that conundrum may be, it is certainly clear that Andreas offers much in his analysis of love that people can take issue with because it is Andreas, much more than Marie, who expounds greatly, to the point of obsessiveness, his views on what constitutes the nature and obligations of love. His views on marriage, homosexual love, unfaithfulness, age appropriateness – both too young and too old, and his favor towards the indiscretions of men being less abhorrent than those committed by women, are all given point by point assessment as to how they fit in with Andreas highly opinionated and somewhat moralizing treatise on love. Indeed, there is quite a lot one could debate about regarding the worthiness of both these writer’s opinions and claims about what love is and what it requires, and surely, as with most things, a clear consensus, or majority of opinion, is probably impossible when it comes to the delicacies of how every individual may define, accept, practice, and place import to the art of love. What is agreed upon between Marie and Andreas concerning the nature and obligations of love is that character, loyalty, faithfulness, honesty, virtue, and equality trump all other concerns, and are the best qualities that both readily define true love and serve as love’s best assurance that it may endur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7:47:00Z</dcterms:created>
  <dc:creator> </dc:creator>
  <dc:description/>
  <cp:keywords/>
  <dc:language>en-US</dc:language>
  <cp:lastModifiedBy>charles hazen</cp:lastModifiedBy>
  <cp:lastPrinted>2010-05-07T10:12:00Z</cp:lastPrinted>
  <dcterms:modified xsi:type="dcterms:W3CDTF">2010-05-07T17:15:00Z</dcterms:modified>
  <cp:revision>29</cp:revision>
  <dc:subject/>
  <dc:title>Charles Hazen</dc:title>
</cp:coreProperties>
</file>