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8  (2 paragraphs allowed)</w:t>
      </w:r>
    </w:p>
    <w:p>
      <w:pPr>
        <w:pStyle w:val="Normal"/>
        <w:rPr/>
      </w:pPr>
      <w:r>
        <w:rPr/>
        <w:t xml:space="preserve">March 9, 2010 </w:t>
      </w:r>
    </w:p>
    <w:p>
      <w:pPr>
        <w:pStyle w:val="Normal"/>
        <w:rPr/>
      </w:pPr>
      <w:r>
        <w:rPr/>
      </w:r>
    </w:p>
    <w:p>
      <w:pPr>
        <w:pStyle w:val="Normal"/>
        <w:spacing w:lineRule="auto" w:line="480"/>
        <w:rPr/>
      </w:pPr>
      <w:r>
        <w:rPr/>
      </w:r>
    </w:p>
    <w:p>
      <w:pPr>
        <w:pStyle w:val="Normal"/>
        <w:spacing w:lineRule="auto" w:line="480"/>
        <w:rPr/>
      </w:pPr>
      <w:r>
        <w:rPr/>
        <w:t xml:space="preserve">   </w:t>
      </w:r>
      <w:r>
        <w:rPr/>
        <w:t>In today’s culture, Epstein and Walker make it quite clear that the struggle for women’s interests, rights, and for their equality, is not the same struggle as their grandmother’s, or even Mother’s struggle. Times have changed, and the work of the past has affected the ‘currents’ of the present. Feminist movements have brought an “awareness of inequality” into the modern discourse of all things social.  (Epstein, 533)  The feminist perspective is now “a publically accepted principle” which is here to stay, and it is one that concentrates itself on a variety of issues rather than with a single purpose for gender equality. (Epstein, 535)  Men have become more generally accepting of women’s feminist ideals, and, despite the fact that the “mass women’s movement no longer exists”, and that there is a large decline of protests and political movements, the feminist consciousness has spread though the “organized women’s movement has contracted.” (Epstein, 532, 535)  For many women, especially young women, there is “no memory” of the past struggles and that the goals of the previous feminists, yet still fully realized, have now blended and have been “spread and redefined” – accepted into the prevailing “cultural current”, what Galbraith calls the “cultural contentment” of today. (Epstein, 536, 532)  Epstein correctly notes these as signs of success, “measures of progress”, for the previous feminist ‘movements’, and she furthers that women today remain concerned, remain active in asserting themselves in the broader spheres of reform and improvement taking place in “public arenas”, labor, and social reform advocacy. (Epstein, 536)</w:t>
      </w:r>
    </w:p>
    <w:p>
      <w:pPr>
        <w:pStyle w:val="Normal"/>
        <w:spacing w:lineRule="auto" w:line="480"/>
        <w:rPr/>
      </w:pPr>
      <w:r>
        <w:rPr/>
        <w:t xml:space="preserve">   </w:t>
      </w:r>
      <w:r>
        <w:rPr/>
        <w:t>I believe that Epstein is correct in her assessment as to how the first feminist movements  have evolved and changed, and I also feel that Walker’s argument that each subsequent generation changes the “face of feminism”, and brings a “different set of experiences”, “references”, and “questions” to women’s issues. (Walker, xxxiv)  Walker’s case centers around how women define themselves today, how they wish to be regarded, and active, as feminists but are often confused as how to assert themselves. Many women, including Walker herself, have struggled with the “feminist label”, feeling that cannot live up to the “all-encompassing feminist identity” that they identify and associate with the qualities and actions of past feminists.  (Walker, xxxii, xxxi)  She councils that there is “no one correct way to be a feminist”, and that the “contradictions and complexities” brought to women’s issues today represent individualism, different experiences, goals, and accomplishments so varied that they can only be taken as “the very best legacy” the feminist’s success story. (Walker, xxxi, xxxv)  There are so many “different things you can do and still be a feminist”, “people can have different perspectives and still be right”, she offers, and that there is no reason to feel that you are betraying the movement by sharing ideas, goals, and experiences which at first might seem as not in keeping with the older, more staunch, ideologies of ‘what makes a feminist a feminist’.  The successes of having brought feminist and women’s issues into the cultural mainstream have given women more freedom to be different, unique, unusual, offbeat, - whatever, but these are all rewards of the success of the women’s movements and they do not change the core philosophies of freedom, opportunity, and equality that women want in the largest sense for themselves and their sex.  Things are generally better Walker contends, and I agree, but women still have to recognize what has brought them ‘here’, and that it is ‘ok’ not to conform to rigid ideals or definitions, a women is a women, is a women, and, collectively: much has been achieved. “Polarity” must be avoided, Walker states. (Walker, xxxv) “Our lives are the best basis for feminist theory”, she contends, furthering “that rather than allowing ourselves and others to be put into boxes meant to categorize and dismiss, we can use the complexity of our lives to challenge the belief that any person or group is more righteous, more correct, more deserving of life than any other.” (Walker, xxxix)  Well said, I believe, and although there is still much to do, and some people (women and men) will likely never be satisfied, and - that, also, perhaps too, the want for true equality will never be fully realized, we are where we are, we are who we are, and the incremental process of change and improvement can not be deni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ote: I could have cut this down, but I think I made some good headway here, made some good points and personal observations. Overall, I like this – my last response pap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0:00Z</dcterms:created>
  <dc:creator> </dc:creator>
  <dc:description/>
  <cp:keywords/>
  <dc:language>en-US</dc:language>
  <cp:lastModifiedBy>charles hazen</cp:lastModifiedBy>
  <cp:lastPrinted>2010-02-18T12:22:00Z</cp:lastPrinted>
  <dcterms:modified xsi:type="dcterms:W3CDTF">2010-03-09T20:28:00Z</dcterms:modified>
  <cp:revision>10</cp:revision>
  <dc:subject/>
  <dc:title>Charles Hazen</dc:title>
</cp:coreProperties>
</file>