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les Hazen </w:t>
      </w:r>
    </w:p>
    <w:p>
      <w:pPr>
        <w:pStyle w:val="Normal"/>
        <w:rPr/>
      </w:pPr>
      <w:r>
        <w:rPr/>
        <w:t>Hist 309 – Response Paper #7</w:t>
      </w:r>
    </w:p>
    <w:p>
      <w:pPr>
        <w:pStyle w:val="Normal"/>
        <w:rPr/>
      </w:pPr>
      <w:r>
        <w:rPr/>
        <w:t xml:space="preserve">March 4, 2010 </w:t>
      </w:r>
    </w:p>
    <w:p>
      <w:pPr>
        <w:pStyle w:val="Normal"/>
        <w:rPr/>
      </w:pPr>
      <w:r>
        <w:rPr/>
      </w:r>
    </w:p>
    <w:p>
      <w:pPr>
        <w:pStyle w:val="Normal"/>
        <w:rPr/>
      </w:pPr>
      <w:r>
        <w:rPr/>
      </w:r>
    </w:p>
    <w:p>
      <w:pPr>
        <w:pStyle w:val="Normal"/>
        <w:spacing w:lineRule="auto" w:line="360"/>
        <w:rPr/>
      </w:pPr>
      <w:r>
        <w:rPr/>
        <w:t xml:space="preserve">   </w:t>
      </w:r>
      <w:r>
        <w:rPr/>
        <w:t>The lives of women in the 1970’s were dramatically affected by their continued efforts to fight for themselves. Rooted in the Civil Rights movements of the sixties (and the formation of NOW), women’s groups and caucuses encouraged women to cross gender boundaries which had typically made distinctions between what kinds of work was suited for men, and which type of work was suited for women. They collectively fought against sex and race discrimination in the workplace and demanded that programs of affirmative action be fully realized. This widespread demand on the part of women was crucial for the remaking of “women’s jobs”, and women in all spheres of employment were now able to show that they could succeed, and even be happy doing “men’s work.” (MacLean, 465)  Affirmative action required that more jobs opportunities would be available for women through job postings and advertising, and it also provided for new training programs, a wider analysis of job skills, and even specific hiring numbers and timetables related to their employment. These affirmative action mandates were first taken advantage of mostly by black men, and women were pushed more and more to demand the same considerations as they began to permanently destabilize “the once-hegemonic distinction between ‘women’s work’ and ‘men’s work’.” (MacLean, 458)  New advocacy groups, legal battles, and broad media attention “stimulated women to look at their jobs afresh and to imagine class itself in new ways.” (MacLean 459)  By the mid-1970’s, a narrowing of the wage gap and the decline of occupational segregation indicate that the collective actions of women had made significant gains in employment opportunities. (MacLean, 465)  Just as women were using their networks and groups to share ideas and work experiences, advocate for “rights and respect” in employment, and discuss their encounters with ‘sexism’ and discrimination in the workplace, they were also demanding answers and explanations regarding their medical care. Readers of “</w:t>
      </w:r>
      <w:r>
        <w:rPr>
          <w:u w:val="single"/>
        </w:rPr>
        <w:t>Our Bodies, Ourselves</w:t>
      </w:r>
      <w:r>
        <w:rPr/>
        <w:t>” were able to contribute to subsequent editions of this landmark manual of women’s health, thus making its role crucial to the “development and articulation of health feminism.”  (Kline, 488)  A new grass roots movement blossomed, focused on women’s health care issues, encouraged education, self-help, and the sharing of women’s medical experiences, and along with the “Our Bodies, Ourselves” editions, they had “an enormous impact on the second wave of feminism.” (Kline 488)  The women’s liberation mantra, “the personal is political” certainly rang true as the issues of sexuality, health, families, and relationships, along with the movements which allowed for better job opportunities, protections from discrimination, and the raising of social consciousness, all contributed to marked improvements for women in general in the 1970’s</w:t>
      </w:r>
    </w:p>
    <w:p>
      <w:pPr>
        <w:pStyle w:val="Normal"/>
        <w:spacing w:lineRule="auto" w:line="360"/>
        <w:rPr/>
      </w:pPr>
      <w:r>
        <w:rPr/>
      </w:r>
    </w:p>
    <w:p>
      <w:pPr>
        <w:pStyle w:val="Normal"/>
        <w:spacing w:lineRule="auto" w:line="360"/>
        <w:rPr/>
      </w:pPr>
      <w:r>
        <w:rPr/>
        <w:t xml:space="preserve">   </w:t>
      </w:r>
      <w:r>
        <w:rPr/>
        <w:t xml:space="preserve">The articles by Stage and Petchesky proclaim that the successes and punch of both the grass roots women’s groups and the more radicalized affiliations identified as feminists movements lost a good deal of ground, and indeed, much of their ideological ‘message’, beginning in the late 1970’s.  The advent of the New Right and it’s politically and religiously fired-up rhetoric, which centered its goal on the importance of preserving the American family and its traditional patriarchal structure, found massive support and financing that led to a “failure of nerve” among the women’s liberation groups to react without abandoning much of their core beliefs. The New Right solicited the aid of the Catholic and fundamentalist Protestant churches, newly formed political action committees (PAC’s), preachers and evangelical media broadcasters – representing the Protestant-based Moral Majority, along with millions of ‘born-again’ Christians, to spread its message of ‘family values’ and the ‘privatization’ of the family.  (Petchesky, 508)  The New Right instilled fear in the minds of many men and women with its warnings that feminism, homosexuality, and most importantly, abortion would slowly destroy their concept of the traditional, male-dominated “pro-family” structure. Too much liberalism, individual freedom, access to states welfare programs, and, indeed – too much equality, were called threats to the family and harbingers of breakdowns that would occur between family members, young and old. </w:t>
      </w:r>
    </w:p>
    <w:p>
      <w:pPr>
        <w:pStyle w:val="Normal"/>
        <w:spacing w:lineRule="auto" w:line="360"/>
        <w:rPr/>
      </w:pPr>
      <w:r>
        <w:rPr/>
        <w:t>According to Phyllis Schalfly, accepting homosexuality, embracing feminism, supporting the ERA, and advocating for abortion rights, would “drive women from the home” and “ruin the housewife” because in accepting “social and economic independence for woman”,  “traditional notions about women’s secondary status and calls for changes not only in the workplace but in the family….”  (Stage, 458, 461)  The New Right gained support by leaps and bounds during the Reagan years, becoming a well-coordinated effort that many conservative politicians incorporated into their political philosophies, goals, and platforms. Together, the New Right and the mostly Republican rooted conservatives, effectively used “family values” issues to quiet and put in check the issues of “sexual politics” that formed the core of much of the women’s groups political and social ideologies - requiring them to re-shift, re-define, and re-tool their goa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16:00Z</dcterms:created>
  <dc:creator> </dc:creator>
  <dc:description/>
  <cp:keywords/>
  <dc:language>en-US</dc:language>
  <cp:lastModifiedBy>charles hazen</cp:lastModifiedBy>
  <cp:lastPrinted>2010-02-18T12:22:00Z</cp:lastPrinted>
  <dcterms:modified xsi:type="dcterms:W3CDTF">2010-03-04T19:51:00Z</dcterms:modified>
  <cp:revision>10</cp:revision>
  <dc:subject/>
  <dc:title>Charles Hazen</dc:title>
</cp:coreProperties>
</file>