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09 – Response Paper #6</w:t>
      </w:r>
    </w:p>
    <w:p>
      <w:pPr>
        <w:pStyle w:val="Normal"/>
        <w:rPr/>
      </w:pPr>
      <w:r>
        <w:rPr/>
        <w:t xml:space="preserve">February 25, 2010 </w:t>
      </w:r>
    </w:p>
    <w:p>
      <w:pPr>
        <w:pStyle w:val="Normal"/>
        <w:rPr/>
      </w:pPr>
      <w:r>
        <w:rPr/>
      </w:r>
    </w:p>
    <w:p>
      <w:pPr>
        <w:pStyle w:val="Normal"/>
        <w:rPr/>
      </w:pPr>
      <w:r>
        <w:rPr/>
      </w:r>
    </w:p>
    <w:p>
      <w:pPr>
        <w:pStyle w:val="Normal"/>
        <w:spacing w:lineRule="auto" w:line="360"/>
        <w:rPr/>
      </w:pPr>
      <w:r>
        <w:rPr/>
        <w:t xml:space="preserve">   </w:t>
      </w:r>
      <w:r>
        <w:rPr/>
        <w:t>Elaine May proclaims that there was “a fully articulated baby-boom ideology” which developed during World War II and reached the peak of its promotion and goals during the mid-1950’s. (May, 420)  This ideology, spearheaded by the government, literature in the media, and by birth-control advocates, represented a concerted effort to sway both men and women to exhibit their national loyalty and civic pride by accepting a “pronatalism” philosophy which centered on the birthing of planned babies and the strengthening of American families.  Betty Friedan discusses how these baby-boom ideological messages were delivered to Americans, especially to woman, but she lifts the cover off the propaganda effort, exposing the downside-effect that she says affected many mothers who either chose or acquiesced to the prevailing domestic idealism being flouted in the popular cultural ‘messages’ of the times. Friedan finds evidence in the magazines and literature of the day that promoted the ideology of domesticity and motherhood, but she became troubled by the increasing frustrations, isolation, feelings of emptiness and the lack of fulfillment that women were reporting.  (Freidan, 424-25)   Joanne Meyerowitz’s article is certainly more persuasive as to the true nature of the cultural messages being articulated in the media during the post-war era, and her revisionist historical argument indicates that both May and Friedan were only party right in their evaluations of what influenced the decisions of those women who chose to remain domestic, chose to be mothers exclusively, or chose to strive for personal achievement and fulfillment outside the limitations which remaining at home seemed to imply. One could do both, and one was encouraged to do both, Meyerowitz indicates, and there was plenty of support to be found in the popular culture of the day that apparently was not examined thoroughly enough by Friedan. She reports that “at the heart of many such articles lay a bifocal vision of women both as feminine and domestic and as public achievers.” (Meyerowitz, 428)  Meyerowitz’s research into the popular magazines was much more extensive and far-reaching than was Friedan’s. Her survey of these publications indicates that there were “mixed messages” in the media and culture, and that almost every viewpoint imaginable was available for consideration by women, and most importantly: the stereotypical image of the postwar woman is not an accurate or fair depiction.</w:t>
      </w:r>
    </w:p>
    <w:p>
      <w:pPr>
        <w:pStyle w:val="Normal"/>
        <w:rPr/>
      </w:pPr>
      <w:r>
        <w:rPr/>
      </w:r>
    </w:p>
    <w:p>
      <w:pPr>
        <w:pStyle w:val="Normal"/>
        <w:spacing w:lineRule="auto" w:line="480"/>
        <w:rPr/>
      </w:pPr>
      <w:r>
        <w:rPr/>
        <w:t>#2</w:t>
      </w:r>
    </w:p>
    <w:p>
      <w:pPr>
        <w:pStyle w:val="Normal"/>
        <w:spacing w:lineRule="auto" w:line="360"/>
        <w:rPr/>
      </w:pPr>
      <w:r>
        <w:rPr/>
        <w:t xml:space="preserve">   </w:t>
      </w:r>
      <w:r>
        <w:rPr/>
        <w:t>The five articles I read concerning the involvement of women in the civil rights, new left and women’s liberation movements all point to the discrimination and difficulties that women faced from all sides. In trying to reshape and reform society’s ills during the 1960’s, women were first concerned with issues involving civil rights, voting, social reforms, and anti-war campaigns. They were the backbone of many such organizations and groups that sought to raise the public consciousness about these issues. However, many women found themselves relegated to subservient roles even within these groups advocating equality, fairness, reform, and peace. They found themselves at odds with the male-dominated hierarchy found in almost all of these organizations: the SCLC, SNCC, CORE, MFCP and the SDS, and in many cases women were routinely and unfairly forced to accept lesser roles in these groups regardless of their seniority or abilities. Women were fighting for all kinds of rights but their own. More and more, complaints were heard from women about this inequitable treatment tendencies of the groups and organizations of which they were hard-working, reliable, and standout members. In the formation of NOW, women demanded to be heard, demanded that there be a “fully equal partnership of the sexes” and the chance for women to “develop their fullest human potential.”  (NOW, 397)  NOW encouraged men to participate, stating that an “active, self-respecting partnership with men” was indeed necessary because the problems of inequality and discrimination which women were indentifying could only be “solved collectively.” (NOW, 400)  Taking a stronger, more militant stance, are the sentiments expressed in the Redstockings Manifesto of 1969, which places the blame for the discrimination and sufferings of women squarely on men. “All men have oppressed women”, the document states, every obstacle and social ideology women encounter is a product of a “male supremacist culture.” (Red, 400-01) It’s fairly clear that due to women’s increased mobilizations and concerns for a multitude of social and political issues, women discovered the need to assert and make demands for the recognition of their own rights. They largely felt no better off as participants in these liberal-minded, reformist movements they were involved with because they found in these groups the same underlying sexism, bias, and discriminatory practices existing in society at large. Great strides were made for other causes, frequently led and aided by the dedicated support of women, but, for women themselves, they saw a growing need to fight for the cause women’s rights, women’s equality, and women’s liberation. Thus, the second wave of feminism had taken roo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9:00Z</dcterms:created>
  <dc:creator> </dc:creator>
  <dc:description/>
  <cp:keywords/>
  <dc:language>en-US</dc:language>
  <cp:lastModifiedBy>charles hazen</cp:lastModifiedBy>
  <cp:lastPrinted>2010-02-18T12:22:00Z</cp:lastPrinted>
  <dcterms:modified xsi:type="dcterms:W3CDTF">2010-02-25T02:13:00Z</dcterms:modified>
  <cp:revision>5</cp:revision>
  <dc:subject/>
  <dc:title>Charles Hazen</dc:title>
</cp:coreProperties>
</file>