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arles Hazen </w:t>
      </w:r>
    </w:p>
    <w:p>
      <w:pPr>
        <w:pStyle w:val="Normal"/>
        <w:rPr/>
      </w:pPr>
      <w:r>
        <w:rPr/>
        <w:t>Hist 309 – Response Paper #5</w:t>
      </w:r>
    </w:p>
    <w:p>
      <w:pPr>
        <w:pStyle w:val="Normal"/>
        <w:rPr/>
      </w:pPr>
      <w:r>
        <w:rPr/>
        <w:t xml:space="preserve">February 18, 2010 </w:t>
      </w:r>
    </w:p>
    <w:p>
      <w:pPr>
        <w:pStyle w:val="Normal"/>
        <w:rPr/>
      </w:pPr>
      <w:r>
        <w:rPr/>
      </w:r>
    </w:p>
    <w:p>
      <w:pPr>
        <w:pStyle w:val="Normal"/>
        <w:rPr/>
      </w:pPr>
      <w:r>
        <w:rPr/>
      </w:r>
    </w:p>
    <w:p>
      <w:pPr>
        <w:pStyle w:val="Normal"/>
        <w:rPr/>
      </w:pPr>
      <w:r>
        <w:rPr/>
      </w:r>
    </w:p>
    <w:p>
      <w:pPr>
        <w:pStyle w:val="Normal"/>
        <w:spacing w:lineRule="auto" w:line="480"/>
        <w:rPr/>
      </w:pPr>
      <w:r>
        <w:rPr/>
        <w:t xml:space="preserve">    </w:t>
      </w:r>
      <w:r>
        <w:rPr/>
        <w:t xml:space="preserve">The Great Depression of the 1930’s affected the lives of all Americans. The severe economic downturn reverberated across all of society, and it especially hit hard on middle and lower class working families. Recognizing this, women took the forefront, and “left their homes in order to preserve them” (Orleck, 348). The women and mothers of this time brought forth a new understanding of “consumer consciousness” to society at large, and this ideology also took root in a “birth control” consciousness as well (Tone, 351) The Depression had caused a staggering rise in inflation, making it harder for families to feed, clothe, and shelter themselves adequately. Orleck notes that a “remarkable surge” of activism on the part of mothers and working women brought the needs and fears that these women felt to the forefront of public discussion. These women, especially mothers, were able to set aside their political and social differences during this period, and they single-mindedly focused on their immediate goals: to demand action to limit the effects that high prices for commodities, and the high cost of living was placing on their families. Through strikes, protests, and the urban and rural mobilization of activist women, mothers politicized their positions as guardians of their family’s needs and interests (Orleck, 346), and became “legitimate political and economic actors” (Orleck, 348) out of the necessity to fight for the economic survival of their families. Rooted in their previous experiences in trade unions, women’s groups, and other reform movements of the past, these women saw that the “principles of unionism could be applied to community activism” (Orlec, 342), and that is just what they sought to accomplish. </w:t>
      </w:r>
    </w:p>
    <w:p>
      <w:pPr>
        <w:pStyle w:val="Normal"/>
        <w:spacing w:lineRule="auto" w:line="480"/>
        <w:rPr/>
      </w:pPr>
      <w:r>
        <w:rPr/>
        <w:t>Mother’s rallied to demand that prices for food, rent, clothing, and other necessities be kept at levels at which life could be sustainable for families. They sought aid and assistance, and programs designed to help schools and communities, as well as more oversight over food, product, and workplace safety and health issues. They were able to demonstrate, at least in retrospect, that there was a link between “production and consumption”, and that families who had contributed to the success of industry and business by working should not get the short stick of the economic devastation which the Depression wrought on society (Orleck343).  Because women and families were also the consumers, without which, business could not be successful.</w:t>
      </w:r>
    </w:p>
    <w:p>
      <w:pPr>
        <w:pStyle w:val="Normal"/>
        <w:spacing w:lineRule="auto" w:line="480"/>
        <w:rPr/>
      </w:pPr>
      <w:r>
        <w:rPr/>
        <w:t>Women also educated themselves about birth control, asserting their individualism as free thinkers who were able to decide for themselves how to handle their sexuality and reproductive futures. Although great manipulations and utter falsehoods were made by birth control product manufactures, gradually women were able to significantly improve upon the accessibility of birth control products and information. Women worked to make reproductive issues part of the general social consciousness in order to give themselves the freedom to discuss and decide what was best for them as individuals.</w:t>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Women primarily worked during the years of World War II in order to survive, to feed their families, pay their rents, and provide for their children. Many women worked in order to support the war effort due to their patriotism and their recognition of the sacrifices being made by their husbands, brothers, sons, and fathers overseas. They filled part of the labor force in industry that had been traditionally reserved for men. With so many men enlisted and drafted into war, the needs for labor in business and manufacturing gave women new opportunities and new struggles in asserting their desires to be seen and paid and appreciated as equals in the workplace. Clive’s article points out the discrimination that women faced before, during, and after their war employment. Women were continually thwarted by the actions and restrictions of their employers, while they also received little, if any, real support from labor organizations and the government bureaucracies that were created to legislate fairness and equity for all workers. Both Clive and Gabin both point out that manufactures and business, like the automobile industry, thought women were unable to perform most jobs that had been traditionally male, and they also believed that women would have a natural instinct to leave the workplace after the war had ended.  Anderson’s article indicates how the expanding needs for a labor force, positively and negatively affected black women specifically, and how they had their own particular battles against discrimination, racism, adequate representation, and how they even experienced negativity, stereotyping, and bigotry from members of their own sex: primarily white women. “Women could always be found at the bottom”, Anderson notes (Anderson, 367), and their struggles to get and keep jobs were met with resistance due to many of the same 19</w:t>
      </w:r>
      <w:r>
        <w:rPr>
          <w:vertAlign w:val="superscript"/>
        </w:rPr>
        <w:t>th</w:t>
      </w:r>
      <w:r>
        <w:rPr/>
        <w:t xml:space="preserve"> century and pre-war “barriers” that remained “intact.” (Anderson, 373)  Many women, of all races, did see their employment as temporary, but a large segment, having succeeded at maintaining and enjoying working, wished to remain and have their seniority and equality recognized – primarily by keeping their jobs and wages. Professor Gabin’s article is more persuasive to me because it includes survey data, prevailing social and economic attitudes of the time, and a thorough discussion as to how labor organizations were largely ineffective in stopping discrimination and the post-war efforts to unfairly dismiss, lay-off, re-classify, or fire, many women from their jobs. Gabin makes clear what women were facing, how they were beset from all sides by the political, social, and economic motivations of particular groups and employers that wished to keep their own ideologies, and the status quo, intact. It certainly seemed like a two-step ahead and one-step back process during this time when women were actively and successfully contributing to the war and to their own economic needs and necessities. Women were reasonably demanding that they be afforded proper recognition, pay, and their fully legitimized status, and legally codified equality, as workers. However, as all three articles indicate, the efforts to improve their own circumstances, their ‘lot’ in life, and their continued demands for the economic, social, and political reforms that would provide them the equality they deserved were still slow in coming, and, in many ways, these goals for women have yet to be fully realized and accepted.</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8:27:00Z</dcterms:created>
  <dc:creator> </dc:creator>
  <dc:description/>
  <cp:keywords/>
  <dc:language>en-US</dc:language>
  <cp:lastModifiedBy>charles hazen</cp:lastModifiedBy>
  <cp:lastPrinted>2010-02-18T12:22:00Z</cp:lastPrinted>
  <dcterms:modified xsi:type="dcterms:W3CDTF">2010-02-18T20:25:00Z</dcterms:modified>
  <cp:revision>8</cp:revision>
  <dc:subject/>
  <dc:title>Charles Hazen</dc:title>
</cp:coreProperties>
</file>