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4</w:t>
      </w:r>
    </w:p>
    <w:p>
      <w:pPr>
        <w:pStyle w:val="Normal"/>
        <w:rPr/>
      </w:pPr>
      <w:r>
        <w:rPr/>
        <w:t xml:space="preserve">February 4, 2010 </w:t>
      </w:r>
    </w:p>
    <w:p>
      <w:pPr>
        <w:pStyle w:val="Normal"/>
        <w:rPr/>
      </w:pPr>
      <w:r>
        <w:rPr/>
      </w:r>
    </w:p>
    <w:p>
      <w:pPr>
        <w:pStyle w:val="Normal"/>
        <w:rPr/>
      </w:pPr>
      <w:r>
        <w:rPr/>
      </w:r>
    </w:p>
    <w:p>
      <w:pPr>
        <w:pStyle w:val="Normal"/>
        <w:rPr/>
      </w:pPr>
      <w:r>
        <w:rPr/>
      </w:r>
    </w:p>
    <w:p>
      <w:pPr>
        <w:pStyle w:val="Normal"/>
        <w:spacing w:lineRule="auto" w:line="480"/>
        <w:rPr/>
      </w:pPr>
      <w:r>
        <w:rPr/>
        <w:t xml:space="preserve">    </w:t>
      </w:r>
      <w:r>
        <w:rPr/>
        <w:t>The National Women’s Party, according to Professor Cott’s article, was vital to the suffrage movements success in attaining the right to vote due to their constant, single-minded push for the passage of what became the 19</w:t>
      </w:r>
      <w:r>
        <w:rPr>
          <w:vertAlign w:val="superscript"/>
        </w:rPr>
        <w:t>th</w:t>
      </w:r>
      <w:r>
        <w:rPr/>
        <w:t xml:space="preserve"> amendment. Cott’s article points out: that if not for the pressure exerted by the NWP, the amendment may have been delayed, or stalled, for perhaps many more years. Under the direction of Alice Paul, a staunch and unwavering supporter of taking on one issue at a time, forsaking even the petitions for inclusion made by many for black women’s suffrage because Paul feared the antagonisms and racial bigotries still prevalent in the south would severely damage the progression of her agenda. Paul and the NWP were a small organization, both gaining and losing members over time due to Paul’s single issue theories of how to petition and succeed in the legislative process. When new ideas of broadening the NWP agenda became important to some members, or prospective members, either for discrimination reform, the inclusion of black women’s suffrage, Paul’s rejection of such additional causes stirred emotions from many who supported her primary cause: suffrage. She was branded a racist by some and rejected by other women’s groups, especially those that had made headway with legislation that distinguished the needs of working mothers and women as being worthy of separate legislation based usually upon a woman’s physical characteristics and how they were different to male workers. This affected greatly her next battle: the fight for an Equal Rights Amendment, which she and her followers pushed for with the same single-issue minded zeal as they had for suffrage. However, as Prof. Simmons points out, to many of the politically active women who had won passage of various legislations that protected women specifically, like those which concerned limiting women’s working hours, were taken aback by the ERA movement. There was now a threat that full equality under the law would strip away the gains women had made, ones which had been predicated on the argument that gender distinctions between the sexes existed and required special legislations. </w:t>
      </w:r>
    </w:p>
    <w:p>
      <w:pPr>
        <w:pStyle w:val="Normal"/>
        <w:rPr/>
      </w:pPr>
      <w:r>
        <w:rPr/>
      </w:r>
    </w:p>
    <w:p>
      <w:pPr>
        <w:pStyle w:val="Normal"/>
        <w:rPr/>
      </w:pPr>
      <w:r>
        <w:rPr/>
      </w:r>
    </w:p>
    <w:p>
      <w:pPr>
        <w:pStyle w:val="Normal"/>
        <w:spacing w:lineRule="auto" w:line="480"/>
        <w:rPr/>
      </w:pPr>
      <w:r>
        <w:rPr/>
        <w:t xml:space="preserve">   </w:t>
      </w:r>
      <w:r>
        <w:rPr/>
        <w:t>In examining the articles by Prof. Peiss and Prof. Simmons, it becomes clear that women of the twentieth century were discovering sexual freedom while also asserting their rights to be regarded as legally and socially, as the equals of men. As they fought to attain these ideals, not only in the workplace, but in their desires to redefine the importance that relationships, romance, and personal fulfillment meant to them as individuals, many new arguments in support and defiance of their goals broadened the debate regarding the traditional, or Victorian, gender roles that the society at large had made pervasive. Many women wanted equal footing in all areas of social, domestic, and working life, and they were less willing to accept the traditional subordinate role as the second-class citizens to a culturally male-dominated paradigm. Of course, whether they strove to create companionate relationships in traditional marriage – or became more emotionally and sexually bonded with members of their own sex, almost every path they chose in their quest for personal happiness was met with opposition. Many middle and upper class women, who spearheaded the movements of suffrage and social reform, often proclaimed that the seemingly growing public expressions of the working women’s sexuality was an affront to their own staid and traditional ideologies regarding the proper behavior and required subservience they felt was the appropriate manner for women to uphold. But working women who struggled economically were loosening their inhibitions, and they found it acceptable to either engage with men socially for recreation and entertainment, or more overtly through flirtations or overt promises of sexual activity, if it fulfilled the woman’s psychological need to become more socially active and outgoing. Peiss and Simmons examine well how the efforts to attain equality with men, socially and legally, as well as the attempts to build relationships, heterosexual or homosexual, stirred both fears and approval from all segments of society because the traditional gender roles were changing as women asserted themselves, and these changes affected sexual relationships, marriage, the work environment, and the debate over how women valued themselves as individuals in a rapidly changing socie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creator>
  <dc:description/>
  <cp:keywords/>
  <dc:language>en-US</dc:language>
  <cp:lastModifiedBy>charles hazen</cp:lastModifiedBy>
  <cp:lastPrinted>2009-11-02T23:26:00Z</cp:lastPrinted>
  <dcterms:modified xsi:type="dcterms:W3CDTF">2010-02-04T20:06:00Z</dcterms:modified>
  <cp:revision>5</cp:revision>
  <dc:subject/>
  <dc:title>Charles Hazen</dc:title>
</cp:coreProperties>
</file>