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3</w:t>
      </w:r>
    </w:p>
    <w:p>
      <w:pPr>
        <w:pStyle w:val="Normal"/>
        <w:rPr/>
      </w:pPr>
      <w:r>
        <w:rPr/>
        <w:t xml:space="preserve">January 28, 2010 </w:t>
      </w:r>
    </w:p>
    <w:p>
      <w:pPr>
        <w:pStyle w:val="Normal"/>
        <w:rPr/>
      </w:pPr>
      <w:r>
        <w:rPr/>
      </w:r>
    </w:p>
    <w:p>
      <w:pPr>
        <w:pStyle w:val="Normal"/>
        <w:rPr/>
      </w:pPr>
      <w:r>
        <w:rPr/>
      </w:r>
    </w:p>
    <w:p>
      <w:pPr>
        <w:pStyle w:val="Normal"/>
        <w:rPr/>
      </w:pPr>
      <w:r>
        <w:rPr/>
      </w:r>
    </w:p>
    <w:p>
      <w:pPr>
        <w:pStyle w:val="Normal"/>
        <w:rPr/>
      </w:pPr>
      <w:r>
        <w:rPr/>
        <w:t xml:space="preserve">   </w:t>
      </w:r>
      <w:r>
        <w:rPr/>
        <w:t>During the Progressive Era, organizations that formed to protect and uplift the status of both men and women politically, socially, and economically used different methods of mobilization and prioritization to promote their agendas. Whereas most women’s groups, like the NCL, sought to build a grass-roots appeal across the nation, broadening their membership by welcoming members from all classes, organizations representing primarily men’s interests were more centralized and primarily concerned with maintaining the male-dominated status quo relationships between the labor and business communities. Women’s groups embraced local activism throughout the nation, while men’s groups, like the AALL, preferred a top-down strategy of methodology to promote their stated goals. Both men’s and women’s groups wanted to see improvements and legislation that would improve the status of workers,  from wage and safety legislation to calls for shorter work days and improved standards relating to workplace cleanliness and product quality. However, women’s groups, using their local chapters, were able to rally far more constituents to their platform because of their broad appeals and accessibility to members at local level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2:00Z</dcterms:created>
  <dc:creator> </dc:creator>
  <dc:description/>
  <cp:keywords/>
  <dc:language>en-US</dc:language>
  <cp:lastModifiedBy>charles hazen</cp:lastModifiedBy>
  <cp:lastPrinted>2009-11-02T23:26:00Z</cp:lastPrinted>
  <dcterms:modified xsi:type="dcterms:W3CDTF">2010-01-28T20:27:00Z</dcterms:modified>
  <cp:revision>4</cp:revision>
  <dc:subject/>
  <dc:title>Charles Hazen</dc:title>
</cp:coreProperties>
</file>