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09 midterm notes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’s lives shaped by male held economic and legal authority</w:t>
      </w:r>
    </w:p>
    <w:p>
      <w:pPr>
        <w:pStyle w:val="Normal"/>
        <w:rPr/>
      </w:pPr>
      <w:r>
        <w:rPr/>
        <w:t>Invisibility in the law, no authority, or property, earnings belonged to the male in house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husbands could sue for divorce, cuz of court recognition, couldn’t public speak mos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ted by power and privelage of men, home is the appropriate SPHERE for women idea and defined TRUE WOMANHOOD AT THAT TIME.  MORAL, STABALIZING, CIVILIZING influence in home</w:t>
      </w:r>
    </w:p>
    <w:p>
      <w:pPr>
        <w:pStyle w:val="Normal"/>
        <w:rPr/>
      </w:pPr>
      <w:r>
        <w:rPr/>
        <w:t>Poor working class women and African women don’t fit this mod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 KELLEY PROLLY THE LARGEST SINGLE SHARE IN SHAPING THE SOCIAL HISTORY OF THE UNITED STATES DURING THE FIRST 30 YEARS OF 20</w:t>
      </w:r>
      <w:r>
        <w:rPr>
          <w:vertAlign w:val="superscript"/>
        </w:rPr>
        <w:t>TH</w:t>
      </w:r>
      <w:r>
        <w:rPr/>
        <w:t xml:space="preserve">  (SKLAR’S HULL HOUSE ARTICLE)</w:t>
      </w:r>
    </w:p>
    <w:p>
      <w:pPr>
        <w:pStyle w:val="Normal"/>
        <w:rPr/>
      </w:pPr>
      <w:r>
        <w:rPr/>
        <w:t>QUOTINGG FELIX FRANKF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SSOCIATION FOR LABOR LEGISLATION new york 1906  john r  commons</w:t>
      </w:r>
    </w:p>
    <w:p>
      <w:pPr>
        <w:pStyle w:val="Normal"/>
        <w:rPr/>
      </w:pPr>
      <w:r>
        <w:rPr/>
        <w:t>NCL AND AALL BOTH INTO INDUSTRIAL WORK QUALITIES RELATING TO GROWING POWER OF THE NATION-STATE. CLAIMED TO SPEAK FOR WELFARE OF THE WHOLE SOCIETY,</w:t>
      </w:r>
    </w:p>
    <w:p>
      <w:pPr>
        <w:pStyle w:val="Normal"/>
        <w:rPr/>
      </w:pPr>
      <w:r>
        <w:rPr/>
        <w:t>MOSTLY WORKED AT THE STATE LEVEL, FREQUENT INTERACTION AND MUTUAL BENEFITS</w:t>
      </w:r>
    </w:p>
    <w:p>
      <w:pPr>
        <w:pStyle w:val="Normal"/>
        <w:rPr/>
      </w:pPr>
      <w:r>
        <w:rPr/>
        <w:t>BUT AALL TOLERATED LOCALS ONLY BRIE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F 20</w:t>
      </w:r>
      <w:r>
        <w:rPr>
          <w:vertAlign w:val="superscript"/>
        </w:rPr>
        <w:t>TH</w:t>
      </w:r>
      <w:r>
        <w:rPr/>
        <w:t xml:space="preserve">   SUFFRAGE GOES FROM   “JUSTICE TO EXPEDIENCY” ARGUMENT</w:t>
      </w:r>
    </w:p>
    <w:p>
      <w:pPr>
        <w:pStyle w:val="Normal"/>
        <w:rPr/>
      </w:pPr>
      <w:r>
        <w:rPr/>
        <w:t>SUFFRAGE WOMEN SEE AS NATURAL RIGHT, BUT STILL WISH TO DISENFRANCHISE,</w:t>
      </w:r>
    </w:p>
    <w:p>
      <w:pPr>
        <w:pStyle w:val="Normal"/>
        <w:rPr/>
      </w:pPr>
      <w:r>
        <w:rPr/>
        <w:t>PRIMARILY TO AVOID UPSETTING THEIR MAIN BACKERS, UPPER AND MIDDLE CLASS WHITES</w:t>
      </w:r>
    </w:p>
    <w:p>
      <w:pPr>
        <w:pStyle w:val="Normal"/>
        <w:rPr/>
      </w:pPr>
      <w:r>
        <w:rPr/>
        <w:t>AND THOSE MOSTLY DEMOCRATIC ELITE WOMEN OF THE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P  PUNISH THE PARTY IN POWER   DEMOCRATS UNTIL SUFFRAGE PASSES</w:t>
      </w:r>
    </w:p>
    <w:p>
      <w:pPr>
        <w:pStyle w:val="Normal"/>
        <w:rPr/>
      </w:pPr>
      <w:r>
        <w:rPr/>
        <w:t>PARTY OF YOUTH, DID NOT FEAR UPSPETTING OLDER SUFFRAGE ASSOCIATIONS.</w:t>
      </w:r>
    </w:p>
    <w:p>
      <w:pPr>
        <w:pStyle w:val="Normal"/>
        <w:rPr/>
      </w:pPr>
      <w:r>
        <w:rPr/>
        <w:t>DEVOTION, VIGOR,  alice paul “is the party”  CLEAN SWEEP APPROACH TO AMENDING FOR equal rights amend.  Cut links with women’s labor cuz they wanted protective legislatioin</w:t>
      </w:r>
    </w:p>
    <w:p>
      <w:pPr>
        <w:pStyle w:val="Normal"/>
        <w:rPr/>
      </w:pPr>
      <w:r>
        <w:rPr/>
        <w:t xml:space="preserve">Against designations of women as a “class” </w:t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33:00Z</dcterms:created>
  <dc:creator> </dc:creator>
  <dc:description/>
  <cp:keywords/>
  <dc:language>en-US</dc:language>
  <cp:lastModifiedBy>charles hazen</cp:lastModifiedBy>
  <cp:lastPrinted>2010-02-09T12:04:00Z</cp:lastPrinted>
  <dcterms:modified xsi:type="dcterms:W3CDTF">2010-02-10T02:51:00Z</dcterms:modified>
  <cp:revision>5</cp:revision>
  <dc:subject/>
  <dc:title>Charles Hazen</dc:title>
</cp:coreProperties>
</file>