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rles Hazen </w:t>
      </w:r>
    </w:p>
    <w:p>
      <w:pPr>
        <w:pStyle w:val="Normal"/>
        <w:rPr/>
      </w:pPr>
      <w:r>
        <w:rPr/>
        <w:t>Hist 466 - Ostler</w:t>
      </w:r>
    </w:p>
    <w:p>
      <w:pPr>
        <w:pStyle w:val="Normal"/>
        <w:rPr/>
      </w:pPr>
      <w:r>
        <w:rPr/>
        <w:t>November 23, 2009</w:t>
      </w:r>
    </w:p>
    <w:p>
      <w:pPr>
        <w:pStyle w:val="Normal"/>
        <w:rPr/>
      </w:pPr>
      <w:r>
        <w:rPr/>
        <w:t>Fools Crow: Pikuni / Essay Option #3</w:t>
      </w:r>
    </w:p>
    <w:p>
      <w:pPr>
        <w:pStyle w:val="Normal"/>
        <w:rPr/>
      </w:pPr>
      <w:r>
        <w:rPr/>
      </w:r>
    </w:p>
    <w:p>
      <w:pPr>
        <w:pStyle w:val="Normal"/>
        <w:spacing w:lineRule="auto" w:line="480"/>
        <w:rPr/>
      </w:pPr>
      <w:r>
        <w:rPr/>
      </w:r>
    </w:p>
    <w:p>
      <w:pPr>
        <w:pStyle w:val="Normal"/>
        <w:spacing w:lineRule="auto" w:line="480"/>
        <w:rPr/>
      </w:pPr>
      <w:r>
        <w:rPr/>
        <w:t xml:space="preserve">   </w:t>
      </w:r>
      <w:r>
        <w:rPr/>
        <w:t>The tribes of the Pikuni Indians had different interpretations and concerns about how the Napikwans would affect their ways of life and traditional culture. For some, it was a relationship of cautious optimism, while, for others, it was a relationship of mutual distrust, extreme suspicion, and seething hatred. All the Pikuni tribes had signed treaties, hoping to appease the increasingly broadening demands of the Napikwans, and although both sides may have made valiant efforts to co-exist, neither the Pikunis nor the Napikwans felt harmonious or comfortable with their association. The Pikunis were a proud tribe. They were willing to accommodate and treat with Napikwans, generously giving up many of their lands to the white settlers, but they were also upset that the white chiefs had not always fulfilled the terms or kept the promises that had been set forth. Additionally, the Pikunis also recognized that the Napikwans represented a great force of “strong medicine” that offered the tribes little recourse but to accept the results of the bargaining so that the Pikuni nation could exist as it always had. Perhaps many Pikunis felt that the ambitions of the Napikwans for additional lands would level-off, but this would not be the case. Therefore, the Pikunis became embroiled in arguments amongst themselves as to how to best respond to this ‘friendship’ with the Napikwans that seemed to be providing nothing but constant diminishing returns.</w:t>
      </w:r>
    </w:p>
    <w:p>
      <w:pPr>
        <w:pStyle w:val="Normal"/>
        <w:spacing w:lineRule="auto" w:line="480"/>
        <w:rPr/>
      </w:pPr>
      <w:r>
        <w:rPr/>
        <w:t xml:space="preserve">   </w:t>
      </w:r>
      <w:r>
        <w:rPr/>
        <w:t>Indeed, controversies, animosities, and wars between Indian tribes were nothing new, it was an accepted part of their culture that natural enemies existed and had to be reckoned with from time to time. Strategies involving peace-making, separation, and violent confrontation had always been an important consideration and necessity of living for all the Indian tribes. However, the arrival of the Napikwans presented a great challenge to both sides, and from the beginning there had been trouble. Mik-api, the ‘many-faces’ healing master of the Lone Eaters, recalled how, as a young boy, he had first observed the Napikwans entering into Indian lands. They had “first tried to treat with our people, then they tried to kill us”, he remembers, “We grew frightened…and ran away, and then they ran away.” (65) The first whites had stayed in the mountains hunting for fur, and because they looked so different, were hairy, and stunk like mink, “we avoided them”, according to the now 74 year-old Mik-api, but “we could live with those first ones” who were “not like these Napikwans today who live on the plains and raise whitehorns.” (66)</w:t>
      </w:r>
    </w:p>
    <w:p>
      <w:pPr>
        <w:pStyle w:val="Normal"/>
        <w:spacing w:lineRule="auto" w:line="480"/>
        <w:rPr/>
      </w:pPr>
      <w:r>
        <w:rPr/>
        <w:t xml:space="preserve">   </w:t>
      </w:r>
      <w:r>
        <w:rPr/>
        <w:t xml:space="preserve">Those first impressions of the Napikwans would be altered radically as the Napikwans moved steadily into the Indian homelands. As contact developed, both sides seemed happy and willing to cooperate. Many tribes, such as the Crows, the Spotted Horse, Parted Hairs, Grease Melters, and Black Spotted Moccasins traded often with the Napikwans. The Pikunis, who were more isolated from the Napikwans settlements, were also initially happy with their own trading relationships with the Napikwans, and they found the many goods that the white men offered to be useful and pleasing. For their hides, the Pikunis received rifles, many-shots guns, sugar, coffee, mirrors, saddles, cookware and many other supplies. Gradually, however, the Napikwan’s thirst for land became the central issue between the two peoples, and the Indians agreed through treaty to give land in exchange for more of the white man’s goods. The Pikunis and other tribes were becoming reliant on these exchanges through trade and treaty, but, more and more, it was becoming clear that the Napikwans were not delivering on all their promises of aid and support. Most tribes grew resentful of this relationship, feeling that they had given up too much to the Napikwans, while they were also deeply concerned with the affects that the white man’s culture was having on their Indian society, and especially the young. Some Indians had become drunks, dependent upon the Napikwan’s alcohol and handouts, while other Indians were adopting, or finding comfortable, too many of the white man’s ways. Some Indians preferred the clothes of the whites, and some went to the Napikwan churches and also had their children attend schools at the settler’s encampments. </w:t>
      </w:r>
    </w:p>
    <w:p>
      <w:pPr>
        <w:pStyle w:val="Normal"/>
        <w:spacing w:lineRule="auto" w:line="480"/>
        <w:rPr/>
      </w:pPr>
      <w:r>
        <w:rPr/>
        <w:t xml:space="preserve">   </w:t>
      </w:r>
      <w:r>
        <w:rPr/>
        <w:t>These cultural changes that were being realized upon the Pikunis and other tribes, led to factionalism within their own societies, with many Indians believing that the further encroachment of the Napikwans, into both the land and the culture of the tribes, would lead to the possible extinction of their nations. It was said that all the Napikwans wanted was to remove the tribes from their homelands so that more and more settlers could move in and use the Indian lands for cattle grazing. The Pikunis discussed how it was known that many tribes to the east had been wiped out by the Napikwans, and that the white men would not stop until all of the Pikunis had been killed off. (89) Closer to home, the Napikwans had also wiped out the Washita and the Parted Hairs tribes not so long ago.- Recognizing this danger, and the power of the Napikwans, most tribal leaders tried to appease the Napikwans in hopes of preserving their lands and lives. But others rejected this tactic, and grew more hostile and militant, even towards their own tribal leaders. Little Dog had been killed by his own people because they believed him to be too concerned with the interests of the Napikwans than he was to his own people. (96) Some Indians, notably Owl Child, had turned to violence, killing Napikwans and stealing their horses.</w:t>
      </w:r>
    </w:p>
    <w:p>
      <w:pPr>
        <w:pStyle w:val="Normal"/>
        <w:spacing w:lineRule="auto" w:line="480"/>
        <w:rPr/>
      </w:pPr>
      <w:r>
        <w:rPr/>
        <w:t xml:space="preserve">   </w:t>
      </w:r>
      <w:r>
        <w:rPr/>
        <w:t xml:space="preserve">For all their efforts of diplomacy, and trusting the words and treaties of the Napikwans, it seemed that the Indian tribes were continually getting the short end of the stick, and many feared that there was little else to be done except to rebel against the whites with violence. Again, tribal elders generally sought to appease the Napikwans, concerned more so for the chance of survival and preservation. Even the most militantly-minded chiefs, like Mountain Chief, the recognized leader of the Pikuni nation, knew that it would be an impossible task to make headway against the Napikwans in the long run. Yes, many tribes, such as the Hard Topknots, Small Brittle Fats, Small Robes, Kainahs, Never Laughs, and the Siksikas , might be persuaded to make war against the Napikwans. They stood a good chance of driving the Napikwans off their lands, but only for a time, for the Napikwans would return with greater forces and a greater determination to wipe out the Indian tribes completely. The tribal leaders, by and large, did not see this as any solution to guaranteeing the survival of their tribes, and that is why, unless matters called for desperate measures, they preferred to live with the losses of land and the reality of broken promises. </w:t>
      </w:r>
    </w:p>
    <w:p>
      <w:pPr>
        <w:pStyle w:val="Normal"/>
        <w:spacing w:lineRule="auto" w:line="480"/>
        <w:rPr/>
      </w:pPr>
      <w:r>
        <w:rPr/>
        <w:t xml:space="preserve">   </w:t>
      </w:r>
      <w:r>
        <w:rPr/>
        <w:t>The murder of the influential trader Malcolm Clark, along with other murders and thefts committed by Owl Child, Fast Horse and others, the demise of any chance for good relations between the Pikunis and the Napikwans was already being realized. The tension was mounting, and a meeting of the Napikwan and Indian chiefs was arranged to take place at the Four Horns agency encampment on Milk River on January 1, 1870. General Sully felt slighted by the lack of attendance of many of the important chiefs, feeling that their absence made the event “worthless”, as much as it was also a sign of hostility. The Napikwans would have no more of this and it was demanded that that the tribes must bow to the superior forces of the whites and capture or kill Owl Child, return all of the stolen horses, and immediately cease any hostilities against the Napikwans. The firmness and resolve of the Napikwans seemed clear to those who did attend, even to Rides-at-the-door, the Lone Eaters representative, and this meeting would be the last chance to protect the Pikuni’s fate. The chief’s goal became just a hope that maybe they could stall off an impending action on the part of the Napikwans until the spring, and that maybe things would cool down. Perhaps the great Sun Chief would finally take favor on the Pikunis after so long seeming to be honoring the Napikwans. (269)</w:t>
      </w:r>
    </w:p>
    <w:p>
      <w:pPr>
        <w:pStyle w:val="Normal"/>
        <w:spacing w:lineRule="auto" w:line="480"/>
        <w:rPr/>
      </w:pPr>
      <w:r>
        <w:rPr/>
        <w:t xml:space="preserve">   </w:t>
      </w:r>
      <w:r>
        <w:rPr/>
        <w:t>General Sully had proclaimed that “war is imminent”, telling the tribal representatives “you are warned” that when the results of the council are delivered to his superiors, “they may wish to settle the score in a less than peaceful manner…It is out of my hands now.” (283) The Lone Eaters and the rest of the tribes all dislike the Napikwans, and many wished that they could take up arms and fight against them, but, cooler heads prevailed, and it was generally considered “foolish” to think that war was a viable option. It was a question of survival now, and it was best to cooperate with the Napikwans, although most Indian leaders agree that if push came to shove, they would happily fight the Napikwans because it was preferable to fight them than to be seen as cowards by their long-ago fathers in the Sand Hills. The other option was to leave their lands, perhaps moving north across the Medicine Line, where Buffalo and game would be sparse and life would be tougher. They chose to do neither, and decided to hold out on their lands, accepting any fate that their great Sun Chief may decide. Soon, the Pikunis would have another reason to remain where they were, and they would also have great cause to increase their hatred and suspicion of Napikwan actions.</w:t>
      </w:r>
    </w:p>
    <w:p>
      <w:pPr>
        <w:pStyle w:val="Normal"/>
        <w:spacing w:lineRule="auto" w:line="480"/>
        <w:rPr/>
      </w:pPr>
      <w:r>
        <w:rPr/>
        <w:t xml:space="preserve">   </w:t>
      </w:r>
      <w:r>
        <w:rPr/>
        <w:t>The white scabs (smallpox) outbreak that affected many of the Napikwans and other Indian tribes had finally reached the Pikunis camps. Many were dying. Earlier, Pretty-on-top and the Napikwan Sturgis had come into camp inquiring about the presence of the disease, but at that time there had been none present in the Lone Eater’s camp. Fools Crow had even thought that perhaps the two representatives had come to deliver the disease to his people, and there was much debate as to whether the two men could be trusted. They Lone Eaters also consider moving to safer lands, but many fear that upon returning to their homes, they may well find that their land was taken by Napikwans. Suspicious of trickery, and wishing to remain in their camps for winter, the calling of a council of local tribal societies debated back and forth on what to do. In the end, they did nothing, and elected to stay. Fools Crow’s father, Rides-at-the-door felt burdened by the worries of his people, and recognized that the encroachment of the Napikwans, the demands of the seizers, and the appearance of white scabs disease in the area painted a picture that “All seemed very black to him.” (341)</w:t>
      </w:r>
    </w:p>
    <w:p>
      <w:pPr>
        <w:pStyle w:val="Normal"/>
        <w:spacing w:lineRule="auto" w:line="480"/>
        <w:rPr/>
      </w:pPr>
      <w:r>
        <w:rPr/>
        <w:t xml:space="preserve">   </w:t>
      </w:r>
      <w:r>
        <w:rPr/>
        <w:t>The white scabs disease swept through the Lone Eaters camp, killing many, including the chief of the tribe, Three Bears. Most of the tribe elected to stay in camp and do what they could. A hunt was organized, and Fools Crow would soon come upon the refugees of Heavy Runner’s camp struggling through the snow to get away from their raided village. Indeed, despite the signed promise of friendship with Heavy Runner’s tribe, the Napikwans had swept in while the tribe was sleeping to kill the Indians and burn down their camp. Fools Crow road to their decimated village and saw the extent of the Napikwans carnage. He soon realized that his father, Rides-at-the-door, had been right all along. There was no way to defeat the Napikwans, they would always have the power, and perhaps the favor of the great Sun Chief. “The Pikunis would never possess the power to make them cry”. (383) Fools Crow knew then, that despite the cruelty and dishonesty of the Napikwans, the long-ago people would be mad if the Lone Eaters left their homelands. And at that moment, he knew, that somehow, they would survive, for “they were the chosen ones.” (390)</w:t>
      </w:r>
    </w:p>
    <w:p>
      <w:pPr>
        <w:pStyle w:val="Normal"/>
        <w:spacing w:lineRule="auto" w:line="480"/>
        <w:rPr/>
      </w:pPr>
      <w:r>
        <w:rPr/>
        <w:t xml:space="preserve">   </w:t>
      </w:r>
      <w:r>
        <w:rPr/>
        <w:t>It can certainly be argued that the Pikuni Tribe, including the Lone Eaters, may or may not have survived. The most harmful element around them, the Napikwans, remained, looming ever closer as a constant threat to the Pikuni’s survival. On the one hand, Sun Chief had not been kind to the Indians, but on the other hand, they were alive, they did have a chance and they did have the faith and the strength to try. They would live strong or die strong, and this alone would be pleasing to their long-ago fathers and ancestors who watched from the Sand Hills. Whatever may happen in the future, whatever may become of the past relationship with the Napikwans, and whatever fate the Indians would face as they stood tall against the steamroller of manifest destiny racing towards them, the Pikunis had done all they could. The Pikunis had tried to treaty with the Napikwans, had tried to please them, and had, indeed, taken the full brunt of the Napikwans betrayals and cruelty along the way. And still they stood, as a proud people, willing to suffer and willing to fight in order to preserve their heritage, traditions, and homelan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4:50:00Z</dcterms:created>
  <dc:creator> </dc:creator>
  <dc:description/>
  <cp:keywords/>
  <dc:language>en-US</dc:language>
  <cp:lastModifiedBy>charles hazen</cp:lastModifiedBy>
  <cp:lastPrinted>2009-11-23T02:29:00Z</cp:lastPrinted>
  <dcterms:modified xsi:type="dcterms:W3CDTF">2009-11-23T10:38:00Z</dcterms:modified>
  <cp:revision>25</cp:revision>
  <dc:subject/>
  <dc:title>Charles Hazen</dc:title>
</cp:coreProperties>
</file>