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harles Hazen </w:t>
      </w:r>
    </w:p>
    <w:p>
      <w:pPr>
        <w:pStyle w:val="Normal"/>
        <w:rPr/>
      </w:pPr>
      <w:r>
        <w:rPr/>
        <w:t>Hist 466 - Ostler</w:t>
      </w:r>
    </w:p>
    <w:p>
      <w:pPr>
        <w:pStyle w:val="Normal"/>
        <w:rPr/>
      </w:pPr>
      <w:r>
        <w:rPr/>
        <w:t>November 2, 2009</w:t>
      </w:r>
    </w:p>
    <w:p>
      <w:pPr>
        <w:pStyle w:val="Normal"/>
        <w:rPr/>
      </w:pPr>
      <w:r>
        <w:rPr/>
        <w:t>Mid Term / Essay Choice #2</w:t>
      </w:r>
    </w:p>
    <w:p>
      <w:pPr>
        <w:pStyle w:val="Normal"/>
        <w:rPr/>
      </w:pPr>
      <w:r>
        <w:rPr/>
      </w:r>
    </w:p>
    <w:p>
      <w:pPr>
        <w:pStyle w:val="Normal"/>
        <w:rPr/>
      </w:pPr>
      <w:r>
        <w:rPr/>
      </w:r>
    </w:p>
    <w:p>
      <w:pPr>
        <w:pStyle w:val="Normal"/>
        <w:spacing w:lineRule="auto" w:line="480"/>
        <w:rPr/>
      </w:pPr>
      <w:r>
        <w:rPr/>
        <w:t xml:space="preserve"> </w:t>
      </w:r>
      <w:r>
        <w:rPr/>
        <w:t>Wealth, property ‘ownership’, and the idea of ‘nationalism’ mattered little, if at all, to most Native American peoples living in North America before the American Revolution. However, as the interests, goals, and actions of other nations infringed upon their territories and diverse tribes, Indians sought to preserve their own identity, traditions, and cultures they had long known. Liberty, freedom, and autonomy would become just as important to these Native Americans as they were to the nation that had come to conquer and control North America. As the original ‘citizens’ of the mainland, the Indians lived in distinct, mostly separated, societies that focused on their immediate kinships, surroundings, and the necessities needed to insure their survival. They were not an “Indian Nation”, with a central political base, religion, or set of shared philosophical ideals and stated goals, but rather a collection of many self-governing, independently-minded, localized, and even mobile ‘states’.</w:t>
      </w:r>
    </w:p>
    <w:p>
      <w:pPr>
        <w:pStyle w:val="Normal"/>
        <w:spacing w:lineRule="auto" w:line="480"/>
        <w:rPr/>
      </w:pPr>
      <w:r>
        <w:rPr/>
        <w:t xml:space="preserve">   </w:t>
      </w:r>
      <w:r>
        <w:rPr/>
        <w:t>Thus, the Indians were primed for manipulation and domination by the larger, technologically-advanced, and militarily powerful empires that came to settle and exploit the continent for their own purposes. Indeed, these European-based nations, bent on expansion and the cultivation of resources, were to exercise policies of both kindness and cruelty towards the Indian peoples that would completely change, relocate, or even systematically destroy, many of their societies and cultures. To look at the British and United States Government’s policies, as they were gradually functionalized upon the Native Americans from roughly 1760 until 1840 is to see how blood and promises are spilt readily when ‘nations’ fight to conquer, or to preserve, important lands.</w:t>
      </w:r>
    </w:p>
    <w:p>
      <w:pPr>
        <w:pStyle w:val="Normal"/>
        <w:spacing w:lineRule="auto" w:line="480"/>
        <w:rPr/>
      </w:pPr>
      <w:r>
        <w:rPr/>
        <w:t xml:space="preserve">   </w:t>
      </w:r>
      <w:r>
        <w:rPr/>
        <w:t xml:space="preserve">By 1754, as the French &amp; Indian War broke out in the Ohio Valley, the Indians had already been subject to the ever-encroaching, imperial footfalls and desires of the British Empire for over 250 years. Through treaties, sales, intimidations, and battle, the Indians had already been largely pushed out of the Atlantic Seaboard territories. As settlers, traders, rival Indian tribes, and the English colonies, along with the nations of France and Spain, jockeyed for land and commercial interests, resentments and turmoil brewed amongst all parties. When the British army, under the command of George Washington, demanded that the French abandon a fort they were building on lands claimed by the Ohio Company, they were rebuffed. </w:t>
      </w:r>
    </w:p>
    <w:p>
      <w:pPr>
        <w:pStyle w:val="Normal"/>
        <w:spacing w:lineRule="auto" w:line="480"/>
        <w:rPr/>
      </w:pPr>
      <w:r>
        <w:rPr/>
        <w:t xml:space="preserve">   </w:t>
      </w:r>
      <w:r>
        <w:rPr/>
        <w:t xml:space="preserve">Soon, Washington returned, and the aptly named Fort Necessity was built to strengthen the British position in the area. War was inevitable. Fighting broke out, and the outnumbered British forces were forced to surrender. On the heels of this defeat, another British company, led by General Edward Braddock, was ambushed on their way to French Fort Duquesne. Most of the Ohio Valley tribes became allies to the French forces fighting the British due to their trading relationship with the French fur-traders, and because the French had not been building a large-scale colonial empire upon Indian lands. In claiming lands, the French seemed more interested in commerce and trade, not empire-building, and the Indians were more comfortable with the French presence than they were with the land-driven imperial desires of the Brits. </w:t>
      </w:r>
    </w:p>
    <w:p>
      <w:pPr>
        <w:pStyle w:val="Normal"/>
        <w:spacing w:lineRule="auto" w:line="480"/>
        <w:rPr/>
      </w:pPr>
      <w:r>
        <w:rPr/>
        <w:t xml:space="preserve">   </w:t>
      </w:r>
      <w:r>
        <w:rPr/>
        <w:t xml:space="preserve">Nevertheless, after initial successes and years of intense fighting, the French and their Indian allies were defeated by the British armies, and the French were forced to cede Canada and all lands east of the Mississippi River, including Indian territories, to England. In doing so, the Indians felt betrayed by the French concessions upheld by the Treaty of Paris, and they became extremely fearful that the British may seek to enslave or exterminate them. Calls for extermination have been an all too frequent mantra in the white man’s history with the Indians, but such actions are for all practical purposes quite </w:t>
      </w:r>
      <w:r>
        <w:rPr>
          <w:i/>
        </w:rPr>
        <w:t>impractical</w:t>
      </w:r>
      <w:r>
        <w:rPr/>
        <w:t>, too costly, and likely impossible to manage. What to do?</w:t>
      </w:r>
    </w:p>
    <w:p>
      <w:pPr>
        <w:pStyle w:val="Normal"/>
        <w:spacing w:lineRule="auto" w:line="480"/>
        <w:rPr/>
      </w:pPr>
      <w:r>
        <w:rPr/>
        <w:t xml:space="preserve">   </w:t>
      </w:r>
      <w:r>
        <w:rPr/>
        <w:t>As the British, and later, the United States Government, sought to acquire new lands for defense and commerce, the delicate balance between ‘honoring’ previous treaties made with the Indians, and satisfying the land-thirsty needs of new settlers and merchants, would continue to create havoc for all concerned. The Indians did not who to trust. Their primary concern was to protect their lives, traditions, and lands. However, in taking over the French forts, and allowing more settlements, the British further antagonized the Indian’s fears, and revolt soon followed. A series of uprisings, most notably “Pontiac’s Rebellion”, erupted throughout the Ohio River Valley and Great Lakes region. Ottawas, Hurons, and other tribes made siege on Fort Detroit, captured nine other forts, and killed hundreds of settlers as they tried to force the British out those areas. To stabilize the situation, the British issued the “Proclamation of 1763” which forbid any further settlement west of the Appalachia Mountains and the purchasing of Indian lands by anyone other than the colonial governments.</w:t>
      </w:r>
    </w:p>
    <w:p>
      <w:pPr>
        <w:pStyle w:val="Normal"/>
        <w:spacing w:lineRule="auto" w:line="480"/>
        <w:rPr/>
      </w:pPr>
      <w:r>
        <w:rPr/>
        <w:t xml:space="preserve">   </w:t>
      </w:r>
      <w:r>
        <w:rPr/>
        <w:t xml:space="preserve">Tensions soon broke into conflict again, however, as the new policies enraged prospective settlers and land speculators. George Washington himself violated the policy by having representatives buy as much Indian land as they could. Soon, the Paxton Boys ‘militia’, infuriated over the concessions to the Indians, destroyed Conestoga, killing half a dozen Indians. They killed fourteen in Lancaster, and then marched to Philadelphia in February 1764 hoping to kill more Indians near the city. Under this pressure, the Governor of Pennsylvania ordered the expulsion of most Indians from the colony, declared war on threatening Delaware tribesman, and even offered rewards for Indian scalps. Since 1682, William Penn’s Charter of Liberties had promoted “true friendship and amity” to the Indians, but now the politics of Pennsylvania and other colonies seeped with antagonism towards the natives. </w:t>
      </w:r>
    </w:p>
    <w:p>
      <w:pPr>
        <w:pStyle w:val="Normal"/>
        <w:spacing w:lineRule="auto" w:line="480"/>
        <w:rPr/>
      </w:pPr>
      <w:r>
        <w:rPr/>
        <w:t xml:space="preserve">   </w:t>
      </w:r>
      <w:r>
        <w:rPr/>
        <w:t>Additionally, the treaty of Fort Stanwix, between Britain and the Six Nations of the Iroquois tribes in 1768 redrew the lines of property stated in the Proclamation of 1763, but touched off the conflict known as Lord Dunmore’s in the Virginia colony. Finally, over the next few years, accords and treaties quelled much of the hostilities, but the need for more lands for white settlers, and the strategic aims of a new country, born out of revolution, would again threaten the Indians in all America. Over the next ten years, the colonial people and governments would bond as a collective force in opposition to the demands of their mother Britain and ultimately battle and win their own independence from English rule. Although the Indians were generally ‘advised’ to stay out of the “family affair”, and indeed, most remained neutral, some Indians would again fight on both sides of the conflict that became the American Revolution. Many of the tribes that felt slighted, or cheated, by the Pontiac, Fort Stanwix, and Lord Dunmore’s treaties joined together to support the British and fight the colonists.</w:t>
      </w:r>
    </w:p>
    <w:p>
      <w:pPr>
        <w:pStyle w:val="Normal"/>
        <w:spacing w:lineRule="auto" w:line="480"/>
        <w:rPr/>
      </w:pPr>
      <w:r>
        <w:rPr/>
        <w:t xml:space="preserve">   </w:t>
      </w:r>
      <w:r>
        <w:rPr/>
        <w:t>When the Articles of Confederation were drafted in 1777 (ratified 1781), they contained new rules for the settling of western lands. In fact, the Articles of Confederation risked ratification because a few of the colonies tried to make claim to the western boundaries that were set forth in their original colonial charters. Again, such was the thirst for land. These charters for Virginia, Connecticut, and the Carolinas had granted lands “all the way to the ‘South Sea’ (the Pacific Ocean), and only after ceding these lands to the “nation at large” did the Articles gain ratification. Beginning with the Articles of Confederation, the United States of America, the first independent nation in the Western Hemisphere, gradually developed its set of goals to expand westward, and to perhaps conquer the entire North American continent. The surrender of Cornwallis at Yorktown effectively ended the war between the Continental Army and the British, but western frontier fighting between British allied and non-allied Indians against colonial militias and settlers waged on.</w:t>
      </w:r>
    </w:p>
    <w:p>
      <w:pPr>
        <w:pStyle w:val="Normal"/>
        <w:spacing w:lineRule="auto" w:line="480"/>
        <w:rPr/>
      </w:pPr>
      <w:r>
        <w:rPr/>
        <w:t xml:space="preserve">   </w:t>
      </w:r>
      <w:r>
        <w:rPr/>
        <w:t>No matter their allegiances, the Indians were middle of the bloodshed, and horrific events like the Gnadenhutten Massacre did not help the Indians to warm up to the American patriots. Trying to figure out who the ‘good’ Indians were had become confusing and tiresome to many whites and this view would not be short-lived. Indeed, after the war, anti-Indian sentiment was growing among the colonies, and the view that the Indians were savages who had lost all rights to their lands generally pervaded. Settlers, land speculators, and many of the states believed that expanding westward was essential to exercising American freedom, and that it had been in large part the reason that they had been fighting.</w:t>
      </w:r>
    </w:p>
    <w:p>
      <w:pPr>
        <w:pStyle w:val="Normal"/>
        <w:spacing w:lineRule="auto" w:line="480"/>
        <w:rPr/>
      </w:pPr>
      <w:r>
        <w:rPr/>
        <w:t xml:space="preserve">   </w:t>
      </w:r>
      <w:r>
        <w:rPr/>
        <w:t>Deeply in debt, and wary of having to war with the Indians, the new Government would undertake new goals of appeasement, treaty, and negotiations in what became a resolute quest to gradually wrestle away the Indian lands for the expansion, commerce, and strategic defense of the homeland. The passage of the Northwest Ordinance (1787) promised to treat the Indians with “utmost good faith” and stipulated that the pace of expansion would be limited. The Ordinance set up The Northwest Territory for the purposes of making new states and settlements, but assured that the Indians would not be invaded nor have their lands taken from them illegally. Predictably, resisting bands of Indians would war against the Northwest Ordinance policies, handing the Americans their worst loss of life in any Indian conflict. American army forces mobilized and defeated the rebelling Indian tribes.</w:t>
      </w:r>
    </w:p>
    <w:p>
      <w:pPr>
        <w:pStyle w:val="Normal"/>
        <w:spacing w:lineRule="auto" w:line="480"/>
        <w:rPr/>
      </w:pPr>
      <w:r>
        <w:rPr/>
        <w:t xml:space="preserve">   </w:t>
      </w:r>
      <w:r>
        <w:rPr/>
        <w:t>Attempting to again improve relations, a series of Trade and Intercourse Acts started in 1790, proclaiming that the government would now regulate all dealings between Indians and non-Indians. No longer could private concerns purchase Indian lands, and intrusion into these lands was restricted. However, these and other ‘diplomatic’ efforts towards the Indians, in all regions of the country, represented the development of a clever and well-constructed plan to drive the Indians into debt, encircle their territories, and intimidate the Indians with state legislative acts and rulings to expedite their removal from lands coveted by the United States. The Indians would be herded, little by little, into ever-compacting areas, and their powers of negotiation or compromise would become limited as their debt-ridden tribes would continually be forced to acquiesce to the powers of the Federal Government.</w:t>
      </w:r>
    </w:p>
    <w:p>
      <w:pPr>
        <w:pStyle w:val="Normal"/>
        <w:spacing w:lineRule="auto" w:line="480"/>
        <w:rPr/>
      </w:pPr>
      <w:r>
        <w:rPr/>
        <w:t xml:space="preserve">   </w:t>
      </w:r>
      <w:r>
        <w:rPr/>
        <w:t xml:space="preserve">The plan had already been largely fixed in the minds of Thomas Jefferson and James Madison, both of whom felt that continued westward expansion to, and beyond, the Mississippi River would ensure the strategic, economic, and commercial needs of the United States. Many of the U.S. territories, through the Trade and Intercourse Acts, had been set up with trading posts filled with American goods and ‘necessities’ for the express purposes of driving the Indians into debts that could only be paid by the ceding of their lands. President Jefferson saw it as imperative to open and protect western routes of travel and trade, move the Indians further west, and to soon have complete navigational control of the Mississippi River. In an August 12, 1803 letter to John Breckinridge, Jefferson opined, “I would not give one inch of the waters of the Mississippi to any nation.” Another of Jefferson’s goals was to “prevent the encircling British, Spanish, and French from subverting the all-too-corruptible savages and inciting them to war against the frontiers of the United States.” </w:t>
      </w:r>
    </w:p>
    <w:p>
      <w:pPr>
        <w:pStyle w:val="Normal"/>
        <w:spacing w:lineRule="auto" w:line="480"/>
        <w:rPr/>
      </w:pPr>
      <w:r>
        <w:rPr/>
        <w:t xml:space="preserve">   </w:t>
      </w:r>
      <w:r>
        <w:rPr/>
        <w:t>Through no less than 32 treaties, mostly stimulated by Indian debt, most of the Indian tribes were first pushed as far as the Eastern banks of the Mississippi. The Indians were being coerced financially, politically, and socially from all sides. Resistance seemed futile, and despite the many upcoming battles the United States would face against the Indians, from the Great Plains to the Pacific, it was difficult to imagine that the Americans would ever literally ‘go away’ or ‘give ground’. Regardless of whether it was “expansion with honor” or not, Jefferson was observing the fruition of his vision to “extend the empire of liberty.” In fact, it was happening faster and going further than he likely expected.</w:t>
      </w:r>
    </w:p>
    <w:p>
      <w:pPr>
        <w:pStyle w:val="Normal"/>
        <w:spacing w:lineRule="auto" w:line="480"/>
        <w:rPr/>
      </w:pPr>
      <w:r>
        <w:rPr/>
        <w:t xml:space="preserve">   </w:t>
      </w:r>
      <w:r>
        <w:rPr/>
        <w:t>Conveniently, the abundance of land gained from the Louisiana Purchase would reinforce Jefferson’s resolve to push the Indians to the western side of the Mississippi now that there was plenty of available land which could be used to bargain with the Indians. Jefferson’s policies now focused more on more on the issue of Indian removal as being the only way in which the Indians could ‘protect themselves’ from further harm. Jefferson foresaw the “inevitable demise of the Indian way of life, the termination of Indian history, and the eventual incorporation of the survivors into the fabric of civilized society as citizens of the United States.” “Better for them to be identified with us…than be exposed to the many casualties which may endanger them while a separate people.”</w:t>
      </w:r>
    </w:p>
    <w:p>
      <w:pPr>
        <w:pStyle w:val="Normal"/>
        <w:spacing w:lineRule="auto" w:line="480"/>
        <w:rPr/>
      </w:pPr>
      <w:r>
        <w:rPr/>
        <w:t xml:space="preserve">   </w:t>
      </w:r>
      <w:r>
        <w:rPr/>
        <w:t xml:space="preserve">The five Presidents that followed Jefferson: Madison, Monroe, Adams, Jackson, and Van Buren would generally follow in the footsteps of Jefferson’s quest to expand American settlements further westward, increase domestic wealth through trade and commerce, and strengthen the military machine and might of the U.S. Army and naval forces. The Indians were now dealt with diplomatically as a ‘foreign nation’ in most respects, for they had become colonists in their own country. They were immigrating into new lands, inter-grating with other tribes who had been friends, foes, or unknowns to them previously, and they were witnessing their own culture, power, and society declining underfoot of the growing American empire. </w:t>
      </w:r>
    </w:p>
    <w:p>
      <w:pPr>
        <w:pStyle w:val="Normal"/>
        <w:spacing w:lineRule="auto" w:line="480"/>
        <w:rPr/>
      </w:pPr>
      <w:r>
        <w:rPr/>
        <w:t xml:space="preserve">   </w:t>
      </w:r>
      <w:r>
        <w:rPr/>
        <w:t>However, there was also a revitalization happening among many tribes that harkened back to the pan-Indian philosophies touted by Neolin and Pontiac. The new ‘prophets’ Tecumseh and Tenskwatawa were spreading their messages about the evil of the white race, and the need to reject and revolt against the impinging American culture and imperialism. They sought to reunite the Indians as a single people that had a “common and equal right in the land.” The American response was to invade and destroy Prophetstown in the Battle of Tippecanoe, where many of Tenskwatawa’s and Tecumseh’s followers had been encamped. Meanwhile, attacks on American shipping were being conducted by the British, and it was greatly suspected that the British had been encouraging and supplying rebellious Indians in hopes they would revolt against the United States.</w:t>
      </w:r>
    </w:p>
    <w:p>
      <w:pPr>
        <w:pStyle w:val="Normal"/>
        <w:spacing w:lineRule="auto" w:line="480"/>
        <w:rPr/>
      </w:pPr>
      <w:r>
        <w:rPr/>
        <w:t xml:space="preserve">   </w:t>
      </w:r>
      <w:r>
        <w:rPr/>
        <w:t xml:space="preserve">Again, it happened, a new war against the British and their Indian allies commenced in the summer of 1812, and Madison sent American forces to invade Canada, but they were repelled. A great deal of the battle was waged on the Ocean, but the Indians did fiercely fight the Americans in the northeast, around the Great Lakes and Ohio Valley Areas, as well as on the western frontiers. Things were not going well for the United States, which found itself deep in debt and lacking support from many Americans. The British were also fighting Napoleon at the time, and did not focus their full attention on the United States until he was defeated. The British took Washington, D.C., and burned the White House to the ground, the newly installed President Adams barely escaping capture or death. </w:t>
      </w:r>
    </w:p>
    <w:p>
      <w:pPr>
        <w:pStyle w:val="Normal"/>
        <w:spacing w:lineRule="auto" w:line="480"/>
        <w:rPr/>
      </w:pPr>
      <w:r>
        <w:rPr/>
        <w:t xml:space="preserve">   </w:t>
      </w:r>
      <w:r>
        <w:rPr/>
        <w:t>But the Americans began to prevail on the frontier, and had won the Battle of the Thames, near Detroit, killing Tecumseh. Andrew Jackson, with a army that included both pro-assimilation Cherokee and Creek Indians defeated the Creek tribe “Red Sticks” at the Battle of Horshoe Bend, Alabama. Jackson then commanded the biggest American victory during the Battle of New Orleans in January, 1815, and became a national hero after the war. However, both sides suffered economic hardships, and the war was rife with defeats and victories on both sides, in the end it became fairly much a stalemate. Each side wanted it to end, and each side kept what it had had at the war’s outset. But the American’s did pick up much Indian territory still being held by Indians in the south, solidified American domination in the Old Northwest Territory, and gained complete command of all of the territory from the eastern side of the Mississippi to the Atlantic Seaboard. These areas would never again be subject to any serious Indian threats nor European invaders.</w:t>
      </w:r>
    </w:p>
    <w:p>
      <w:pPr>
        <w:pStyle w:val="Normal"/>
        <w:spacing w:lineRule="auto" w:line="480"/>
        <w:rPr/>
      </w:pPr>
      <w:r>
        <w:rPr/>
        <w:t xml:space="preserve">   </w:t>
      </w:r>
      <w:r>
        <w:rPr/>
        <w:t xml:space="preserve">For the time being, the United States would concentrate on its infrastructure and commerce, building roads, canals, railroads, telegraph lines, steamboats, and navy ships. The Federal Government was also going about the business of removing most of the Indians from Missouri, Arkansas, the Iowa Territory, as well as the removal of the “Five Civilized Tribes” (Cherokee, Chickasaw, Choctaw, Creek, and Seminole) from the Southeast, with only the remnants of the Cherokee and a few other tribes providing any resistance to leave. The Cherokee confederation had written its own constitution and sought to have their rights of territory and self-government upheld as they had been guaranteed under previous treaties with the United States. </w:t>
      </w:r>
    </w:p>
    <w:p>
      <w:pPr>
        <w:pStyle w:val="Normal"/>
        <w:spacing w:lineRule="auto" w:line="480"/>
        <w:rPr/>
      </w:pPr>
      <w:r>
        <w:rPr/>
        <w:t xml:space="preserve">   </w:t>
      </w:r>
      <w:r>
        <w:rPr/>
        <w:t>This “Cherokee Nation” of Indian tribes that had bonded together politically and attempted to fight their battles in the courts, where they lost many of their ‘protected’ rights and lands (mostly in the southern states) to the court decisions, “</w:t>
      </w:r>
      <w:r>
        <w:rPr>
          <w:i/>
        </w:rPr>
        <w:t>Johnson v. M’Intosh</w:t>
      </w:r>
      <w:r>
        <w:rPr/>
        <w:t>” and “</w:t>
      </w:r>
      <w:r>
        <w:rPr>
          <w:i/>
        </w:rPr>
        <w:t>Cherokee Nation vs. Georgia”</w:t>
      </w:r>
      <w:r>
        <w:rPr/>
        <w:t>, which refused to recognize Indian governmental autonomy within U.S. state boundaries. Supreme Court Chief Justice Marshall agreed the Indians merited protection, but they had no standing as “citizens” that could give the Supreme Court the ability to enforce their rights. The State of Georgia retained the right to have its “extend its jurisdiction over the tribe.” Followed by the case of “</w:t>
      </w:r>
      <w:r>
        <w:rPr>
          <w:i/>
        </w:rPr>
        <w:t>Worcester v Georgia</w:t>
      </w:r>
      <w:r>
        <w:rPr/>
        <w:t>”, Marshall and the Court reversed this decision for the most part and found that Georgia was in violation of the law in excising its legal control over the tribe.</w:t>
      </w:r>
    </w:p>
    <w:p>
      <w:pPr>
        <w:pStyle w:val="Normal"/>
        <w:spacing w:lineRule="auto" w:line="480"/>
        <w:rPr/>
      </w:pPr>
      <w:r>
        <w:rPr/>
        <w:t xml:space="preserve">    </w:t>
      </w:r>
      <w:r>
        <w:rPr/>
        <w:t>However, President Jackson didn’t see it that way, and refused acknowledge the ruling, supposedly commenting that “John Marshall has made his decision, now let him enforce it.” One tribe of the ‘Nation’ agreed to go, but the others, acting under the leadership of John Ross, the “principle chief” elected under the Cherokee constitution, stayed and held out using passive resistance. Under Jackson’s successor, Martin Van Buren, Federal troops were sent in to forcibly remove the remaining tribes from Georgia. Some 18,000 men, women, and children were rounded up, placed in stockades, and then forced to make the journey to the Indian Territory in what is now Oklahoma. Some one quarter of these Indians died on the winter trek that became known as the “Trail of Tears.”</w:t>
      </w:r>
    </w:p>
    <w:p>
      <w:pPr>
        <w:pStyle w:val="Normal"/>
        <w:spacing w:lineRule="auto" w:line="480"/>
        <w:rPr/>
      </w:pPr>
      <w:r>
        <w:rPr/>
        <w:t xml:space="preserve">   </w:t>
      </w:r>
      <w:r>
        <w:rPr/>
        <w:t>With the vast majority of Indians now located west of the Mississippi River, The United States had succeeded in opening vast territories for settlers and merchants. It had also consolidated almost every bit of important land east of the Mississippi under the domain and control of the Federal Government. Through treaty, coercion, purchase, war, and even deceit and trickery, the policies and actions of the British Empire, followed by United States Government, completely and systematically relocated Indian homelands. They had also radically manipulated and induced fundamental change to the Indian’s cultures and traditions, and had done little if anything to affect any positive sense of meaningful assimilation, brotherhood or amity on either side. The years from 1760-1840 were arguably the most tumultuous period of change and revolution that would ever be known to the Native American people and the empires that came to conquer and control their lands. America had jumped the highest hurdle in its race towards ‘manifest destiny’.</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7:56:00Z</dcterms:created>
  <dc:creator> </dc:creator>
  <dc:description/>
  <cp:keywords/>
  <dc:language>en-US</dc:language>
  <cp:lastModifiedBy>charles hazen</cp:lastModifiedBy>
  <cp:lastPrinted>2009-11-02T11:47:00Z</cp:lastPrinted>
  <dcterms:modified xsi:type="dcterms:W3CDTF">2009-11-06T18:35:00Z</dcterms:modified>
  <cp:revision>60</cp:revision>
  <dc:subject/>
  <dc:title>Charles Hazen</dc:title>
</cp:coreProperties>
</file>