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  </w:t>
      </w:r>
    </w:p>
    <w:p>
      <w:pPr>
        <w:pStyle w:val="Normal"/>
        <w:spacing w:lineRule="auto" w:line="480"/>
        <w:rPr/>
      </w:pPr>
      <w:r>
        <w:rPr/>
        <w:t>FIRST DRAFT:</w:t>
      </w:r>
    </w:p>
    <w:p>
      <w:pPr>
        <w:pStyle w:val="Normal"/>
        <w:spacing w:lineRule="auto" w:line="480"/>
        <w:rPr/>
      </w:pPr>
      <w:r>
        <w:rPr/>
      </w:r>
    </w:p>
    <w:p>
      <w:pPr>
        <w:pStyle w:val="Normal"/>
        <w:spacing w:lineRule="auto" w:line="480"/>
        <w:rPr/>
      </w:pPr>
      <w:r>
        <w:rPr/>
      </w:r>
    </w:p>
    <w:p>
      <w:pPr>
        <w:pStyle w:val="Normal"/>
        <w:spacing w:lineRule="auto" w:line="480"/>
        <w:rPr/>
      </w:pPr>
      <w:r>
        <w:rPr/>
        <w:t>Carrying out Thomas Jefferson’s doctrine of continued exploration and expansion into the western frontier lands beyond the Mississippi was certainly not envisioned as, nor did it turn out to be, an easy task, and the primary exploration forays into those territories and on to the Pacific were conducted by the exploration party led by Lewis and Clark. Jefferson had much interest in Indian affairs and expanding United States sovereignty through, and even beyond the lands received by the Louisiana Purchase. Jefferson provided a fairly meticulous code of written guidelines and modes of conduct for Lewis and Clark to follow in dealing with the native peoples they would encounter. Jefferson was particularly interested in gaining knowledge about the Sioux Indians and their various bands living in the areas of Missouri Valley, and, in fact, the Sioux were the only tribe he named and gave specific policy instructions for Lewis and Clark to pursue. To be sure, only a successful encounter with the Teton Sioux nation would likely allow the expedition to continue upriver beyond the lands and waters the Teton Sioux principally controlled. Dealing with the Tetons diplomatically, in order to impress upon them Jefferson’s primary goals involving westward expansion was perhaps the most demanding aspect of Lewis and Clark’s mission.</w:t>
      </w:r>
    </w:p>
    <w:p>
      <w:pPr>
        <w:pStyle w:val="Normal"/>
        <w:spacing w:lineRule="auto" w:line="480"/>
        <w:rPr/>
      </w:pPr>
      <w:r>
        <w:rPr/>
        <w:t xml:space="preserve">   </w:t>
      </w:r>
      <w:r>
        <w:rPr/>
        <w:t xml:space="preserve">Lewis and Clark would encounter both success and failure along the way, and it is worth examining further those successes and difficulties as they relate to their negotiations with two of the most important tribes in the Missouri Valley, the aforementioned Teton Sioux and the Arikaras. </w:t>
      </w:r>
    </w:p>
    <w:p>
      <w:pPr>
        <w:pStyle w:val="Normal"/>
        <w:spacing w:lineRule="auto" w:line="480"/>
        <w:rPr/>
      </w:pPr>
      <w:r>
        <w:rPr/>
      </w:r>
    </w:p>
    <w:p>
      <w:pPr>
        <w:pStyle w:val="Normal"/>
        <w:spacing w:lineRule="auto" w:line="480"/>
        <w:rPr/>
      </w:pPr>
      <w:r>
        <w:rPr/>
        <w:t xml:space="preserve">   </w:t>
      </w:r>
      <w:r>
        <w:rPr/>
        <w:t>In following Jefferson’s policies, Lewis and Clark would not only have to deal with interests and demands of the Teton Sioux Indians, and their various leaders they would encounter, but also they would have to deal with the diplomatic affairs existing between the Tetons and the other Indian nations, such as the Arikaras, that dwelled and ‘controlled’ the areas upriver. The political, social, and economic issues, needs, and demands of the Teton Sioux, and the upriver tribes rivaling their nation were going to be difficult to navigate, and, indeed, as the exploration bore on, the apprehensions regarding their potential for success, and even their survival, weighed heavy on Lewis and Clark as they continued their mission. Examining specifically the terse relationship between the Teton Sioux and their neighboring tribes of the Arikara (Star-rah-he), and how best to fulfill Jefferson’s diplomatic directives with each, would provide telling lessons for Lewis and Clark as they attempted to forge relationships that would ensure the safe journey for the explorer diplomats and the completion of Jefferson’s doctrines regarding the Indians and westward expansion.</w:t>
      </w:r>
    </w:p>
    <w:p>
      <w:pPr>
        <w:pStyle w:val="Normal"/>
        <w:spacing w:lineRule="auto" w:line="480"/>
        <w:rPr/>
      </w:pPr>
      <w:r>
        <w:rPr/>
        <w:t xml:space="preserve">   </w:t>
      </w:r>
      <w:r>
        <w:rPr/>
        <w:t>Setting off from St. Louis and traversing upward along the Missouri River and its tributaries, Lewis and Clark thought themselves fairly well prepared for the journey and all possible events. Their goals, as set out by Jefferson, were to establish friendly relations with the Indian tribes they encountered, and to firmly and successfully indoctrinate the tribes with the primary goals of the burgeoning new Republic. While Jefferson was very interested in obtaining much ethnographical data from the expedition, the primary goals were those of cementing an understanding with the Indians that national expansion was underway, and that the United States had sovereignty over the territories they were entering. He of course would prefer the co-operation of the indigenous peoples, but understood that firmness and even veiled threats may be necessary to convince the Indian nations of the Republic’s resolve. Secondary, were the goals of ‘acquiring’ these frontier lands at a low cost, civilizing the Indians in ways that would best accomplish their people’s assimilation into the ways and manner of colonial culture and society, and, finally, to make invitations to various chiefs and leaders to visit Jefferson (“Chief of the Seventeen Fires“) in Washington.</w:t>
      </w:r>
    </w:p>
    <w:p>
      <w:pPr>
        <w:pStyle w:val="Normal"/>
        <w:spacing w:lineRule="auto" w:line="480"/>
        <w:rPr/>
      </w:pPr>
      <w:r>
        <w:rPr/>
        <w:t xml:space="preserve">   </w:t>
      </w:r>
      <w:r>
        <w:rPr/>
        <w:t>Lewis and Clark were welcomed among both the Teton Sioux and the Arikaras, and both campaigns of introduction and diplomacy were met with similar tribal reactions on the whole, though all parties remained somewhat suspicious of each other’s long-term intentions. The expedition party enjoyed much hospitality, ceremony, and general good relations on the part of both tribes, but the Teton Sioux were extremely concerned with how the expedition might attempt to subvert their domination concerning the aspects of trade and control that they had been exhibiting against the Akiraras for some ti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8:03:00Z</dcterms:created>
  <dc:creator>charles hazen</dc:creator>
  <dc:description/>
  <cp:keywords/>
  <dc:language>en-US</dc:language>
  <cp:lastModifiedBy>charles hazen</cp:lastModifiedBy>
  <dcterms:modified xsi:type="dcterms:W3CDTF">2009-10-22T08:04:00Z</dcterms:modified>
  <cp:revision>1</cp:revision>
  <dc:subject/>
  <dc:title>  </dc:title>
</cp:coreProperties>
</file>