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arles Hazen </w:t>
      </w:r>
    </w:p>
    <w:p>
      <w:pPr>
        <w:pStyle w:val="Normal"/>
        <w:rPr/>
      </w:pPr>
      <w:r>
        <w:rPr/>
        <w:t>Hist 466 - Ostler</w:t>
      </w:r>
    </w:p>
    <w:p>
      <w:pPr>
        <w:pStyle w:val="Normal"/>
        <w:rPr/>
      </w:pPr>
      <w:r>
        <w:rPr/>
        <w:t>October 21, 2009</w:t>
      </w:r>
    </w:p>
    <w:p>
      <w:pPr>
        <w:pStyle w:val="Normal"/>
        <w:rPr/>
      </w:pPr>
      <w:r>
        <w:rPr/>
      </w:r>
    </w:p>
    <w:p>
      <w:pPr>
        <w:pStyle w:val="Normal"/>
        <w:rPr/>
      </w:pPr>
      <w:r>
        <w:rPr/>
      </w:r>
    </w:p>
    <w:p>
      <w:pPr>
        <w:pStyle w:val="Normal"/>
        <w:rPr/>
      </w:pPr>
      <w:r>
        <w:rPr/>
        <w:t xml:space="preserve">       </w:t>
      </w:r>
      <w:r>
        <w:rPr/>
        <w:t>Lewis and Clark and the Interactions with the Teton-Sioux and Arikara Indian Tribes</w:t>
      </w:r>
    </w:p>
    <w:p>
      <w:pPr>
        <w:pStyle w:val="Normal"/>
        <w:rPr/>
      </w:pPr>
      <w:r>
        <w:rPr/>
      </w:r>
    </w:p>
    <w:p>
      <w:pPr>
        <w:pStyle w:val="Normal"/>
        <w:spacing w:lineRule="auto" w:line="480"/>
        <w:rPr/>
      </w:pPr>
      <w:r>
        <w:rPr/>
      </w:r>
    </w:p>
    <w:p>
      <w:pPr>
        <w:pStyle w:val="Normal"/>
        <w:spacing w:lineRule="auto" w:line="480"/>
        <w:rPr/>
      </w:pPr>
      <w:r>
        <w:rPr/>
        <w:t xml:space="preserve">   </w:t>
      </w:r>
      <w:r>
        <w:rPr/>
        <w:t>After the Revolutionary War, the United States was moving fast. The young Republic, having just completed the Louisiana Purchase, was determined to make it clear to the indigenous peoples of the western frontier that there was a new sheriff in town, a sheriff with inexhaustible forces behind him to ensure his victory against any resistance. The sheriff was Thomas Jefferson, and his forces were the might of the United States military. The message was to be clear, even if not explicitly stated: either join…or die. Jefferson’s posse, the Lewis and Clark expeditionary company of diplomacy-schooled explorers and well-armed fighting men, was in no uncertain terms, charged with the mission to have the Indian tribes acquiesce to the Republic’s demands, and to tame any impulses to revolt that could brew among the tribes they would encounter. Successful U.S. expansion was inevitable, and the Indians must either get on board and cooperate or face possible annihilation lest they resist. These were the underlying messages of intimidation in the policies of the United States which were to be conveyed to the Indian tribes under the guise of diplomacy. This wasn’t to be a pleasure cruise of any sort, and the difficulties that lay ahead for Lewis and Clark were formidable. The die had been cast.</w:t>
      </w:r>
    </w:p>
    <w:p>
      <w:pPr>
        <w:pStyle w:val="Normal"/>
        <w:spacing w:lineRule="auto" w:line="480"/>
        <w:rPr/>
      </w:pPr>
      <w:r>
        <w:rPr/>
        <w:t xml:space="preserve">   </w:t>
      </w:r>
      <w:r>
        <w:rPr/>
        <w:t>Lewis and Clark would encounter both success and failure along the way, and it is worth examining further those successes and difficulties as they relate to their negotiations with two of the most important tribes in the Missouri Valley, the tribes of the Teton Sioux and their upriver neighbors, the Arikaras. Both these tribes had their suspicions about the long-term goals of the United States, and both tribes also had a history of strained relations and distrust with each other. Finding a diplomatic path that would ally them with U.S. aims would be difficult, and in fact, the net results of these negotiations with the Teton Sioux and the Arikaras must be considered as failures, as the expedition team was lucky to survive contact with the former and ended their relationship with the latter with unclear and misunderstood responses to their carefully veiled ultimatums. Nobody wanted to fight, make war, or die just  yet, but it is historically clear, as future events would bear out, that the Indians, in both cases, had mostly just blown a lot of smoke with their tenuous and ambiguous agreements with the “captains.” What concerned these tribes the most was maintaining the trading alliances and practices already in place.</w:t>
      </w:r>
    </w:p>
    <w:p>
      <w:pPr>
        <w:pStyle w:val="Normal"/>
        <w:spacing w:lineRule="auto" w:line="480"/>
        <w:rPr/>
      </w:pPr>
      <w:r>
        <w:rPr/>
        <w:t xml:space="preserve">    </w:t>
      </w:r>
      <w:r>
        <w:rPr/>
        <w:t>Making successful trades was fundamental to the survival of both the Teton Sioux and Arikaras tribes. The Tetons, having a larger and better armed force of warriors had long used intimidation and force to insure that the Arikaras agricultural produce and horses would be available for needs of the Tetons, as they would be in jeopardy without them, while the weaker Arikaras depended on the Teton’s want to protect them from hostile intrusions or invasions in order to keep the supply of corn and horses flowing to the Tetons. The Teton-Sioux accomplished this by blocking the upriver access of the St. Louis merchants and traders, insisting that these traders deal almost exclusively with them, so that the Tetons would benefit as the middlemen for all trade flowing in and out of the upper Missouri River Valley. The Arikaras received guns, clothes, kettles, and other manufactured goods from the Teton’s pelt trading with the merchant traders, and the Teton’s offered protection to the Arikaras as long as the Arikaras bowed to the Teton system of controlling trade. Newcomers would perhaps only upset the trade balance that both tribes, for their own purposes, were reliant upon.</w:t>
      </w:r>
    </w:p>
    <w:p>
      <w:pPr>
        <w:pStyle w:val="Normal"/>
        <w:spacing w:lineRule="auto" w:line="480"/>
        <w:rPr/>
      </w:pPr>
      <w:r>
        <w:rPr/>
        <w:t xml:space="preserve">   </w:t>
      </w:r>
      <w:r>
        <w:rPr/>
        <w:t>Lewis and Clark found both tribes to be fairly hospitable and welcoming, and in their negotiations with each, they tried to re-assure that building an alliance with the Republic would be in their best interests, and that no ill will or hostilities were intended. However, Lewis and Clark saw the Arikaras as “helpless victims of Sioux aggression”, and sought to disrupt the Teton’s grip on their affairs. Their plan was not only to promote the peace and the strengthening of the alliances of all Upper Missouri tribes, but also to offer them direct access to American merchants and trade. As they became increasingly suspicious of the long-term goals of the Americans, the Teton-Sioux became more hostile towards Lewis and Clark and their desires to sail upriver and beyond, and if not for the cool head of their primary leader, Black Buffalo, Lewis and Clark may have been stopped, even killed, before they really got started on their journey to the Pacific.</w:t>
      </w:r>
    </w:p>
    <w:p>
      <w:pPr>
        <w:pStyle w:val="Normal"/>
        <w:spacing w:lineRule="auto" w:line="480"/>
        <w:rPr/>
      </w:pPr>
      <w:r>
        <w:rPr/>
        <w:t xml:space="preserve">   </w:t>
      </w:r>
      <w:r>
        <w:rPr/>
        <w:t>From the outset, Lewis and Clark were prepared for any eventuality, be it hostile or hospitable, and even as they showered both the Tetons and the Arikaras with many gifts and forms of tribute, they were also mindful to be at the ready to grab arms if tensions erupted into violence. Indeed, the Captain’s gave staged performances of American weaponry and tactics for the Indians which were designed to show the military strength, proficiency, and technological superiority of the Republic. These demonstrations were done just as much to entice the Indian’s into allying with U.S. goals as they were done to dissuade them from considering any violent response to the Americans.</w:t>
      </w:r>
    </w:p>
    <w:p>
      <w:pPr>
        <w:pStyle w:val="Normal"/>
        <w:spacing w:lineRule="auto" w:line="480"/>
        <w:rPr/>
      </w:pPr>
      <w:r>
        <w:rPr/>
        <w:t xml:space="preserve">   </w:t>
      </w:r>
      <w:r>
        <w:rPr/>
        <w:t>Even so, the Teton’s remained unconvinced about U.S. intentions, and they tried to prevent the expedition from continuing upriver, coming close to blows before the Teton’s relented. Likewise, the Arikaras were nervous about letting Lewis and Clark continue their journey, but they decided to placate the explorers with loose, insincere promises of half-hearted cooperation which they did not intend to fulfill. The factionalism which pervaded in the Arikara tribes, with its too many chiefs, or “Captains without companies”, prevented the Arikaras from reaching any kind of consensus. They could not agree on how to handle the explorers and their “diplomacy”, and permitted Lewis and Clark to move on just to get them out of their hair and to leave the politics for another day. The primary goals of the expedition, to this point, had been unrealized.</w:t>
      </w:r>
    </w:p>
    <w:p>
      <w:pPr>
        <w:pStyle w:val="Normal"/>
        <w:spacing w:lineRule="auto" w:line="480"/>
        <w:rPr/>
      </w:pPr>
      <w:r>
        <w:rPr/>
        <w:t xml:space="preserve">   </w:t>
      </w:r>
      <w:r>
        <w:rPr/>
        <w:t xml:space="preserve">The formidable powers of determination and military strength of the United States were not lost on the Indians, but neither the Tetons, nor the Arikaras, were ready to give up what they had, and each tribe wished to remain autonomous. Although each tribe was fearful of the fighting power and apparent resolve of the Republic, they both remained uncommitted as allies to what they probably saw as Jefferson’s dubious machinations. The Tetons and the Arikaras already had enough fish to fry with their terse relationship and rivalries within their own nations and with each other, as well as, other tribes, so it seems that the primary interest for each tribe was clear (at least to them): to protect their homelands from closer enemies, to maintain their traditional culture and ways of life, and, finally, and perhaps most importantly, to preserve the trading relationships between them, as well as, those relationships already in place with the other tribes and traders they knew well. </w:t>
      </w:r>
    </w:p>
    <w:p>
      <w:pPr>
        <w:pStyle w:val="Normal"/>
        <w:spacing w:lineRule="auto" w:line="480"/>
        <w:rPr/>
      </w:pPr>
      <w:r>
        <w:rPr/>
        <w:t xml:space="preserve">   </w:t>
      </w:r>
      <w:r>
        <w:rPr/>
        <w:t>Indeed, it would ultimately come to a United States policy of removal by intimidation, force, and killing, that the whole ‘Indian Question’ would be settled. To accomplish these aims in any other way has proven many times in history to be folly, because most peoples are inherently and culturally resistant to change, and they generally do not respond well to imperial demands for obedience and assimilation, nor will they find favor with any policies which promise to uproot the culture, the society, and the very lands they call home.</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57:00Z</dcterms:created>
  <dc:creator> </dc:creator>
  <dc:description/>
  <cp:keywords/>
  <dc:language>en-US</dc:language>
  <cp:lastModifiedBy>charles hazen</cp:lastModifiedBy>
  <cp:lastPrinted>2009-10-24T18:27:00Z</cp:lastPrinted>
  <dcterms:modified xsi:type="dcterms:W3CDTF">2009-11-02T07:57:00Z</dcterms:modified>
  <cp:revision>2</cp:revision>
  <dc:subject/>
  <dc:title>Charles Hazen</dc:title>
</cp:coreProperties>
</file>