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color w:val="000000"/>
        </w:rPr>
      </w:pPr>
      <w:r>
        <w:rPr>
          <w:color w:val="000000"/>
        </w:rPr>
        <w:t>Charles Hazen</w:t>
      </w:r>
    </w:p>
    <w:p>
      <w:pPr>
        <w:pStyle w:val="Normal"/>
        <w:ind w:left="-720" w:right="-720" w:hanging="0"/>
        <w:rPr>
          <w:color w:val="000000"/>
        </w:rPr>
      </w:pPr>
      <w:r>
        <w:rPr>
          <w:color w:val="000000"/>
        </w:rPr>
        <w:t>Hist 240 / Dracobly</w:t>
      </w:r>
    </w:p>
    <w:p>
      <w:pPr>
        <w:pStyle w:val="Normal"/>
        <w:ind w:left="-720" w:right="-720" w:hanging="0"/>
        <w:rPr>
          <w:color w:val="000000"/>
        </w:rPr>
      </w:pPr>
      <w:r>
        <w:rPr>
          <w:color w:val="000000"/>
        </w:rPr>
        <w:t>December 2, 2009</w:t>
      </w:r>
    </w:p>
    <w:p>
      <w:pPr>
        <w:pStyle w:val="Normal"/>
        <w:ind w:left="-720" w:right="-720" w:hanging="0"/>
        <w:rPr>
          <w:color w:val="000000"/>
        </w:rPr>
      </w:pPr>
      <w:r>
        <w:rPr>
          <w:color w:val="000000"/>
        </w:rPr>
        <w:t>WW1 – Reflections on Soldier’s Writings</w:t>
      </w:r>
    </w:p>
    <w:p>
      <w:pPr>
        <w:pStyle w:val="Normal"/>
        <w:ind w:left="-720" w:right="-720" w:hanging="0"/>
        <w:rPr>
          <w:color w:val="000000"/>
        </w:rPr>
      </w:pPr>
      <w:r>
        <w:rPr>
          <w:color w:val="000000"/>
        </w:rPr>
      </w:r>
    </w:p>
    <w:p>
      <w:pPr>
        <w:pStyle w:val="Normal"/>
        <w:ind w:left="-720" w:right="-720" w:hanging="0"/>
        <w:rPr>
          <w:color w:val="000000"/>
        </w:rPr>
      </w:pPr>
      <w:r>
        <w:rPr>
          <w:color w:val="000000"/>
        </w:rPr>
      </w:r>
    </w:p>
    <w:p>
      <w:pPr>
        <w:pStyle w:val="Normal"/>
        <w:ind w:left="-720" w:right="-720" w:hanging="0"/>
        <w:rPr>
          <w:color w:val="000000"/>
        </w:rPr>
      </w:pPr>
      <w:r>
        <w:rPr>
          <w:color w:val="000000"/>
        </w:rPr>
        <w:t xml:space="preserve">   </w:t>
      </w:r>
      <w:r>
        <w:rPr>
          <w:color w:val="000000"/>
        </w:rPr>
        <w:t xml:space="preserve">War is indeed hell, and that’s why most soldiers don’t want to be there. That said, there is also pride that greatly concerns the average soldier, and he will generally go where he is told and do what he is ordered without the benefit of knowing the importance, necessity, or futility of the battle situation in which he is placed. They are driven by order, fearful of the results, and displaced from their familiar worlds into a surreal reality they could not have imagined. Men are driven to commit violent acts against enemies, especially when their own comrades and friends have been slain, but men also are compelled to be courageously conscious of the atrocities of war and will frequently see in the enemy reasons to admire them for their bravery, or assist them when they are injured, helpless, defeated, or just thirsty. The communications that soldiers have made from the trenches of World War One’s battlegrounds, and from accounts printed in the various ‘trench newspapers’ and post-war written accounts that I have read seem to bear out that these men were at times anxious to fight, and to win, while they were also just as anxious to lay down their arms and return to their families. </w:t>
      </w:r>
    </w:p>
    <w:p>
      <w:pPr>
        <w:pStyle w:val="Normal"/>
        <w:ind w:left="-720" w:right="-720" w:hanging="0"/>
        <w:rPr>
          <w:color w:val="000000"/>
        </w:rPr>
      </w:pPr>
      <w:r>
        <w:rPr>
          <w:color w:val="000000"/>
        </w:rPr>
        <w:t xml:space="preserve">   </w:t>
      </w:r>
      <w:r>
        <w:rPr>
          <w:color w:val="000000"/>
        </w:rPr>
        <w:t>At times they feel resentful of those commanders who seem to toy with their lives in a game of battle. They also feel shameful for some of their actions in war, but many also know what it is to be caught up in a swell of their own unexpected bravery that takes them from conditions of utter fear to states of mind that make them unrelenting warriors who can kill with ease. These readings of the WW1 soldiers’ experiences demonstrate the diverse spectrum of human emotions that engulf the soldiers whom are in the thick of the horror of war. Their accounts make clear that such experiences tend to psychologically alter these combatants views about how each will consider life, family, war, identity, and the meaning of patriotism from that point on.</w:t>
      </w:r>
    </w:p>
    <w:p>
      <w:pPr>
        <w:pStyle w:val="Normal"/>
        <w:ind w:left="-720" w:right="-720" w:hanging="0"/>
        <w:rPr>
          <w:color w:val="000000"/>
        </w:rPr>
      </w:pPr>
      <w:r>
        <w:rPr>
          <w:color w:val="000000"/>
        </w:rPr>
        <w:t xml:space="preserve">   </w:t>
      </w:r>
      <w:r>
        <w:rPr>
          <w:color w:val="000000"/>
        </w:rPr>
        <w:t>Many of the soldier’s letters written to loved ones back home reflect that their most important purpose in being there is simply to survive and return home, regardless of which side may come out victorious. In their letters they frequently try to shield from their families the degree of danger and risk that they face, while at the same time they also reveal that they wish to be remembered well. They state their love for wives and families in ways that are so profoundly moving and deep, apologizing for past wrongs and the neglect that they had shown in their pasts. Some soldiers feel unlucky and feel their days are numbered, that they will be the unlucky ones, and so they write as if they only have a last chance to state their feelings, wishes, apologies, and restatements of their intense love for those they may never seen again. Many feel they are paying a penance, that they deserve this test, this torturous experience, for the sins they feel they have committed, and they infer that they will be reborn, changed, and will act differently, better, if they can just get back home. Some make light of the circumstances of war, using humor and scant details, along with vague descriptions about what is really the environment around them, in order to deflect the seriousness of their situations. Others describe their experiences more graphically, wishing to report things fairly accurately, but no doubt with a mindset as to not cause extreme distress.</w:t>
      </w:r>
    </w:p>
    <w:p>
      <w:pPr>
        <w:pStyle w:val="Normal"/>
        <w:ind w:left="-720" w:right="-720" w:hanging="0"/>
        <w:rPr>
          <w:color w:val="000000"/>
        </w:rPr>
      </w:pPr>
      <w:r>
        <w:rPr>
          <w:color w:val="000000"/>
        </w:rPr>
        <w:t xml:space="preserve">   </w:t>
      </w:r>
      <w:r>
        <w:rPr>
          <w:color w:val="000000"/>
        </w:rPr>
        <w:t xml:space="preserve">Francis M. Tracy writes to his wife that “there has come a new, strong, spiritual love into my heart for the dear precious woman who has suffered so much, as I am only now beginning to thoroughly understand, at my hands.” He describes that the war has been “a wonderful aid” to him to finally see his “better self”, and that the “fear of what may be awaiting…across the ‘great divide’ makes virtuous men and women.” He wishes to have another chance to make his wife Gertrude happy. His letter speaks of his passion, his feelings of guilt, and his realization that “God knows I deserve all the punishment I am getting”, and that the “heartaches I have caused you stand out like the shell holes that deface much of this country.” He speaks little of the war on the whole, remarking that “we are enjoying our European ‘vacation’ immensely, but it is obvious that he is consumed with his feelings that his life will have little meaning, even if dying a valiantly or heroically, because he will not have been given the chance to make the amends he now understands he owes to his wife back home. War seems to have tamed his heart profoundly, and if given the chance to survive, it is likely Lt. Tracy will uphold his vow to be a better man. (War Letters, Carrroll, Lt. Tracy).  </w:t>
      </w:r>
    </w:p>
    <w:p>
      <w:pPr>
        <w:pStyle w:val="Normal"/>
        <w:ind w:left="-720" w:right="-720" w:hanging="0"/>
        <w:rPr>
          <w:color w:val="000000"/>
        </w:rPr>
      </w:pPr>
      <w:r>
        <w:rPr>
          <w:color w:val="000000"/>
        </w:rPr>
        <w:t xml:space="preserve">   </w:t>
      </w:r>
      <w:r>
        <w:rPr>
          <w:color w:val="000000"/>
        </w:rPr>
        <w:t>Private Daniel Sweeney assures his wife, Ivy, that he is “as happy as anybody out here” and that he is “still alive and kicking”, and, although he goes on to describe the “success…about this Great Battle” in terms that show the heroism and danger in this battle, he describes what he knows “and saw of this murder” that is this war. He writes of the “terrible machine gun fire” and “terrible fighting with bombs and bayonets”, as well as the bravery he saw in the one lone German soldier that was manning a machine gun in the woods. (Sweeney, To Ivy Williams)  Indeed, “there was hardly a British of German soldier coming thankfully out of the front line who did not feel a positive admiration for his opponent. It was impossible for the Germans not to admire ‘Tommy’ pitting his strength and his will against the steel and concrete of strongholds armoured and designed to be impregnable; it was impossible for British not to admire ‘Fritz’, who had fought so valiantly in their defence.” (Somme, MacDonald, 110)</w:t>
      </w:r>
    </w:p>
    <w:p>
      <w:pPr>
        <w:pStyle w:val="Normal"/>
        <w:ind w:left="-720" w:right="-720" w:hanging="0"/>
        <w:rPr/>
      </w:pPr>
      <w:r>
        <w:rPr>
          <w:color w:val="000000"/>
        </w:rPr>
        <w:t xml:space="preserve">  </w:t>
      </w:r>
      <w:r>
        <w:rPr>
          <w:color w:val="000000"/>
        </w:rPr>
        <w:t>In contrast, some the ‘trench newspaper’ accounts of the war speak of how strong bonds develop between soldiers and what it is that drives soldiers to dedicate themselves to their tasks. These accounts also indicate how civilians both disgust soldiers with their indifferent, uncaring attitudes at times, but also have the ability to glorify their accomplishments and service through the emotional responses that crowds and individuals may show when the army presents itself in public. These soldiers often have a resentment for those who in the rear, the leaders and generals who wear the medals and accept the accolades of the public, but who have never been in the trenches and experiences the sufferings and savagery first-hand.</w:t>
      </w:r>
    </w:p>
    <w:p>
      <w:pPr>
        <w:pStyle w:val="Normal"/>
        <w:ind w:left="-720" w:right="-720" w:hanging="0"/>
        <w:rPr>
          <w:color w:val="000000"/>
        </w:rPr>
      </w:pPr>
      <w:r>
        <w:rPr>
          <w:color w:val="000000"/>
        </w:rPr>
        <w:t xml:space="preserve">   </w:t>
      </w:r>
      <w:r>
        <w:rPr>
          <w:color w:val="000000"/>
        </w:rPr>
        <w:t>The soldiers in the trenches share “memories and pains” that serve to keep them “always together” as they share their water, money, weapons, parcels and letters from home, along with a mutual sense of responsibility for their “comrades” if one should be injured or killed. “They have made a sworn pact” and they will “risk being caught by a flare and may lose” their own skin “in order to send the dead man’s family some blood-stained letters and a few souvenirs” of their brother-in-arms. (Men at War, Le Periscope, 1916) The commitment that soldiers have to their nations is felt as a “moral obligation to defend his country and his inhabitants”, and, as one soldier relates, “We were forced to make war and to fight by all the social ties that bind us: by the dependence and the subjection in which the individual exists in relation to the State” and “by the thousand threads which attach him to the soil…which form morally binding attitudes more powerful than any physical shackles.” (Men at War, Tord-boyau, August, 1917)  The soldiers may not understand or relate to the desires of the State that has sent them to war, but as they sacrifice, become wearisome, and fear “treacherous influenza”, “pestilence”, and the others that abound in war, they also feel the exhilaration of pride of advancing their lines and the “thrill of liberating our old trenches” previously abandoned. (Men at War, Les Poilus de la 9e, 25 Sept, 1918)</w:t>
      </w:r>
    </w:p>
    <w:p>
      <w:pPr>
        <w:pStyle w:val="Normal"/>
        <w:ind w:left="-720" w:right="-720" w:hanging="0"/>
        <w:rPr>
          <w:color w:val="000000"/>
        </w:rPr>
      </w:pPr>
      <w:r>
        <w:rPr>
          <w:color w:val="000000"/>
        </w:rPr>
        <w:t xml:space="preserve">   </w:t>
      </w:r>
      <w:r>
        <w:rPr>
          <w:color w:val="000000"/>
        </w:rPr>
        <w:t>Soldiers were generally proud of their service, and many felt animosity towards those civilians who chose or avoided the fight, but it was also the case that what kept the morale going for soldiers was the prospect of gaining some “gratitude and recognition to those who sacrifice themselves” for the nations they represent. Civilians were capable of both scorn and adulation when it came confronting soldiers. Men on leave from the army heard comments that reflected the public’s “total ignorance” of the “hardships endured in the front line.” (Men at War, 113) Comments, such as, “But how well you look!”, “A bayonet charge must be magnificent!”, “The worst thing is the rain, isn’t it?”, and “I heard they were installing heaters in the trenches this winter?” would only seem to trivialize the true anguish, horror, and experiences that soldiers were facing. (Men at War, Le Bochofage, 21 October, 1916) Also too were the public comments of citizens who encountered soldiers or viewed newsreels of warfare. They would ask soldiers, “Why aren’t you advancing?” Some citizens were so unmoved, insensitive, and crude in how they regarded newsreels, laughing at the soldiers donning the “dreadful pig’s snout (gas mask)”, and making comments such as “The war again, what a bore.” The soldier’s would surely wish to give them the opportunity of finding out just how horrific it was to have to face deadly gas or to fight on the front lines. (Men at War, Le Crapouillot, August, 1917)</w:t>
      </w:r>
    </w:p>
    <w:p>
      <w:pPr>
        <w:pStyle w:val="Normal"/>
        <w:ind w:left="-720" w:right="-720" w:hanging="0"/>
        <w:rPr>
          <w:color w:val="000000"/>
        </w:rPr>
      </w:pPr>
      <w:r>
        <w:rPr>
          <w:color w:val="000000"/>
        </w:rPr>
        <w:t xml:space="preserve">   </w:t>
      </w:r>
      <w:r>
        <w:rPr>
          <w:color w:val="000000"/>
        </w:rPr>
        <w:t>The brotherhood of armies was deeply affected by the civilians for whom they were fighting, and some of the soldier’s most stirring memories regard how they were applauded and cheered when passing crowds on the streets. “A strange pride swells our chest as we think that it is thanks to our efforts and our long Calvary that these women, these children, these old people, can stroll about in complete tranquility on Sundays in the sunlit streets”, one soldier comments. (Men at War, Le Crapouillot, August, 1917)  Another soldier comments “I could genuinely feel the heart of the crowd beating with my own heart…every soldier felt that this welcome from the nation rewarded him generously for his pains, both past and future.” (Men at War, Le Poilu du 6-9, 1 October, 1916)</w:t>
      </w:r>
    </w:p>
    <w:p>
      <w:pPr>
        <w:pStyle w:val="Normal"/>
        <w:ind w:left="-720" w:right="-720" w:hanging="0"/>
        <w:rPr/>
      </w:pPr>
      <w:r>
        <w:rPr>
          <w:color w:val="000000"/>
        </w:rPr>
        <w:t xml:space="preserve">   </w:t>
      </w:r>
      <w:r>
        <w:rPr>
          <w:color w:val="000000"/>
        </w:rPr>
        <w:t>Most importantly perhaps is the way in which each man had to deal with the realities that face-to-face combat and killing presents for soldiers in warfare. In this situation the common instinct takes over, and no matter the regard that a soldier has for life, and no matter his thoughts that he is either unwilling or incapable of killing, some have no choice but to act instinctually to preserve themselves. Lt. F.W. Beadle of the Royal Artillery describes how it was “either him or me” when he killed a German soldier near Crucifix Corner. It was the first time he had seen a German soldier, “apart from prisoners. I killed him with one shot. At the time, he felt “nothing” except “relief” because he “had no option”, no time to “stop and think of morality.” However, he often would think about this soldier, his life, his family, but a the time he killed him he was only aware of “where on earth were we”, and how he wanted to live and to survive and return to his family in the same way that the this enemy soldier must have felt just prior to their encounter. (Somme, MacDonald, 137).</w:t>
      </w:r>
    </w:p>
    <w:p>
      <w:pPr>
        <w:pStyle w:val="Normal"/>
        <w:ind w:left="-720" w:right="-720" w:hanging="0"/>
        <w:rPr/>
      </w:pPr>
      <w:r>
        <w:rPr>
          <w:color w:val="000000"/>
        </w:rPr>
        <w:t xml:space="preserve">   </w:t>
      </w:r>
      <w:r>
        <w:rPr>
          <w:color w:val="000000"/>
        </w:rPr>
        <w:t>Most men describe the confusion of warfare, the utter despair and suffering, and the lack of any real motivation to kill unless they are ordered to do so. This is the nature of war, and though men may not understand or agree with their nation’s ideology that led them into the conflict, most try to do so honorably and with a willingness to sacrifice life and limb for whatever higher cause or purpose they imagine is at stake. Some men come out of war more peaceful and aware of their own frailties and failings in life, resolving to change, while others are forever tortured by the experience, becoming embittered, violent, or psychologically damaged. Every soldier must deal with what they have seen and what they have done in their own way, hoping that they can come to terms with the brutality and stark terror that war manifests. Every soldier has his or her own story about what has been most affecting to them regarding their war experiences, and the historical records, diaries, letters, and trench newspaper accounts provided by soldiers serve a valuable purpose in defining how warfare is ultimately examined and understood by those who wish to study and know its causes, effects, and results. C’est la Guerr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20:00Z</dcterms:created>
  <dc:creator> </dc:creator>
  <dc:description/>
  <cp:keywords/>
  <dc:language>en-US</dc:language>
  <cp:lastModifiedBy>charles hazen</cp:lastModifiedBy>
  <cp:lastPrinted>2009-07-23T03:22:00Z</cp:lastPrinted>
  <dcterms:modified xsi:type="dcterms:W3CDTF">2009-12-03T11:52:00Z</dcterms:modified>
  <cp:revision>7</cp:revision>
  <dc:subject/>
  <dc:title>SHOT #1:    (00:00 / 1:38:48)   Jeff Rabin’s office</dc:title>
</cp:coreProperties>
</file>