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color w:val="000000"/>
        </w:rPr>
      </w:pPr>
      <w:r>
        <w:rPr>
          <w:color w:val="000000"/>
        </w:rPr>
        <w:t>Charles Hazen</w:t>
      </w:r>
    </w:p>
    <w:p>
      <w:pPr>
        <w:pStyle w:val="Normal"/>
        <w:ind w:left="-720" w:right="-720" w:hanging="0"/>
        <w:rPr>
          <w:color w:val="000000"/>
        </w:rPr>
      </w:pPr>
      <w:r>
        <w:rPr>
          <w:color w:val="000000"/>
        </w:rPr>
        <w:t>Hist 240 / Dracobly</w:t>
      </w:r>
    </w:p>
    <w:p>
      <w:pPr>
        <w:pStyle w:val="Normal"/>
        <w:ind w:left="-720" w:right="-720" w:hanging="0"/>
        <w:rPr>
          <w:color w:val="000000"/>
        </w:rPr>
      </w:pPr>
      <w:r>
        <w:rPr>
          <w:color w:val="000000"/>
        </w:rPr>
        <w:t>November 11, 2009</w:t>
      </w:r>
    </w:p>
    <w:p>
      <w:pPr>
        <w:pStyle w:val="Normal"/>
        <w:ind w:left="-720" w:right="-720" w:hanging="0"/>
        <w:rPr/>
      </w:pPr>
      <w:r>
        <w:rPr>
          <w:color w:val="000000"/>
        </w:rPr>
        <w:t>Quiz 2 (Bordino Paper - Question #2)</w:t>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spacing w:lineRule="auto" w:line="480"/>
        <w:ind w:left="-720" w:right="-720" w:hanging="0"/>
        <w:rPr>
          <w:color w:val="000000"/>
        </w:rPr>
      </w:pPr>
      <w:r>
        <w:rPr>
          <w:color w:val="000000"/>
        </w:rPr>
        <w:t xml:space="preserve">   </w:t>
      </w:r>
      <w:r>
        <w:rPr>
          <w:color w:val="000000"/>
        </w:rPr>
        <w:t xml:space="preserve">The actions that take place on a battlefield where war is waged are chaotic, frenzied, confusing, and horrific, but the course that these actions take owe more to the soldiers and officers who are participating in the close quarter fighting than they do to the plans of supreme commanders and strategists. The fundamental truth of warfare is not in how it is foreseen or planned but in how and who is doing the direct, bloodletting fighting in the field. What motivates these leaders and soldiers, why do they fight, and what are they feeling as they engage in combat, are perhaps the more telling aspects of war that ultimately determine victory or defeat. Historical perspectives give us heroes, strategies, maps, legends, and brilliantly capable, or foolishly incapable, leaders who often rest on the laurels of past victories and successes only to find that war on the field can turn on a dime based on the intangible “spirit of the army” as it exists in the souls who fight. This ‘spirit’ has been hard for historians to pin down, for what they account is more concerned with the planning, execution, and results of warfare on the whole. They are not generally interested in the psychological aspects of war affecting the commanders and the soldiers, nor are historians focused on how these attributes contribute to the results. </w:t>
      </w:r>
    </w:p>
    <w:p>
      <w:pPr>
        <w:pStyle w:val="Normal"/>
        <w:spacing w:lineRule="auto" w:line="480"/>
        <w:ind w:left="-720" w:right="-720" w:hanging="0"/>
        <w:rPr>
          <w:color w:val="000000"/>
        </w:rPr>
      </w:pPr>
      <w:r>
        <w:rPr>
          <w:color w:val="000000"/>
        </w:rPr>
        <w:t xml:space="preserve">   </w:t>
      </w:r>
      <w:r>
        <w:rPr>
          <w:color w:val="000000"/>
        </w:rPr>
        <w:t xml:space="preserve">Leo Tolstoy’s account of the Borodino battles of 1812, between the Napoleon-led French against the Russian army commanded by Kutuzov, shows how emotions, morale, and the collective feelings of fighting for a ‘purpose’, or ‘moral cause’, are instrumental to how a fighting force performs. Tolstoy’s novelization of this all too real battle draws upon much historic fact, and it is obvious that he researched well the historical record of the war, as well as the individual accounts of the events recorded by many of the people who fought in, or observed, the events of Borodino. His account is a broader painting of what war is on the gut level, what it means to the commanders, the generals, the officers, and the common infantryman. More importantly, Tolstoy’s </w:t>
      </w:r>
      <w:r>
        <w:rPr>
          <w:color w:val="000000"/>
          <w:u w:val="single"/>
        </w:rPr>
        <w:t>War and Peace: Book Ten</w:t>
      </w:r>
      <w:r>
        <w:rPr>
          <w:color w:val="000000"/>
        </w:rPr>
        <w:t>, combined with the eyewitness accounts and the historical record, provide significant details as to how the psychological makeup of both leaders and soldiers can be pivotal in how a war plays out.</w:t>
      </w:r>
    </w:p>
    <w:p>
      <w:pPr>
        <w:pStyle w:val="Normal"/>
        <w:spacing w:lineRule="auto" w:line="480"/>
        <w:ind w:left="-720" w:right="-720" w:hanging="0"/>
        <w:rPr>
          <w:color w:val="000000"/>
        </w:rPr>
      </w:pPr>
      <w:r>
        <w:rPr>
          <w:color w:val="000000"/>
        </w:rPr>
        <w:t xml:space="preserve">   </w:t>
      </w:r>
      <w:r>
        <w:rPr>
          <w:color w:val="000000"/>
        </w:rPr>
        <w:t>Tolstoy explains how Napoleon, ever-confident and determined to push on to Moscow, was guided by his own pride and past accomplishments, believing that his own will and brilliance would assure him victory after victory. His superior army had served him well, but as Tolstoy relates, it was not so much his orders, plans, or guidance that carried his troops deep into Russia. It was perhaps those many previous victories which instilled confidence and determination in his troops, conquests that built a collective sense of invincibility in his men. But as Napoleon’s vision, and his thirst for conquest, demanded that his army press on further and faster to Moscow, he was unable to predict how the Russian soldiers, fighting for their homelands, would build a resolve and a ‘spirit’ to hold and resist his onslaught with such tenacity. Greatly outnumbered, and with a leadership that was at times unprepared, unskilled, or just unable to conduct warfare as effectively as Napoleon, it seemed that the Russian army’s days were numbered.</w:t>
      </w:r>
    </w:p>
    <w:p>
      <w:pPr>
        <w:pStyle w:val="Normal"/>
        <w:spacing w:lineRule="auto" w:line="480"/>
        <w:ind w:left="-720" w:right="-720" w:hanging="0"/>
        <w:rPr>
          <w:color w:val="000000"/>
        </w:rPr>
      </w:pPr>
      <w:r>
        <w:rPr>
          <w:color w:val="000000"/>
        </w:rPr>
        <w:t xml:space="preserve">   </w:t>
      </w:r>
      <w:r>
        <w:rPr>
          <w:color w:val="000000"/>
        </w:rPr>
        <w:t>However, as Russian land and towns were being plundered and burned, the Russian soldiers and people also burned their own towns in retreating, not wishing for the French to retain any spoils gained by their advancement. Their supreme commander, Kutuzov, is portrayed by Tolstoy as being keenly aware of being outmanned by Napoleon’s army, but he is also shrewd and calculating, believing that all it will take is “patience and time”, for “they will do it all.” Perhaps he was aware that Napoleon’s supply lines would not be sufficient enough to sustain his army as it marched through the cold, preferring to bide his time and to either strike at the most opportune moment or to hold back and fight a defensive battle when Napoleons forces would be weak, tired, and unmotivated by the harshness of the elements and the length of the campaign. Whatever his reasons, Kutuzov elected not to make charge but to retreat and hastily reform his unprepared army in order to have chance at keeping Napoleon at bay by preventing the French “from advancing along the Smolensk road to Moscow.” What little fortification or entrenchment was made, was made on the spot practically in the midst of battle.</w:t>
      </w:r>
    </w:p>
    <w:p>
      <w:pPr>
        <w:pStyle w:val="Normal"/>
        <w:spacing w:lineRule="auto" w:line="480"/>
        <w:ind w:left="-720" w:right="-720" w:hanging="0"/>
        <w:rPr>
          <w:color w:val="000000"/>
        </w:rPr>
      </w:pPr>
      <w:r>
        <w:rPr>
          <w:color w:val="000000"/>
        </w:rPr>
        <w:t xml:space="preserve">   </w:t>
      </w:r>
      <w:r>
        <w:rPr>
          <w:color w:val="000000"/>
        </w:rPr>
        <w:t xml:space="preserve">Indeed, as the fighting commenced at Borodino, confusion on both sides reigned. Napoleon’s strategy and daily “dispositions for battle” went unrealized, and as his expectations of continuing victory and progress were unfulfilled, Napoleon was given conflicting information about the status of his army and their positions. Commands were being made on the field, the decisions left to the officers and men in the heat of battle, and the tactics and battle plans were being employed before any world from Napoleon reached the battlefield. As nearby redoubts and trenches were taken by one side, they were again quickly retaken by the other. Smoke, bodies, death, hand-to-hand combat, and cannon fire ruled the day, and no side seemed to be able to make decisive gains. The experience of those fighting in the field was surreal. Tolstoy describes the emotions of the fighting men taking on a strange detachment from the realities they were a part of and witnessing. Pierre is enamored with the scene, stumbling along without realizing that he is in the middle of the carnage. The canon loaders are laughing and making jokes even as they return fire starts to take its toll on their squad. The fatigue and the chaos, and perhaps the hopelessness of their plight, led many of Prince Andrew’s regiment to be “attracted by occurrences quite apart from, and unconnected with the battle.” Andrew refused to lead as well, finding it nonsensical to “rouse the courage” or give new orders, as “Everything went on of itself” and “there was nothing he could teach them.” </w:t>
      </w:r>
    </w:p>
    <w:p>
      <w:pPr>
        <w:pStyle w:val="Normal"/>
        <w:spacing w:lineRule="auto" w:line="480"/>
        <w:ind w:left="-720" w:right="-720" w:hanging="0"/>
        <w:rPr>
          <w:color w:val="000000"/>
        </w:rPr>
      </w:pPr>
      <w:r>
        <w:rPr>
          <w:color w:val="000000"/>
        </w:rPr>
        <w:t xml:space="preserve">   </w:t>
      </w:r>
      <w:r>
        <w:rPr>
          <w:color w:val="000000"/>
        </w:rPr>
        <w:t xml:space="preserve">Tolstoy describes this point of the battle as one in which the soldiers fought on because “some incomprehensible, mysterious power continued to control them”, and that had the French or the Russians gave one more surge, or “slight effort”, they might have destroyed the enemy at Borodino. As it was, the battle “slowly” died out, as both sides were completely and “morally” spent. Soon, neither the French nor the Russian armies had the call or the command to pursue further battle at Borodino, and though the Russians lost many more men than the French, both sides claimed victory if for no other reason than to raise the morale of their armies for the coming battles ahead. </w:t>
      </w:r>
    </w:p>
    <w:p>
      <w:pPr>
        <w:pStyle w:val="Normal"/>
        <w:spacing w:lineRule="auto" w:line="480"/>
        <w:ind w:left="-720" w:right="-720" w:hanging="0"/>
        <w:rPr>
          <w:color w:val="000000"/>
        </w:rPr>
      </w:pPr>
      <w:r>
        <w:rPr>
          <w:color w:val="000000"/>
        </w:rPr>
        <w:t xml:space="preserve">   </w:t>
      </w:r>
      <w:r>
        <w:rPr>
          <w:color w:val="000000"/>
        </w:rPr>
        <w:t>Indeed, Napoleon was able to push his invasion on to Moscow, but, as Tolstoy’s notes, that “without any further effort on the part of the Russians it had to perish, bleeding from the mortal wound it had received at Borodino.” “The moral force of the French army was exhausted” at the end of the Borodino battle, Tolstoy contends, and the Russian’s, although losing half of their army, still held their position. This was no doubt a great cause for the Russian army to regain their own sense of “moral cause” and, thus, after reforming their army’s strength, a sense of pride, nationalism, and increased morale would eventually guide them to defeat Napoleon’s army upon his retreat from Moscow.</w:t>
      </w:r>
    </w:p>
    <w:p>
      <w:pPr>
        <w:pStyle w:val="Normal"/>
        <w:spacing w:lineRule="auto" w:line="480"/>
        <w:ind w:left="-720" w:right="-720" w:hanging="0"/>
        <w:rPr>
          <w:color w:val="000000"/>
        </w:rPr>
      </w:pPr>
      <w:r>
        <w:rPr>
          <w:color w:val="000000"/>
        </w:rPr>
        <w:t xml:space="preserve">   </w:t>
      </w:r>
      <w:r>
        <w:rPr>
          <w:color w:val="000000"/>
        </w:rPr>
        <w:t xml:space="preserve">It is clear that much of what goes on in warfare is never given ink by historians. Beyond the battles, plans, goals, strategies, commanding presences, and results, there is an important psychological aspect to warfare that is greatly ignored. A battle is won by the soldiers on the field, and it is their direct involvement in the bloodshed, carnage, and death that determine their motivations and actions to fight on or to flee. Commanders can be ineffectual, uninformed, and uncaring, waging their attempts at conquest for personal glory or vanity. Devastation and loss of life may mean little to the governments, empires, or dictators that find war necessary, for whatever reason, to conduct, but under all circumstances the emotional and psychological aspects of war that are wrought onto the men in the trenches, are quite often the primary factors that lead either to ‘glorious’ victory or ‘glorious’ defeat. In having Tolstoy’s work to study, along with the accounts of contemporary eyewitnesses, there is much more that can be learned about the causes, motivations, actions, and outcomes of warfare than may be gleaned from any standard text of historical record. The story, and indeed, the horror of war, is reflected well in the emotions and psychological complexities that exist in the individual human beings that conduct and fight in warfare. </w:t>
      </w:r>
    </w:p>
    <w:p>
      <w:pPr>
        <w:pStyle w:val="Normal"/>
        <w:ind w:left="-720" w:right="-720" w:hanging="0"/>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5:11:00Z</dcterms:created>
  <dc:creator> </dc:creator>
  <dc:description/>
  <cp:keywords/>
  <dc:language>en-US</dc:language>
  <cp:lastModifiedBy>charles hazen</cp:lastModifiedBy>
  <cp:lastPrinted>2009-07-23T03:22:00Z</cp:lastPrinted>
  <dcterms:modified xsi:type="dcterms:W3CDTF">2009-11-12T09:29:00Z</dcterms:modified>
  <cp:revision>15</cp:revision>
  <dc:subject/>
  <dc:title>SHOT #1:    (00:00 / 1:38:48)   Jeff Rabin’s office</dc:title>
</cp:coreProperties>
</file>