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Hist 240 (Fall 2009) / Dracobly</w:t>
      </w:r>
    </w:p>
    <w:p>
      <w:pPr>
        <w:pStyle w:val="Normal"/>
        <w:ind w:left="-720" w:right="-720" w:hanging="0"/>
        <w:rPr>
          <w:color w:val="000000"/>
        </w:rPr>
      </w:pPr>
      <w:r>
        <w:rPr>
          <w:color w:val="000000"/>
        </w:rPr>
        <w:t>March 30, 2010</w:t>
      </w:r>
    </w:p>
    <w:p>
      <w:pPr>
        <w:pStyle w:val="Normal"/>
        <w:ind w:left="-720" w:right="-720" w:hanging="0"/>
        <w:rPr>
          <w:color w:val="000000"/>
        </w:rPr>
      </w:pPr>
      <w:r>
        <w:rPr>
          <w:color w:val="000000"/>
        </w:rPr>
        <w:t>Paper #1 - (Blaise de Monluc, G. Parker, J. Black)</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spacing w:lineRule="auto" w:line="480"/>
        <w:ind w:left="-720" w:right="-720" w:hanging="0"/>
        <w:rPr>
          <w:color w:val="000000"/>
        </w:rPr>
      </w:pPr>
      <w:r>
        <w:rPr>
          <w:color w:val="000000"/>
        </w:rPr>
        <w:t xml:space="preserve">   </w:t>
      </w:r>
      <w:r>
        <w:rPr>
          <w:color w:val="000000"/>
        </w:rPr>
        <w:t xml:space="preserve">It is easy to see why there has been such a protracted debate about what period of history saw any sort of ‘military revolution’ taking place. The term ‘revolution’ is generally taken to mean that some sort of civil, military, or social unrest has led to an overthrowing of leadership, or government, through the results of a coup, a revolt, or a period of open warfare. But revolution, as it is generally defined today, must also bring about dramatic changes in the ways in which a society, or culture, at large wishes to see itself governed. The demands of a society to redefine their own roles, their own status, and their collective involvement with the state – predictably, for their betterment of their own welfare, are also important criteria which historians have cited as being necessary for proclaiming that a revolution has taken place. Therefore, when some historians have used the term “military revolution” to indicate certain dated periods in history, for which they believe certain technological, tactical, and logistical transformations were the first important, and pivotal steps, in the development of what is now recognized as the techniques of modern warfare, other historians have either disagreed with the chosen timelines or the term ‘revolution’ itself. </w:t>
      </w:r>
    </w:p>
    <w:p>
      <w:pPr>
        <w:pStyle w:val="Normal"/>
        <w:spacing w:lineRule="auto" w:line="480"/>
        <w:ind w:left="-720" w:right="-720" w:hanging="0"/>
        <w:rPr>
          <w:color w:val="000000"/>
        </w:rPr>
      </w:pPr>
      <w:r>
        <w:rPr>
          <w:color w:val="000000"/>
        </w:rPr>
        <w:t xml:space="preserve">   </w:t>
      </w:r>
      <w:r>
        <w:rPr>
          <w:color w:val="000000"/>
        </w:rPr>
        <w:t>It seems that not only do historians debate when these innovations began to have their causative effects on modern warfare, but many historians also do not appreciate using the term ‘revolution’ outside of its rather strict and contemporary definition as a term to describe social upheaval and political change rendered through bloodshed and war. ‘Revolution’ is certainly a ‘sexy’ and powerful word that conjures up many devastating, violent, melodramatic, and even romantic images when it is considered, but perhaps it is really a word that is not in keeping with the academically accepted definition that many historians wish to primarily apply to the word. “Revolution” may be bandied about in the culture, used to describe improvements in everything from household cleansers to chewing gum, but it is probably the less-inflammatory and less-entertaining word “transformative” which best describes the evolvement of the military innovations in technology and execution during the 16</w:t>
      </w:r>
      <w:r>
        <w:rPr>
          <w:color w:val="000000"/>
          <w:vertAlign w:val="superscript"/>
        </w:rPr>
        <w:t>th</w:t>
      </w:r>
      <w:r>
        <w:rPr>
          <w:color w:val="000000"/>
        </w:rPr>
        <w:t xml:space="preserve"> thru 18</w:t>
      </w:r>
      <w:r>
        <w:rPr>
          <w:color w:val="000000"/>
          <w:vertAlign w:val="superscript"/>
        </w:rPr>
        <w:t>th</w:t>
      </w:r>
      <w:r>
        <w:rPr>
          <w:color w:val="000000"/>
        </w:rPr>
        <w:t xml:space="preserve"> centuries. It may be more appropriate to identify some of the changes and innovations observed in the military as associated ‘revolutionary’ aspects that contributed to a period of military transformation, rather than to give any particular time period a misleading historical title such as ‘military revolution’.</w:t>
      </w:r>
    </w:p>
    <w:p>
      <w:pPr>
        <w:pStyle w:val="Normal"/>
        <w:spacing w:lineRule="auto" w:line="480"/>
        <w:ind w:left="-720" w:right="-720" w:hanging="0"/>
        <w:rPr>
          <w:color w:val="000000"/>
        </w:rPr>
      </w:pPr>
      <w:r>
        <w:rPr>
          <w:color w:val="000000"/>
        </w:rPr>
        <w:t xml:space="preserve">   </w:t>
      </w:r>
      <w:r>
        <w:rPr>
          <w:color w:val="000000"/>
        </w:rPr>
        <w:t xml:space="preserve">Whether the term ‘military revolution’ is properly applied or not, it is the term that has been consistently been used and debated over for more than fifty years when historians have sought to describe the periods in which the most transformative aspects affecting the ways and methods in which wars are fought took place. Michael Roberts first coined the term when he argued that the period from 1560-1660 saw a shift in the tactics, or strategy, of warfare to a more complex, centralized and orchestrated process of planning the offensive and defensive maneuvers of armies. Geoffrey Parker saw it a bit differently, placing the beginnings of this so-called “military revolution” back a bit further, to the 1530’s. Parker opines that technology spearheaded the revolutionary changes by citing such things as fortress design and new and improved artillery and weaponry. </w:t>
      </w:r>
    </w:p>
    <w:p>
      <w:pPr>
        <w:pStyle w:val="Normal"/>
        <w:spacing w:lineRule="auto" w:line="480"/>
        <w:ind w:left="-720" w:right="-720" w:hanging="0"/>
        <w:rPr>
          <w:color w:val="000000"/>
        </w:rPr>
      </w:pPr>
      <w:r>
        <w:rPr>
          <w:color w:val="000000"/>
        </w:rPr>
        <w:t xml:space="preserve">   </w:t>
      </w:r>
      <w:r>
        <w:rPr>
          <w:color w:val="000000"/>
        </w:rPr>
        <w:t>Parker argues that as more and more arquebusiers and musketeers became available to the ever-expanding armies of traditional infantry and pikemen, along with improvements to both the weaponry and the mobility of the cavalry and the field artillery, warfare shifted from the chaotic, largely undisciplined and disorderly siege and skirmish types of combat of the past to more regimented and strategically planned campaigns of offensive and defensive postures. Additionally, Europe was the first region of the world to develop formidable sailing vessels and heavily armed naval warships for both military and commercial purposes, a move which would soon provide several nations, especially England, with the most important ingredient for military and economic domination: command and control of the seas and waterways. The introduction of hinged gun ports, line-ahead travel and battle formations, as well as the introduction by the English of the cast-iron canon, changed warfare on the seas and eliminated the ram and grapple style of face-to-face warfare that was previously the norm. Finally, the trace Italienne style of fortress, with its lower and thicker walls added a necessary improvement that armies had to implement in order to counteract the firepower that larger and more powerful canons were able to deploy. Certainly, advancements in technology and tactics added to the ability of empires and nations to make war planning more effective, but whether any of these improvements were anything more than incremental and inevitable advances originally rooted from the earlier medieval period is still debated.</w:t>
      </w:r>
    </w:p>
    <w:p>
      <w:pPr>
        <w:pStyle w:val="Normal"/>
        <w:spacing w:lineRule="auto" w:line="480"/>
        <w:ind w:left="-720" w:right="-720" w:hanging="0"/>
        <w:rPr>
          <w:color w:val="000000"/>
        </w:rPr>
      </w:pPr>
      <w:r>
        <w:rPr>
          <w:color w:val="000000"/>
        </w:rPr>
        <w:t xml:space="preserve">   </w:t>
      </w:r>
      <w:r>
        <w:rPr>
          <w:color w:val="000000"/>
        </w:rPr>
        <w:t>In contrast to the views of Roberts and Parker, a third and more compelling theory, offered by historian Jeremy Black, provides what I believe is the best analysis and description of the elements that must be present in order for a “military revolution”, a term which Black also has trouble with, to have taken place. According to Black, the “military revolution” started around 1660 and was only made possible by the modern states that were able to “harness the changes of the previous period” and move forward (Black, 304). As nations became more settled states, and nomadic-styled ruling empires struggled economically and politically to maintain their control over their armies and territories, the nations that had the more efficiently controlled governments and profitable commercial ties were able to consolidate both their private and public motivations more effectively. Trade bolstered a state’s economic power and improved their ability to provide better weaponry, to build bigger and safer ships for trade, to provide the warships to protect their merchant vessels, to facilitate standing and compensated armies, and to meet the logistical needs of their armed forces. The complex relationships developed between the social, political, economic, and military cultures of nations were all necessary, according to Black, for any type of “military revolution” to commence. Again, Black apparently uses the term somewhat reluctantly and does so only because it places his theory of military transformation and its effect on modern warfare techniques within a contentious school of thought and argument already established and named by previous contemporary historians.</w:t>
      </w:r>
    </w:p>
    <w:p>
      <w:pPr>
        <w:pStyle w:val="Normal"/>
        <w:spacing w:lineRule="auto" w:line="480"/>
        <w:ind w:left="-720" w:right="-720" w:hanging="0"/>
        <w:rPr>
          <w:color w:val="000000"/>
        </w:rPr>
      </w:pPr>
      <w:r>
        <w:rPr>
          <w:color w:val="000000"/>
        </w:rPr>
        <w:t xml:space="preserve">   </w:t>
      </w:r>
      <w:r>
        <w:rPr>
          <w:color w:val="000000"/>
        </w:rPr>
        <w:t xml:space="preserve">What may offer some important evidence for understanding that the arguments of Roberts and Parker just don’t hold as much water as Black’s is a primary source account detailing the experiences of a military leader who fought during the near mid-point of Parker’s 1530 and Roberts’ 1560 dating for the beginning of their theoretical ‘military revolutions’. Blaise de Monluc fought during the Habsburg-Valois Wars of 1544-1553, as well as in many other battles before and after these conflicts, but while his portrayal of the battle conditions of 1544 lends some support to the claims of Roberts and Parker, it is more definitive in the ways in which it highlights the problems and disorder that existed for the combatants in these wars. Thus, Monluc’s account more aptly supports the contentions of Jeremy Black, who demands that it was not until after 1660 that states and governments had really begun to bring all of the administrative, political, economical, and social elements of state making together with the technological, tactical, and organizational innovations of the military, that we find any real locus for identifying when, and if, any ‘military revolution’ occurred. </w:t>
      </w:r>
    </w:p>
    <w:p>
      <w:pPr>
        <w:pStyle w:val="Normal"/>
        <w:spacing w:lineRule="auto" w:line="480"/>
        <w:ind w:left="-720" w:right="-720" w:hanging="0"/>
        <w:rPr>
          <w:color w:val="000000"/>
        </w:rPr>
      </w:pPr>
      <w:r>
        <w:rPr>
          <w:color w:val="000000"/>
        </w:rPr>
        <w:t xml:space="preserve">   </w:t>
      </w:r>
      <w:r>
        <w:rPr>
          <w:color w:val="000000"/>
        </w:rPr>
        <w:t>Blaise de Monluc recounts how he was sent to report to the King “how affairs stood” on the battlefield at present. He told the King how large the army was and where it was positioned, and listens to the King’s advisors who are trying to dissuade the King from entering into further battle. It is only through Monluc’s impassioned and patriotic pleas that the King agrees to let his army fight. The King and his court are apparently unaware of the precise conditions at the front, which indicates a serious lack of communication exists between the forces in the field and their, as Monluc states, “War King.” Monluc has also mentioned the army is somewhat not organized, and that many are sick, or on leave, and that still others are growing restless because they have not been paid in some time. While Monluc also assures the King that his men are proud and fierce fighters, ready to “show their valour” and fight to the end, the fact that the army is disorganized, unpaid, and existing with an undetermined degree of morale, points further to the lack of cohesive and accurate communications between a commander and his regulars. This willy-nilly brand of decision making, seemingly based on rumor and inadequate information does not lend itself well to the theories of a powerful and coordinated military revolution that is supposedly, as Roberts and Parker point out, well under way.</w:t>
      </w:r>
    </w:p>
    <w:p>
      <w:pPr>
        <w:pStyle w:val="Normal"/>
        <w:spacing w:lineRule="auto" w:line="480"/>
        <w:ind w:left="-720" w:right="-720" w:hanging="0"/>
        <w:rPr>
          <w:color w:val="000000"/>
        </w:rPr>
      </w:pPr>
      <w:r>
        <w:rPr>
          <w:color w:val="000000"/>
        </w:rPr>
        <w:t xml:space="preserve">   </w:t>
      </w:r>
      <w:r>
        <w:rPr>
          <w:color w:val="000000"/>
        </w:rPr>
        <w:t xml:space="preserve">Monluc goes on to describe the conditions he experiences on the battlefield itself, and describes how the Prince d’Enghein has come to take charge of the battle and is warned by his own advisors to not seek battle at the very time and place that Monluc feels is their best opportunity: when the enemy is an open field with no ditches or hedges to serve as obstacles. Monluc is generally confident in the Prince’s leadership, noting that he was wise enough not to attack an enemy fortress, which the previous commanders attempted at Biococca (Monluc, 95). Instead, the Prince, his captains, and Monluc find it a wiser option to tempt the enemy into an open battlefield. However, the Prince’s advisers are hesitant for this at first, and they warn him that the operation is indeed risky. The prince is confused and unsure, and calls back his regiments of infantry, artillery, and gendarmes, but soon regrets this decision and calls for his army to engage the enemy at the same place the next day. </w:t>
      </w:r>
    </w:p>
    <w:p>
      <w:pPr>
        <w:pStyle w:val="Normal"/>
        <w:spacing w:lineRule="auto" w:line="480"/>
        <w:ind w:left="-720" w:right="-720" w:hanging="0"/>
        <w:rPr>
          <w:color w:val="000000"/>
        </w:rPr>
      </w:pPr>
      <w:r>
        <w:rPr>
          <w:color w:val="000000"/>
        </w:rPr>
        <w:t xml:space="preserve">   </w:t>
      </w:r>
      <w:r>
        <w:rPr>
          <w:color w:val="000000"/>
        </w:rPr>
        <w:t>There are no fortifications to speak of in this battle, no strategic point to conquer except for a little house, and the ensuing battle is a fierce, ramshackle, and bloody melee that seems to have involved little tactical planning or examination. Monluc notes that much of his army is inexperienced, some never having seen battle before, and that his men need to be instructed on how best to hold their pikes. Blaise de Monluc describes his army as disproportional in its makeup, with an overabundance of pikemen versus its relatively small forces of arquebusiers, cavalry, and artillery. Nevertheless, Monluc’s men are ripe to fight, and apparently the enemy are really no better equipped, informed, or directed than his own forces, and that the victory at that time was due to the 2</w:t>
      </w:r>
      <w:r>
        <w:rPr>
          <w:color w:val="000000"/>
          <w:vertAlign w:val="superscript"/>
        </w:rPr>
        <w:t>nd</w:t>
      </w:r>
      <w:r>
        <w:rPr>
          <w:color w:val="000000"/>
        </w:rPr>
        <w:t xml:space="preserve"> and 3</w:t>
      </w:r>
      <w:r>
        <w:rPr>
          <w:color w:val="000000"/>
          <w:vertAlign w:val="superscript"/>
        </w:rPr>
        <w:t>rd</w:t>
      </w:r>
      <w:r>
        <w:rPr>
          <w:color w:val="000000"/>
        </w:rPr>
        <w:t xml:space="preserve"> waves of pikemen who persevered and overran the enemy. However, even though subsequent flanking charges of gendarmes against the enemy seemed promising, eventually a battalion of Germans and Spaniards defeated Messieur des Cros, whom Prince d’Enghien was unable to assist due to his own heavy losses. The Prince “was in the height of despair”, seemingly defeated, and resigned to retreat (Monluc, 109). But the tables would soon turn as Monluc’s outnumbered Gascons and Swiss forces “cut to pieces” the Marquis del Vasto’s Italian and German army. A message is sent to d’Enhien advising him to “face about, for the battle is won.”  (Monluc, 110)</w:t>
      </w:r>
    </w:p>
    <w:p>
      <w:pPr>
        <w:pStyle w:val="Normal"/>
        <w:spacing w:lineRule="auto" w:line="480"/>
        <w:ind w:left="-720" w:right="-720" w:hanging="0"/>
        <w:rPr>
          <w:color w:val="000000"/>
        </w:rPr>
      </w:pPr>
      <w:r>
        <w:rPr>
          <w:color w:val="000000"/>
        </w:rPr>
        <w:t xml:space="preserve">   </w:t>
      </w:r>
      <w:r>
        <w:rPr>
          <w:color w:val="000000"/>
        </w:rPr>
        <w:t>Blaise de Monluc’s “secret” strategy was to place arquebusiers between his rows of pikemen in order to “kill all the captains first” at close range. Monluc at first thought he had invented this new, tactical maneuver, but admits that the “crafty” enemy had taken the same measures. As the opposing pikemen met, there “was a very great slaughter, not a shot being fired but it (had) wrought its effect (Monluc, 111). Although this spontaneously constructed battleline, being attempted by both sides, was novel and tactically fresh, it was not decisive in this battle, and Monluc’s victory was again due more to the frenzied pike-to-pike combat between the armies rather than it was achieved by any powerful or well-planned maneuver.</w:t>
      </w:r>
    </w:p>
    <w:p>
      <w:pPr>
        <w:pStyle w:val="Normal"/>
        <w:spacing w:lineRule="auto" w:line="480"/>
        <w:ind w:left="-720" w:right="-720" w:hanging="0"/>
        <w:rPr>
          <w:color w:val="000000"/>
        </w:rPr>
      </w:pPr>
      <w:r>
        <w:rPr>
          <w:color w:val="000000"/>
        </w:rPr>
        <w:t xml:space="preserve">   </w:t>
      </w:r>
      <w:r>
        <w:rPr>
          <w:color w:val="000000"/>
        </w:rPr>
        <w:t>Monluc all speaks of the necessity of being forced to rally the troops and regroup at several junctures during battles and, that he had to, like George Washington would do 200 years later, take the front position – jumping from his horse and grabbing a pike, in order to inspire and rouse his captains and his troops into commencing battle. Monluc’s troops had won another victory, but at great cost, and the enemy was still afoot. Monluc and a small band of horsemen chased after Marquis del Vasto, and upon finding the enemy rallied and looking more fit than his own force, Monluc elects not to fight. While they had prevailed in these battles, and Monluc was returning to give news of the victories to d’Enghein, he was also informed of the “disorder” and “all that had befallen in the battle.” (Monluc, 114)  He was “sick at the news” that so many of his brave soldiers had been lost, and Monluc was plagued by a period of fright and dreamed “continually of defeat.” (Monluc, 114)</w:t>
      </w:r>
    </w:p>
    <w:p>
      <w:pPr>
        <w:pStyle w:val="Normal"/>
        <w:spacing w:lineRule="auto" w:line="480"/>
        <w:ind w:left="-720" w:right="-720" w:hanging="0"/>
        <w:rPr>
          <w:color w:val="000000"/>
        </w:rPr>
      </w:pPr>
      <w:r>
        <w:rPr>
          <w:color w:val="000000"/>
        </w:rPr>
        <w:t xml:space="preserve">   </w:t>
      </w:r>
      <w:r>
        <w:rPr>
          <w:color w:val="000000"/>
        </w:rPr>
        <w:t>Soon, Monluc would seek leave of battle after feeling insulted by the decision to send a replacement for him to the King to report the news of victory, and Monluc’s role in these battles of 1544 were ended.  As Monluc notes, the somewhat unexpected victories of his and Prince d’Enghein’s forces temporarily thwarted the planned raids of the Spanish into Champagne and the English into Paris, because some 12-15 thousand of the enemy troops had been slain. He furthers that the leaders of two allied empires, seeking joint conquest, often can not agree on anything, and that disorder, suspicion, and jealousy becomes inevitable. The alliance of Spain and England would break soon afterwards, and the fickle Henry VIII pulled all of his troops out of the war, leaving artillery, ammunition and food strewn across the countryside. However, even though the English pulled out, Spain would eventually prove victorious over the French at the end of the Habsburg-Valois wars.</w:t>
      </w:r>
    </w:p>
    <w:p>
      <w:pPr>
        <w:pStyle w:val="Normal"/>
        <w:spacing w:lineRule="auto" w:line="480"/>
        <w:ind w:left="-720" w:right="-720" w:hanging="0"/>
        <w:rPr>
          <w:color w:val="000000"/>
        </w:rPr>
      </w:pPr>
      <w:r>
        <w:rPr>
          <w:color w:val="000000"/>
        </w:rPr>
        <w:t xml:space="preserve">   </w:t>
      </w:r>
      <w:r>
        <w:rPr>
          <w:color w:val="000000"/>
        </w:rPr>
        <w:t xml:space="preserve">The experiences of Blaise de Monluc indicate that there were some innovations in weaponry and its tactical use and that there were also some opportunities to plan maneuvers and strategies in attempts to get the enemy into the best position for battle. The lines of pikemen with arquebusiers between is effective, but for both sides, and counter march fire is still years away. There is little else that Monluc reports or indicates that any sort of a well-administered, confidently directed, or thoughtfully conceived plan of action is underway. Monluc describes these battles as all-out violent clashes, between brave fighters directed by patriotic leaders in the field. This is the essence of war as it had always, up to that time, been traditionally fought, and the centralized planning, logistics, and the presence of heavy reinforcements, countermoves, or alternate contingencies is sadly lacking. </w:t>
      </w:r>
    </w:p>
    <w:p>
      <w:pPr>
        <w:pStyle w:val="Normal"/>
        <w:spacing w:lineRule="auto" w:line="480"/>
        <w:ind w:left="-720" w:right="-720" w:hanging="0"/>
        <w:rPr>
          <w:color w:val="000000"/>
        </w:rPr>
      </w:pPr>
      <w:r>
        <w:rPr>
          <w:color w:val="000000"/>
        </w:rPr>
        <w:t xml:space="preserve">   </w:t>
      </w:r>
      <w:r>
        <w:rPr>
          <w:color w:val="000000"/>
        </w:rPr>
        <w:t xml:space="preserve">The communication to a centralized military authority is poor, or non-existent, and much of the decision making is haphazard, and worse, it is often based on inadequate and conflicting information being reported slowly from the field. A large number of the forces on both sides are mercenaries, and they are likely to be not as patriotic, inspired or willing to die for the cause of their leaders as a well-trained, stable, standing army would promise. The soldiers are often unpaid for long periods of time, and they consider revolting or abandoning their posts altogether. Many of the troops are poorly trained and untested in battle, and the guns and artillery are not decisive weapons in this war, with much of the sparse canon-fire, as Monluc reports, sailing over the heads of the intended targets. Little is made of the building or use of fortifications, there is no ‘digging in’ or trench emplacement, thus making the battles more of a roving, hit and miss, series of spontaneous clashes. </w:t>
      </w:r>
    </w:p>
    <w:p>
      <w:pPr>
        <w:pStyle w:val="Normal"/>
        <w:spacing w:lineRule="auto" w:line="480"/>
        <w:ind w:left="-720" w:right="-720" w:hanging="0"/>
        <w:rPr>
          <w:color w:val="000000"/>
        </w:rPr>
      </w:pPr>
      <w:r>
        <w:rPr>
          <w:color w:val="000000"/>
        </w:rPr>
        <w:t xml:space="preserve">   </w:t>
      </w:r>
      <w:r>
        <w:rPr>
          <w:color w:val="000000"/>
        </w:rPr>
        <w:t>In my limited examination of this particular conflict, I see no clear evidence to support Michael Roberts’ or Geoffrey Parker’s contention that this period of warfare represents a time of “military revolution.” These battles still showcase how administration, co-ordination, and communications were not yet developed or consolidated enough within the political, economic, and social structures that existed in the cultures of these burgeoning empires and nations to mediate constructive campaigns of warfare. The bravery of the soldiers, and their immediate superiors in the field, had more to do with victory or loss, and all other variables, inroads, or improvements were simply not revolutionary to the extent that they radically changed the nature or administration of war at that time. As Black would likely support, transformative processes were underway, but this period in history does not provide us with any unimpeachable example of a state that is consolidated and coordinated adequately in all its activities and structures to be considered as being at the locus of any so-called ‘military revolution’. Again, the term may not even be appropriate in the first place, but if it is to be used to identify, historically, a period that may meet the requirements that evidence revolutionary changes taking place in warfare, then that time comes substantially later.</w:t>
      </w:r>
    </w:p>
    <w:p>
      <w:pPr>
        <w:pStyle w:val="Normal"/>
        <w:spacing w:lineRule="auto" w:line="480"/>
        <w:ind w:left="-720" w:right="-720" w:hanging="0"/>
        <w:rPr>
          <w:color w:val="000000"/>
        </w:rPr>
      </w:pPr>
      <w:r>
        <w:rPr>
          <w:color w:val="000000"/>
        </w:rPr>
        <w:t xml:space="preserve">   </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27:00Z</dcterms:created>
  <dc:creator> </dc:creator>
  <dc:description/>
  <cp:keywords/>
  <dc:language>en-US</dc:language>
  <cp:lastModifiedBy>charles hazen</cp:lastModifiedBy>
  <cp:lastPrinted>2010-04-07T02:50:00Z</cp:lastPrinted>
  <dcterms:modified xsi:type="dcterms:W3CDTF">2010-04-07T09:52:00Z</dcterms:modified>
  <cp:revision>24</cp:revision>
  <dc:subject/>
  <dc:title>SHOT #1:    (00:00 / 1:38:48)   Jeff Rabin’s office</dc:title>
</cp:coreProperties>
</file>