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w:t>
      </w:r>
    </w:p>
    <w:p>
      <w:pPr>
        <w:pStyle w:val="Normal"/>
        <w:rPr/>
      </w:pPr>
      <w:r>
        <w:rPr/>
      </w:r>
    </w:p>
    <w:p>
      <w:pPr>
        <w:pStyle w:val="Normal"/>
        <w:rPr/>
      </w:pPr>
      <w:r>
        <w:rPr/>
        <w:t>Bacon’s rebellion --</w:t>
      </w:r>
    </w:p>
    <w:p>
      <w:pPr>
        <w:pStyle w:val="Normal"/>
        <w:rPr/>
      </w:pPr>
      <w:r>
        <w:rPr/>
        <w:t xml:space="preserve">  </w:t>
      </w:r>
      <w:r>
        <w:rPr/>
        <w:t>sparked by minor conflict of indians and settlers in Virginias western frontier. Settlers demand extermination or removal of indians to open more land for whites. indian massacres, full fledged rebellion against COLONIAL GOVERNOR BERKELY AND HIS SYSTEM OF RULE.  led by NATHANIAL BACON, WEALTHY PLANTER  CALLED FOR REMOVAL, LOWER TAXES, AND END OF RULE BY THE "GRANDEES" BERKELY CORRUPT REGIME OF WEALTHY TOBACCO PLANTERS, took vote away and gave it only to land  owners, poverty among whites, tobacco taxation, protected indian property -feared war, but whites angered at this</w:t>
      </w:r>
    </w:p>
    <w:p>
      <w:pPr>
        <w:pStyle w:val="Normal"/>
        <w:rPr/>
      </w:pPr>
      <w:r>
        <w:rPr/>
        <w:t>BULK OF HIS REBELLION WAS BY DISCONTENTED MEN WHO HAD BEEN SERVANTS. GOT AN ARMED FORCE, BURNED JAMESTOWN TO THE GROUND. berkeley flees, BACON BECAME RULER, PLUNDERED ESTATES OF BERKELY'S SUPPORTERS. british squadron of warships, restored order, 23 hung, bacon sick soon died.</w:t>
      </w:r>
    </w:p>
    <w:p>
      <w:pPr>
        <w:pStyle w:val="Normal"/>
        <w:rPr/>
      </w:pPr>
      <w:r>
        <w:rPr/>
      </w:r>
    </w:p>
    <w:p>
      <w:pPr>
        <w:pStyle w:val="Normal"/>
        <w:rPr/>
      </w:pPr>
      <w:r>
        <w:rPr/>
        <w:t xml:space="preserve"> </w:t>
      </w:r>
      <w:r>
        <w:rPr/>
        <w:t>Glorious revolution  1688  struggle between crown and parliament. James the 2</w:t>
      </w:r>
      <w:r>
        <w:rPr>
          <w:vertAlign w:val="superscript"/>
        </w:rPr>
        <w:t>nd</w:t>
      </w:r>
      <w:r>
        <w:rPr/>
        <w:t xml:space="preserve"> catholic on throne worries of son succession.  William of Orange, Dutch noble comes, elites and Anglican church support William – husband of James other child Mary assumes throne. James flees. EXPOSED FAULT LINES IN COLONIAL SOCIETY, offered local elites a chance to regain authority. James 2</w:t>
      </w:r>
      <w:r>
        <w:rPr>
          <w:vertAlign w:val="superscript"/>
        </w:rPr>
        <w:t>nd</w:t>
      </w:r>
      <w:r>
        <w:rPr/>
        <w:t xml:space="preserve"> had made super colony with ny governor ANDROS in charge who did not answer to elected assembly, only the crown. Colonists saw James 2, as enemy of freedom.</w:t>
      </w:r>
    </w:p>
    <w:p>
      <w:pPr>
        <w:pStyle w:val="Normal"/>
        <w:rPr/>
      </w:pPr>
      <w:r>
        <w:rPr/>
        <w:t>Important to regain local autonomy</w:t>
      </w:r>
    </w:p>
    <w:p>
      <w:pPr>
        <w:pStyle w:val="Normal"/>
        <w:rPr/>
      </w:pPr>
      <w:r>
        <w:rPr/>
      </w:r>
    </w:p>
    <w:p>
      <w:pPr>
        <w:pStyle w:val="Normal"/>
        <w:rPr/>
      </w:pPr>
      <w:r>
        <w:rPr/>
        <w:t xml:space="preserve">WILIAM PENN  Society of friends Colonial founder/proprieter of  pennsylvania, religious freedom, relation with INDIANS. Pacifist QUAKER, HIS democratic principles AND HOLY EXPERIMENT for PENNSLY, helped to inspire goals of later US CONSTITUTION. </w:t>
      </w:r>
    </w:p>
    <w:p>
      <w:pPr>
        <w:pStyle w:val="Normal"/>
        <w:rPr/>
      </w:pPr>
      <w:r>
        <w:rPr/>
        <w:t>LAST COLONY TO BE ESTABLISHED, 1681.   LIBERTY UNIVERSAL ENTITLEMENT. ELECTED ASSEMBLY urged colonies to unite as one body long before others. GOT COLONY AS PAYMENT FROM KING FOR DEBTS  TO HIS FATHER. Believed in equality of all persons, blacks, indians, women, and the 'PRIMACY OF THE CONSCIENCE'</w:t>
      </w:r>
    </w:p>
    <w:p>
      <w:pPr>
        <w:pStyle w:val="Normal"/>
        <w:rPr/>
      </w:pPr>
      <w:r>
        <w:rPr/>
        <w:t>"CHAIN OF FREEDOM" pleased indians , gave protection from rival tribes</w:t>
      </w:r>
    </w:p>
    <w:p>
      <w:pPr>
        <w:pStyle w:val="Normal"/>
        <w:rPr/>
      </w:pPr>
      <w:r>
        <w:rPr/>
      </w:r>
    </w:p>
    <w:p>
      <w:pPr>
        <w:pStyle w:val="Normal"/>
        <w:rPr/>
      </w:pPr>
      <w:r>
        <w:rPr/>
        <w:t>Iroquois confederacy – Union of 5 new york tribes, most sided with Britain, Oneida tribe joined Americans, first fighting between the tribes. Washington 1779 sent forces SULLIVAN with the goal of total destruction of settlements and capture of all of every sex and age. Tribes faced starvation, fighting went on. Ny gov ANDROS had used the tribes earlier to clear out other tribes and fight the FRENCH, recognized their authority to the Ohio valley. Other tribes fought the Iroquois back to NY area. Near end century, became neutral to play off powers, protect fur trade</w:t>
      </w:r>
    </w:p>
    <w:p>
      <w:pPr>
        <w:pStyle w:val="Normal"/>
        <w:rPr/>
      </w:pPr>
      <w:r>
        <w:rPr/>
      </w:r>
    </w:p>
    <w:p>
      <w:pPr>
        <w:pStyle w:val="Normal"/>
        <w:rPr/>
      </w:pPr>
      <w:r>
        <w:rPr/>
        <w:t>JOHN PETER ZENGER  mOST FAMOUS COLONIAL CASE OF FREEDOM OF THE PRESS.  1735 TRIAL , GERMAN BORN PRINTER, NEW YORK newspaper THE WEEKLY JOURNAL, financed by opps of governor COSBY, it lambasted him for  corruption, influence peddling, and tyranny. ARRESTED FOR SEDITIOUS LIBEL. Court said judge only if he did print, not if true, but lawyer ANDY HAMILTON, urged jury to determine if claims were TRUE, must acquit him. they did.  helped ingrain the idea of free expression, publication of truth, should always  be permitted.</w:t>
      </w:r>
    </w:p>
    <w:p>
      <w:pPr>
        <w:pStyle w:val="Normal"/>
        <w:rPr/>
      </w:pPr>
      <w:r>
        <w:rPr/>
        <w:t>Thomas Hutchinso – Chief justice and lt. gov. MASSACHUSETTS  1765 HOUSE Assaulted</w:t>
      </w:r>
    </w:p>
    <w:p>
      <w:pPr>
        <w:pStyle w:val="Normal"/>
        <w:rPr/>
      </w:pPr>
      <w:r>
        <w:rPr/>
        <w:t xml:space="preserve">  </w:t>
      </w:r>
      <w:r>
        <w:rPr/>
        <w:t xml:space="preserve">Because of STAMP ACT ISSUE. Colonist thought he had sent letter approving of act, but he in fact did not, and did not support ACT. </w:t>
      </w:r>
    </w:p>
    <w:p>
      <w:pPr>
        <w:pStyle w:val="Normal"/>
        <w:rPr/>
      </w:pPr>
      <w:r>
        <w:rPr/>
      </w:r>
    </w:p>
    <w:p>
      <w:pPr>
        <w:pStyle w:val="Normal"/>
        <w:rPr/>
      </w:pPr>
      <w:r>
        <w:rPr/>
        <w:t>THOMAS PAINE's  jan, 1776 pamphlet by "an englishman" , recent philly immigrant, craftsman and minor  government official.  GAVE GRASP OF INNER LOGIC AND VISION OF THE SIGNIFCANCE OF AMERICAN INDEPENDANCE. "SOMETHING ABSURD in supposing a continent to be perpetually governed by an island"   "of more worth is one honest man to society' than all the crowned ruffians who  ever lived. wanted frequent elections, rights protected by written constitution. wrote of MONARCHICAL TYRANNY, the king, AND        ARISTOCRATICAL TYRANNY of peers new nation would be the HOME OF FREEDOM ,  THE  "asylum for mankind"  TIED THE economic HOPES OF NEW NATION TO idea of Commercial Freedom. colonies would benefit not being involved in BRITAIN'S IMPERIAL EURO CONFLICTS british membership is a burden, not a benefit.</w:t>
      </w:r>
    </w:p>
    <w:p>
      <w:pPr>
        <w:pStyle w:val="Normal"/>
        <w:rPr/>
      </w:pPr>
      <w:r>
        <w:rPr/>
      </w:r>
    </w:p>
    <w:p>
      <w:pPr>
        <w:pStyle w:val="Normal"/>
        <w:rPr/>
      </w:pPr>
      <w:r>
        <w:rPr/>
        <w:t>STAMP ACT – Parliament order for revenue stamps to colonial printed matter, documents, playing cards.  1765. bitterly opposed in colonies, act was repealed a year later.</w:t>
      </w:r>
    </w:p>
    <w:p>
      <w:pPr>
        <w:pStyle w:val="Normal"/>
        <w:rPr/>
      </w:pPr>
      <w:r>
        <w:rPr/>
      </w:r>
    </w:p>
    <w:p>
      <w:pPr>
        <w:pStyle w:val="Normal"/>
        <w:rPr/>
      </w:pPr>
      <w:r>
        <w:rPr/>
        <w:t>TRIANGULAR TRADE – Manufactured goods to Africa and colonies, Slaves to the new world, and colonial and caribbean products tobacco, indigo, sugar, rice to Europe.Colonial period 1700s</w:t>
      </w:r>
    </w:p>
    <w:p>
      <w:pPr>
        <w:pStyle w:val="Normal"/>
        <w:rPr/>
      </w:pPr>
      <w:r>
        <w:rPr/>
      </w:r>
    </w:p>
    <w:p>
      <w:pPr>
        <w:pStyle w:val="Normal"/>
        <w:rPr/>
      </w:pPr>
      <w:r>
        <w:rPr/>
        <w:t>Judith Sargent Murray – wrote plays, novels, poetry, demanded equal education for women, wrote 1790 “on the equality of the sexes” wrote essays for Mass Magazine under pen name</w:t>
      </w:r>
    </w:p>
    <w:p>
      <w:pPr>
        <w:pStyle w:val="Normal"/>
        <w:rPr/>
      </w:pPr>
      <w:r>
        <w:rPr/>
        <w:t>THE GLEANER. WOMEN have as much right as men to exercise all their talents, the idea of women as inferior or incapable to men was only due to restrictions, totally wrong in this enlightened age.</w:t>
      </w:r>
    </w:p>
    <w:p>
      <w:pPr>
        <w:pStyle w:val="Normal"/>
        <w:rPr/>
      </w:pPr>
      <w:r>
        <w:rPr/>
      </w:r>
    </w:p>
    <w:p>
      <w:pPr>
        <w:pStyle w:val="Normal"/>
        <w:rPr/>
      </w:pPr>
      <w:r>
        <w:rPr/>
        <w:t>Republican Motherhood – role of women as ‘mothers of future citizens’ changed in mid 19</w:t>
      </w:r>
      <w:r>
        <w:rPr>
          <w:vertAlign w:val="superscript"/>
        </w:rPr>
        <w:t>th</w:t>
      </w:r>
      <w:r>
        <w:rPr/>
        <w:t xml:space="preserve"> to “cult of domesticity’. THE IDEA of ‘virtue’ placed on women, innocence, beauty, frailty and dependence on men, women should remain at home, many decided to have less children as birthrate dropped. Conditions expected for women to conform to and was ‘natural’</w:t>
      </w:r>
    </w:p>
    <w:p>
      <w:pPr>
        <w:pStyle w:val="Normal"/>
        <w:rPr/>
      </w:pPr>
      <w:r>
        <w:rPr/>
      </w:r>
    </w:p>
    <w:p>
      <w:pPr>
        <w:pStyle w:val="Normal"/>
        <w:rPr/>
      </w:pPr>
      <w:r>
        <w:rPr/>
        <w:t>Lemuel Hyanes. 1776 black militia Massachusetts. Later a minister. Spoke of ‘extending freedom’, ending slavery, if freedom was ‘an innate principle’ for all mankind then Africans had as much right to liberty too. Pamplets, petitions, sermons of the era made to show astonishment over patriots failing to recognize this, and that all Americas acts demanded emancipation for blacks. No property, no wives, no children, no city, no country. More free blacks then ever in north. Own communities, churches, schools, leaders, challenged the logic of slavery. Springboard for other movements,  known as “CITIZENS OF COLOR”</w:t>
      </w:r>
    </w:p>
    <w:p>
      <w:pPr>
        <w:pStyle w:val="Normal"/>
        <w:rPr/>
      </w:pPr>
      <w:r>
        <w:rPr/>
      </w:r>
    </w:p>
    <w:p>
      <w:pPr>
        <w:pStyle w:val="Normal"/>
        <w:rPr/>
      </w:pPr>
      <w:r>
        <w:rPr/>
        <w:t xml:space="preserve">BATTLE OF YORKTOWN – last battle of rev war. Cornwallis 7000-8000 troops surrendered there OCTOBER 17, 1781. they were surrounded by continental armies and the FRENCH blocked the sea. Virginia, news reached London, public support declined, peace talks start. </w:t>
      </w:r>
    </w:p>
    <w:p>
      <w:pPr>
        <w:pStyle w:val="Normal"/>
        <w:rPr/>
      </w:pPr>
      <w:r>
        <w:rPr/>
        <w:t>FRENCH actually had more participation in this battle.</w:t>
      </w:r>
    </w:p>
    <w:p>
      <w:pPr>
        <w:pStyle w:val="Normal"/>
        <w:rPr/>
      </w:pPr>
      <w:r>
        <w:rPr/>
      </w:r>
    </w:p>
    <w:p>
      <w:pPr>
        <w:pStyle w:val="Normal"/>
        <w:rPr/>
      </w:pPr>
      <w:r>
        <w:rPr/>
        <w:t>SHAYS REBELLION – MASS FARMER, DANIEL SHAYS 1786 1787 and 1200 others demand debt relief through issuance of paper money and TAX RELIEF. Tried to prevent seizure of their property. CLOSED THE MASS COURTS. Acting in the spirit of revolution, employing liberty trees and poles, Gov did not agree, sent troops jan 1787 to disperse, arrest 1000.. GOVERNOR demands adherence to law a must otherwise anarchy. Sparked jefferson’s comment of “a little rebellion now and then is a good thing”</w:t>
      </w:r>
    </w:p>
    <w:p>
      <w:pPr>
        <w:pStyle w:val="Normal"/>
        <w:rPr/>
      </w:pPr>
      <w:r>
        <w:rPr/>
      </w:r>
    </w:p>
    <w:p>
      <w:pPr>
        <w:pStyle w:val="Normal"/>
        <w:rPr/>
      </w:pPr>
      <w:r>
        <w:rPr/>
        <w:t>Northwest Ordinance, 1787 -  CREATED the Northwest Territory north of ohio river and west of Pennsylvania , established conditions of self-government, statehood, bill of rights, and permanently prohibited slavery. Pledged UTMOST GOOD FAITH’ POLICY towards Indians, land would not be taken. First official recognition that Indians owned their land. However, policy assumed Indians would be gone eventually, done to avoid military conflicts, “it will cost less than to pay men to destroy them”    slave issue and Indian rights were abused however</w:t>
      </w:r>
    </w:p>
    <w:p>
      <w:pPr>
        <w:pStyle w:val="Normal"/>
        <w:rPr/>
      </w:pPr>
      <w:r>
        <w:rPr/>
      </w:r>
    </w:p>
    <w:p>
      <w:pPr>
        <w:pStyle w:val="Normal"/>
        <w:rPr/>
      </w:pPr>
      <w:r>
        <w:rPr/>
        <w:t xml:space="preserve">FEDERALIST PAPERS_  1787-1788, 85 ESSAYS,  supporting constitution, HAMILTON, JOHN JAY AND MADISON under name “PUBLIUS”. </w:t>
      </w:r>
    </w:p>
    <w:p>
      <w:pPr>
        <w:pStyle w:val="Normal"/>
        <w:rPr/>
      </w:pPr>
      <w:r>
        <w:rPr/>
      </w:r>
    </w:p>
    <w:p>
      <w:pPr>
        <w:pStyle w:val="Normal"/>
        <w:rPr/>
      </w:pPr>
      <w:r>
        <w:rPr/>
        <w:t>TREATY OF Greenville -  1795 12 TRIBES cede ohio, Indiana, given ‘annuities’ for first time. Yearly grants to tribes.  Happened after LITTLE TURTLES win in battle that killed more soldiers than any other conflict. Turtle lost at Battle of FALLEN TIMBERS, THEN treaty.</w:t>
      </w:r>
    </w:p>
    <w:p>
      <w:pPr>
        <w:pStyle w:val="Normal"/>
        <w:rPr/>
      </w:pPr>
      <w:r>
        <w:rPr/>
      </w:r>
    </w:p>
    <w:p>
      <w:pPr>
        <w:pStyle w:val="Normal"/>
        <w:rPr/>
      </w:pPr>
      <w:r>
        <w:rPr/>
        <w:t>1</w:t>
      </w:r>
      <w:r>
        <w:rPr>
          <w:vertAlign w:val="superscript"/>
        </w:rPr>
        <w:t>st</w:t>
      </w:r>
      <w:r>
        <w:rPr/>
        <w:t xml:space="preserve"> BANK OF U.S. – Proposed by 1</w:t>
      </w:r>
      <w:r>
        <w:rPr>
          <w:vertAlign w:val="superscript"/>
        </w:rPr>
        <w:t>st</w:t>
      </w:r>
      <w:r>
        <w:rPr/>
        <w:t xml:space="preserve"> sec of treasury HAMILTON. OPENED 1791 and operated until 1811. issued uniform currency, made loans, collected taxes.</w:t>
      </w:r>
    </w:p>
    <w:p>
      <w:pPr>
        <w:pStyle w:val="Normal"/>
        <w:rPr/>
      </w:pPr>
      <w:r>
        <w:rPr/>
      </w:r>
    </w:p>
    <w:p>
      <w:pPr>
        <w:pStyle w:val="Normal"/>
        <w:rPr/>
      </w:pPr>
      <w:r>
        <w:rPr/>
        <w:t>Federalist party – WASH, J ADAMS, HAMILTON, one of the first two parties, strong centralized government idea. Constitution had strengthened federal authority, prez in charge of law and military. Congress to do taxes, borrow, regulate commerce, declare war, deal with INDIANS and foreign powers and promote GENERAL WELFARE. Declared national legislation as THE LAW OF THE LAND. Created debate over balance of powerbetween states and feds. DIVIDED SOVEREIGNTY, SEPARATION OF POWERS, checks and balances. Could prevent states from infringing on property rights, making paper money, levying tarrifs.</w:t>
      </w:r>
    </w:p>
    <w:p>
      <w:pPr>
        <w:pStyle w:val="Normal"/>
        <w:rPr/>
      </w:pPr>
      <w:r>
        <w:rPr/>
      </w:r>
    </w:p>
    <w:p>
      <w:pPr>
        <w:pStyle w:val="Normal"/>
        <w:rPr/>
      </w:pPr>
      <w:r>
        <w:rPr/>
        <w:t>WHISKEY REBELLION – western PENN farmers revolt against whiskey tax 1794. used liberty poles banners ‘ liberty or death’ , WASH sent 13k troops , coming part way himself to command, only time a prez did that. NO  resistence. Washington wanted to make impression of gov strength to restore order.</w:t>
      </w:r>
    </w:p>
    <w:p>
      <w:pPr>
        <w:pStyle w:val="Normal"/>
        <w:rPr/>
      </w:pPr>
      <w:r>
        <w:rPr/>
      </w:r>
    </w:p>
    <w:p>
      <w:pPr>
        <w:pStyle w:val="Normal"/>
        <w:rPr/>
      </w:pPr>
      <w:r>
        <w:rPr/>
        <w:t xml:space="preserve">JAY’S TREATY – John Jay 1794 CHIEF JUSTICE NEGOTIATES. Began due to british impressment policy anger, though that was not involved in treaty. Biggest controversy in WASH’S prez, BRITS AGREE to leave NORTHWEST forts, and have commission settle issues of Canada border, prewar debts, shipping claims. CANCELS amer-french ‘permanent’ alliance in favor of trade with BRITS and recognition of their power as being  UNAVOIDABLE FACTS OF LIFE. Sharpened political divisions in US and Led directly to formation of an organized opposition party. Critics said it aligned US with MONOARCHICAL BRITAIN against REPUBLICAN FRANCE. </w:t>
      </w:r>
    </w:p>
    <w:p>
      <w:pPr>
        <w:pStyle w:val="Normal"/>
        <w:rPr/>
      </w:pPr>
      <w:r>
        <w:rPr/>
      </w:r>
    </w:p>
    <w:p>
      <w:pPr>
        <w:pStyle w:val="Normal"/>
        <w:rPr/>
      </w:pPr>
      <w:r>
        <w:rPr/>
        <w:t>XYZ AFFAIR – Hurt FRENCH relations. French wanted bribes to stop plundering of American ships in 1797. TWO YEARS OF UNDECLARED sea war with france  starts. , ADAMS makes public. XYZ ID’S FENCH OFFICIALS.  POISONED relations between france and U.S. BOTH FRENCH AND BRITS had been seizing ships, but U.S. sided with BRITS in end, Hamilton called for war against French, But J ADAMS NEGOTIATED A peace</w:t>
      </w:r>
    </w:p>
    <w:p>
      <w:pPr>
        <w:pStyle w:val="Normal"/>
        <w:rPr/>
      </w:pPr>
      <w:r>
        <w:rPr/>
      </w:r>
    </w:p>
    <w:p>
      <w:pPr>
        <w:pStyle w:val="Normal"/>
        <w:rPr/>
      </w:pPr>
      <w:r>
        <w:rPr/>
        <w:t xml:space="preserve">ALIEN AND SEDITION ACTS – 1798  FOUR MEASURES  DURING THE UNDECLARED WAR WITH FRANCE 1709-1800 THAT LIMITED THE FREEDOMS OF SPEECH AND </w:t>
      </w:r>
    </w:p>
    <w:p>
      <w:pPr>
        <w:pStyle w:val="Normal"/>
        <w:rPr/>
      </w:pPr>
      <w:r>
        <w:rPr/>
        <w:t>PRESS AND RESTRICTED LIBERTY OF NONCITIZENS.. greatest crisis for ADAMS admin ALIEN ACT allowed for deporatation of abroad persons deemed ‘dangerous’  SEDITION ACT provided for prosecution against any public assembly or publication critical of the government.</w:t>
      </w:r>
    </w:p>
    <w:p>
      <w:pPr>
        <w:pStyle w:val="Normal"/>
        <w:rPr/>
      </w:pPr>
      <w:r>
        <w:rPr/>
        <w:t>Opposition editors could be prosecuted for almost any political comment they printed. Main target was upstart REPUBLICANS by Federalist party. REPUBs seen as working men, former printers, persistent critics fomenting popular rebelliousness and endangering ‘genuine liberty’</w:t>
      </w:r>
    </w:p>
    <w:p>
      <w:pPr>
        <w:pStyle w:val="Normal"/>
        <w:rPr/>
      </w:pPr>
      <w:r>
        <w:rPr/>
        <w:t>JEFFERSON CALLED THEM a return of “reign of witches”.  18 repubs charged with sedition, ten convicted for spreading false and malicious info of govern. Though sedition act ended in 1801, it did not stop. Brought freedom of speed to center of controversy. Crisis of freedom term</w:t>
      </w:r>
    </w:p>
    <w:p>
      <w:pPr>
        <w:pStyle w:val="Normal"/>
        <w:rPr/>
      </w:pPr>
      <w:r>
        <w:rPr/>
      </w:r>
    </w:p>
    <w:p>
      <w:pPr>
        <w:pStyle w:val="Normal"/>
        <w:rPr/>
      </w:pPr>
      <w:r>
        <w:rPr/>
        <w:t xml:space="preserve">Robert Fulton – PENN ARTIST, engineer, STEAMBOAT INNovator. His ship CLERMONT  navigated HUDSON river showing techh and commercial feasibility, upstream travel, 1811 fist one on Mississippi, 20 years later 200 on river. </w:t>
      </w:r>
    </w:p>
    <w:p>
      <w:pPr>
        <w:pStyle w:val="Normal"/>
        <w:rPr/>
      </w:pPr>
      <w:r>
        <w:rPr/>
      </w:r>
    </w:p>
    <w:p>
      <w:pPr>
        <w:pStyle w:val="Normal"/>
        <w:rPr/>
      </w:pPr>
      <w:r>
        <w:rPr/>
        <w:t xml:space="preserve">ERIE CANAL – MOST IMPORTANT and profitable canal of 1820-1830’s FROM BUFFALO TO ALBANY, connecting great leakes to the east coast, making NY LARGEST PORT. Completed 1825, 360 miles, began farmers influx into western areas of ny, new cities spring up, fertilization, typified transportation infrastructure stimulated other states to make canals, roads, improving  harbors, </w:t>
      </w:r>
    </w:p>
    <w:p>
      <w:pPr>
        <w:pStyle w:val="Normal"/>
        <w:rPr/>
      </w:pPr>
      <w:r>
        <w:rPr/>
      </w:r>
    </w:p>
    <w:p>
      <w:pPr>
        <w:pStyle w:val="Normal"/>
        <w:rPr/>
      </w:pPr>
      <w:r>
        <w:rPr/>
        <w:t xml:space="preserve">MONROE DOCTRINE – 1823 won’t mess with EUROPE, DEC 2, 1823 ADDRESS, American continent would be closed to further colonization, U.S. WON’t interfere with EURO AFFAIRS. </w:t>
      </w:r>
    </w:p>
    <w:p>
      <w:pPr>
        <w:pStyle w:val="Normal"/>
        <w:rPr/>
      </w:pPr>
      <w:r>
        <w:rPr/>
      </w:r>
    </w:p>
    <w:p>
      <w:pPr>
        <w:pStyle w:val="Normal"/>
        <w:rPr/>
      </w:pPr>
      <w:r>
        <w:rPr/>
        <w:t xml:space="preserve">BATTLE OF NEW ORLEANS – LAST BATTLE OF 1812, JAN 8, 1815. AFTER PEACE treaty was signed but before news hit America. ANDREW JACKSON becomes hero. Enlisted free blacks as “sons of freedom’ to fight  ONE OF THE CAUSES THAT ENDED THE FEDERALIST PARTY. Federalist opposed domination of VIRGINIA line of  presidents, and the loss of North Eastern states power due to adding of new states and they distrusted popular self-government. </w:t>
      </w:r>
    </w:p>
    <w:p>
      <w:pPr>
        <w:pStyle w:val="Normal"/>
        <w:rPr/>
      </w:pPr>
      <w:r>
        <w:rPr/>
      </w:r>
    </w:p>
    <w:p>
      <w:pPr>
        <w:pStyle w:val="Normal"/>
        <w:rPr/>
      </w:pPr>
      <w:r>
        <w:rPr/>
        <w:t>THREE FIFTHS CLAUSE - Formally known as the Three-Fifths Compromise, a clause to allow a slave to be counted as three-fifths of a person for the purposes of taxation and representation in the Congress. It was proposed in July 1787 during the drafting of the U.S. Constitution at the Constitutional Convention. It was negated by the Thirteenth Amendment</w:t>
      </w:r>
    </w:p>
    <w:p>
      <w:pPr>
        <w:pStyle w:val="Normal"/>
        <w:rPr/>
      </w:pPr>
      <w:r>
        <w:rPr/>
        <w:t xml:space="preserve">  </w:t>
      </w:r>
    </w:p>
    <w:p>
      <w:pPr>
        <w:pStyle w:val="Normal"/>
        <w:rPr/>
      </w:pPr>
      <w:r>
        <w:rPr/>
        <w:t>BEN FRANKLIN EARLY CAREER - Franklin was a leading author and printer, satirist, political theorist, politician, scientist, inventor, civic activist, statesman, soldier,[2] and diplomat. As a scientist, he was a major figure in the Enlightenment and the history of physics for his discoveries and theories regarding electricity. He invented the lightning rod, bifocals, the Franklin stove, a carriage odometer, and the glass 'armonica'. He formed both the first public lending library in America and the first fire department in Pennsylvania. He was an early proponent of colonial unity, and as a political writer and activist, he supported the idea of an American nation.[3] As a diplomat during the American Revolution, he secured the French alliance that helped to make independence of the United States possible. newspaper editor, printer, and merchant in Philadelphia, becoming very wealthy writing and publishing Poor Richard's Almanack and The Pennsylvania Gazette. Franklin was interested in science and technology, and gained international renown for his famous experiments. He played a major role in establishing the University of Pennsylvania and Franklin &amp; Marshall College and was elected the first president of the American Philosophical Society. Franklin became a national hero in America when he spearheaded the effort to have Parliament repeal the unpopular Stamp Act. An accomplished diplomat, he was widely admired among the French as American minister to Paris and was a major figure in the development of positive Franco-American relations. From 1775 to 1776, Franklin was the Postmaster General under the Continental Congress and from 1785 to 1788, the President of the Supreme Executive Council of Pennsylvania. Toward the end of his life, he became one of the most prominent abolitionists.</w:t>
      </w:r>
    </w:p>
    <w:p>
      <w:pPr>
        <w:pStyle w:val="Normal"/>
        <w:rPr/>
      </w:pPr>
      <w:r>
        <w:rPr/>
      </w:r>
    </w:p>
    <w:p>
      <w:pPr>
        <w:pStyle w:val="Normal"/>
        <w:rPr/>
      </w:pPr>
      <w:r>
        <w:rPr/>
        <w:t xml:space="preserve">Albert Gallatin – JEFF’S SEC OF TREAS, roads, canals planner, 1808 for atlantic seaboard and eventual erie canal idea. First rejected, but revived after 1812. </w:t>
      </w:r>
    </w:p>
    <w:p>
      <w:pPr>
        <w:pStyle w:val="Normal"/>
        <w:rPr/>
      </w:pPr>
      <w:r>
        <w:rPr/>
      </w:r>
    </w:p>
    <w:p>
      <w:pPr>
        <w:pStyle w:val="Normal"/>
        <w:rPr/>
      </w:pPr>
      <w:r>
        <w:rPr/>
        <w:t>LOUISIANA PURCHASE – 1803 JEFFERSON’S PURCHASE FROM FRANCE, OF NEW ORLEANS AND OVER 800K SQ MILES OF LAND west of MISS to ROCKY MTNS, doubled the US territory, costed 15million.</w:t>
      </w:r>
    </w:p>
    <w:p>
      <w:pPr>
        <w:pStyle w:val="Normal"/>
        <w:rPr/>
      </w:pPr>
      <w:r>
        <w:rPr/>
      </w:r>
    </w:p>
    <w:p>
      <w:pPr>
        <w:pStyle w:val="Normal"/>
        <w:rPr/>
      </w:pPr>
      <w:r>
        <w:rPr/>
        <w:t xml:space="preserve">EMBARGO ACT OF 1807.  prohibited all exports from U.S. instead of waging war over BRITISH IMPRESSMENT.  Smugglers still avoided, repealed in 1809. JEFFERSON’S move was an amazing act and show of federal power. Exports plummeted 1808, American seaport economies were devastated. Feds could board ships search for smuggling, predicated by BRITS IMPRESSMENT OF US SHIPS, the war between BRIT AND FRANCE and the mutual blockades they formed to stop trade by each with America. Intl law said you could trade non-military stuff, but blocks enforced by B and F. </w:t>
      </w:r>
    </w:p>
    <w:p>
      <w:pPr>
        <w:pStyle w:val="Normal"/>
        <w:rPr/>
      </w:pPr>
      <w:r>
        <w:rPr/>
      </w:r>
    </w:p>
    <w:p>
      <w:pPr>
        <w:pStyle w:val="Normal"/>
        <w:rPr/>
      </w:pPr>
      <w:r>
        <w:rPr/>
        <w:t xml:space="preserve">HARTFORD CONVENTION – N East FEDERALIST CONVENTION dec 15, 1814 to protest war of 1812. proposed seven constitutional amends regarding limits to embargoes, change of requirements for office, declaring war, and new admission of new states.  WAR ENDED before congress could respond. Grievances against VIRGINIA LINE OF PREZ’S and their regions declining power. Wanted to eliminate 3/5’s clause that gave south more power, wanted states to be able to “interpose’ its power if FEDS violated constitution. Wanted 2/3 vote of congress for new states. Their elitism and self interest and distrust of popular self government and expansion began the end to the party. At odds with the new nations democratic ethos. </w:t>
      </w:r>
    </w:p>
    <w:p>
      <w:pPr>
        <w:pStyle w:val="Normal"/>
        <w:rPr/>
      </w:pPr>
      <w:r>
        <w:rPr/>
      </w:r>
    </w:p>
    <w:p>
      <w:pPr>
        <w:pStyle w:val="Normal"/>
        <w:rPr/>
      </w:pPr>
      <w:r>
        <w:rPr/>
        <w:t>Gabriel’s rebellion – VIRGINIA slaves plot to kidnap governor JAMES MADISON, KILL some whites in RICHMOND, and demand end to slavery. Gabriel was Richmon blacksmith, along with two brothers. On the night of plot, storms washed roads, plot uncovered, leaders arrested 26 including Gabriel were hanged, rest removed from state. Demonstrated that slaves valued and loved freedom too, were knowledable, understood American values and wanted them too.</w:t>
      </w:r>
    </w:p>
    <w:p>
      <w:pPr>
        <w:pStyle w:val="Normal"/>
        <w:rPr/>
      </w:pPr>
      <w:r>
        <w:rPr/>
      </w:r>
    </w:p>
    <w:p>
      <w:pPr>
        <w:pStyle w:val="Normal"/>
        <w:rPr/>
      </w:pPr>
      <w:r>
        <w:rPr/>
        <w:t>TECUMSEH – MILITANT Indian chief would not sign GREENVILLE TREATy. HE TRAVELLED the miss valley to revive NEOLIN type pan-indian alliance.. 1810 called for attacks of frontier settlements, November 1811, while gone HARRISON DESTROYED PROPHETSTOWN IN THE BATTLE OF TIPPECANOE BECAME commissioned general in BRITISH ARMY for war of 1812, killed at BATTLE OF THAMES by HARRISON FORCES</w:t>
      </w:r>
    </w:p>
    <w:p>
      <w:pPr>
        <w:pStyle w:val="Normal"/>
        <w:rPr/>
      </w:pPr>
      <w:r>
        <w:rPr/>
      </w:r>
    </w:p>
    <w:p>
      <w:pPr>
        <w:pStyle w:val="Normal"/>
        <w:rPr/>
      </w:pPr>
      <w:r>
        <w:rPr/>
        <w:t xml:space="preserve">CHARLES GRANDISON FINEY – 1820-30’S REVEREND MONTHS LONG REVIVAL MEETINGS IN UPSTATE NEW YORK and NYC. Became national celebrity warning of HELL if not saved. Promised salvation if converted from sinful ways. PART OF THE SECOND GREAT AWAKENING THAT DEMOCRATIZED RELIGIOUS FREEDOM, the right of personal  private judgment, Baptists and Methodist churches rise in ranks, used marker revolution to spread word while also condemning greed, individualism, lack of care for the needy, et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35:00Z</dcterms:created>
  <dc:creator> </dc:creator>
  <dc:description/>
  <cp:keywords/>
  <dc:language>en-US</dc:language>
  <cp:lastModifiedBy>charles hazen</cp:lastModifiedBy>
  <cp:lastPrinted>2009-10-18T18:55:00Z</cp:lastPrinted>
  <dcterms:modified xsi:type="dcterms:W3CDTF">2009-12-10T15:32:00Z</dcterms:modified>
  <cp:revision>17</cp:revision>
  <dc:subject/>
  <dc:title>Charles Hazen</dc:title>
</cp:coreProperties>
</file>