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Charles Hazen </w:t>
      </w:r>
    </w:p>
    <w:p>
      <w:pPr>
        <w:pStyle w:val="Normal"/>
        <w:rPr/>
      </w:pPr>
      <w:r>
        <w:rPr/>
        <w:t>Hist 201 - Discussion: Maddex / Orique</w:t>
      </w:r>
    </w:p>
    <w:p>
      <w:pPr>
        <w:pStyle w:val="Normal"/>
        <w:rPr/>
      </w:pPr>
      <w:r>
        <w:rPr/>
        <w:t>November 17, 2009</w:t>
      </w:r>
    </w:p>
    <w:p>
      <w:pPr>
        <w:pStyle w:val="Normal"/>
        <w:rPr/>
      </w:pPr>
      <w:r>
        <w:rPr/>
        <w:t>Paper 2 – U.S. Revolutionary Era Voting Rights</w:t>
      </w:r>
    </w:p>
    <w:p>
      <w:pPr>
        <w:pStyle w:val="Normal"/>
        <w:rPr/>
      </w:pPr>
      <w:r>
        <w:rPr/>
      </w:r>
    </w:p>
    <w:p>
      <w:pPr>
        <w:pStyle w:val="Normal"/>
        <w:rPr/>
      </w:pPr>
      <w:r>
        <w:rPr/>
      </w:r>
    </w:p>
    <w:p>
      <w:pPr>
        <w:pStyle w:val="Normal"/>
        <w:rPr/>
      </w:pPr>
      <w:r>
        <w:rPr/>
      </w:r>
    </w:p>
    <w:p>
      <w:pPr>
        <w:pStyle w:val="Normal"/>
        <w:spacing w:lineRule="auto" w:line="480"/>
        <w:rPr/>
      </w:pPr>
      <w:r>
        <w:rPr/>
        <w:t xml:space="preserve">   </w:t>
      </w:r>
      <w:r>
        <w:rPr/>
        <w:t xml:space="preserve">Having just entered into a complex and bloody struggle to gain independence from Great Britain, American colonists were already deeply involved in constructing a framework of government. The American Revolutionary War was largely being fought over the lack of colonial representation in the British Parliament, and it was the colonist’s desire to ensure that equal representation and fairness would guide the new American Republic. In 1776, when the Declaration of Independence was written, the new document recognized “that all men are created equal, that they are endowed by their Creator with certain unalienable rights, that among these are Life, Liberty, and the pursuit of Happiness.” (GML, A-10) But a revolution fought over representation, and a document promising that these “self-evident” truths would be the backbone of a more equitable, honest, and representative government, would open the floodgates of debate and demand over who should be allowed to have the right to vote on the laws and policies concerning the American nation. Arguably, it is a struggle that still exists today. </w:t>
      </w:r>
    </w:p>
    <w:p>
      <w:pPr>
        <w:pStyle w:val="Normal"/>
        <w:spacing w:lineRule="auto" w:line="480"/>
        <w:rPr/>
      </w:pPr>
      <w:r>
        <w:rPr/>
        <w:t xml:space="preserve">   </w:t>
      </w:r>
      <w:r>
        <w:rPr/>
        <w:t>The colonists demanded representation, the right to vote on the policies that would affect them directly, and they considered themselves to be second-class citizens, subjugated by a repressive imperial authority. Leaders of the revolution cited the ideas of English philosopher John Locke, who nearly a hundred years earlier wrote that people had “natural rights…that predated the establishment of political authority.” Locke advocated that the rights of the individual, government by the consent of the governed, and the right to rebel “against unjust or oppressive government” were fundamental to humanity. (GML, 143) Citizens had a right to deserve protection from “interference by the state”, and that the “security of life, liberty, and property required shielding a realm of private and economic activity.” (GML, 143) However, even though Locke proposed that a government should be “formed by a mutual agreement among equals”, he believed that these “equals”, who would comprise the state authority, could only be those “male heads of household” who were property owners.</w:t>
      </w:r>
    </w:p>
    <w:p>
      <w:pPr>
        <w:pStyle w:val="Normal"/>
        <w:spacing w:lineRule="auto" w:line="480"/>
        <w:rPr/>
      </w:pPr>
      <w:r>
        <w:rPr/>
        <w:t xml:space="preserve">   </w:t>
      </w:r>
      <w:r>
        <w:rPr/>
        <w:t>Indeed, these are the basic tenets as to how most of the colonial governments were constructed. Generally, white, propertied, and/or wealthy men, were the only members of American society who were allowed to vote in local and colonial elections. However, as the American colonial governments and citizens began to feel more and more that they had little if any voice in their own affairs, and that they were being oppressed by the whims of Parliament and the Crown, they too recognized that their rights to vote were being repressed. Borrowing on the Lockean concepts of liberty and individual freedom, the revolution in the colonies was born. Representation was worth fighting for, and the words of Locke, Thomas Paine, John Adams, and Thomas Jefferson would inspire patriots from every social class to overthrow, and to sever, the chains of their bondage to British tyranny. The peoples of the American colonies, from commoner to aristocrat, were now bonded to the principles of freedom and liberty which had been so eloquently and inspiringly documented by the leaders of the rebellion.</w:t>
      </w:r>
    </w:p>
    <w:p>
      <w:pPr>
        <w:pStyle w:val="Normal"/>
        <w:spacing w:lineRule="auto" w:line="480"/>
        <w:rPr/>
      </w:pPr>
      <w:r>
        <w:rPr/>
        <w:t xml:space="preserve">   </w:t>
      </w:r>
      <w:r>
        <w:rPr/>
        <w:t>Arguably, the revolution may have been unwinnable without the awakening of the common person’s conscience to the ideology that everyone had natural, unalienable rights, and that all citizens had a stake, and should be able to speak, and to vote, on the affairs of a nation founded on these principles. Thomas Paine’s plain-speaking, voice of reason appealed widely to all peoples, when, in “Common Sense” (Jan, 1776), he wrote that mankind was originally equal “in the order of creation”, (VOF, 104) and that “This new World hath been the asylum for the persecuted lovers of civil and religious liberty from every part of Europe.” (VOF, 107) Paine advocated that “Of more worth is one honest man to society, and in the sight of God…than all the crowned ruffians that ever lived” (GML, 185), and “A government of our own is our natural right…it is infinitely wiser and safer, to form a constitution of our own in a cool deliberate manner, while we have it in our power, than to trust such an interesting event to time and chance.” (VOF, 108) Paine’s vision of a new society and government, built upon the “natural rights” of man was clearly articulated and directed towards all peoples: that they should never accept governmental tyranny and oppression, and that the everyman’s concerns and rights were of equal worth. Indeed, Thomas Paine expanded the vision of all readers of “Common Sense” to this ideology of universal equality by declaring, “Whenever I use the words freedom or rights, I desire to be understood to mean a perfect equality of them…The floor of Freedom is as level as water.” (GML, 203) Paine had widened the “public sphere” for discussion and debate amongst all colonists in America (VOF, 103), and it is easy to imagine how his calls for equity and fairness would translate to people who wished to have a say, and be able to vote, on how they would be governed.</w:t>
      </w:r>
    </w:p>
    <w:p>
      <w:pPr>
        <w:pStyle w:val="Normal"/>
        <w:spacing w:lineRule="auto" w:line="480"/>
        <w:rPr/>
      </w:pPr>
      <w:r>
        <w:rPr/>
        <w:t xml:space="preserve">   </w:t>
      </w:r>
      <w:r>
        <w:rPr/>
        <w:t>Following upon Paine’s precepts, Thomas Jefferson forever codified these ideals into the Declaration of Independence by proclaiming the equality and unalienable rights of all mankind as the primary goals for American society and government. What would follow, after the victory of the American patriots in the Revolutionary War, would be a heated debate on just how far to extend these voting rights, and, whether indeed a country could prosper and survive under such lofty goals. As many citizens may have understood, from the enlivened words of Locke, Paine, and Jefferson, might it really happen that every citizen, every patriot, and every person would share in equal representation via a system of voting? To be sure, some of the colonial militias, “formed largely of members of the lower classes”, became schools of “political democracy” and demanded to elect officers and public officials regardless of age or property. (GML, 204) Should any man, or perhaps even woman, be able to seek to and to hold office regardless of their wealth, property ownership, or status in society? Could such concepts of liberty and freedom, contained within the words that inspired, fomented, and sustained a populace in rebellion actually be realized in the makings of a benevolent and workable government? The answer to these questions, pertaining specifically to the issues of voting rights at the time of the subsequent ratifications of the American and individual state Constitutions, would be ‘no’.</w:t>
      </w:r>
    </w:p>
    <w:p>
      <w:pPr>
        <w:pStyle w:val="Normal"/>
        <w:spacing w:lineRule="auto" w:line="480"/>
        <w:rPr/>
      </w:pPr>
      <w:r>
        <w:rPr/>
        <w:t xml:space="preserve">   </w:t>
      </w:r>
      <w:r>
        <w:rPr/>
        <w:t>Although the sentiments of freedom and liberty were well-understood and adhered to in varying degrees regarding many issues and “rights”, the new Federal and State Governments did not open the door to any form of universal suffrage. Concerning the ‘right to vote’, any implications of ‘perfect equality’, ‘unalienable natural rights’, or promises of equal representation, being afforded to every person would have to wait to be realized fully (if in fact they can be said to exist now) for almost two hundred more years. In fact, the Constitution gave each state the right to determine its own form of voting and government, and most of the initial delegates of these states decided that some form of property ownership, wealth, and taxpaying history would be required upon citizens to vote or hold public office. These requirements upheld the traditional voting restrictions that had been in force throughout much of the colonies since the time of their original charters. It would be a slow process of consideration, debate, and gradual movement that would eventually codify the right of “any citizen” to participate in the voting process.</w:t>
      </w:r>
    </w:p>
    <w:p>
      <w:pPr>
        <w:pStyle w:val="Normal"/>
        <w:spacing w:lineRule="auto" w:line="480"/>
        <w:rPr/>
      </w:pPr>
      <w:r>
        <w:rPr/>
        <w:t xml:space="preserve">   </w:t>
      </w:r>
      <w:r>
        <w:rPr/>
        <w:t>Every state wrote a constitution, and virtually all Americans “agreed that their governments must be republics” with their “authority rested on the consent of the governed.” (GML, 205) Some state’s relaxed their property qualifications. Vermont eliminated property and taxpaying qualifications in its constitution, while Pennsylvania eliminated the property requirements but kept the taxpaying restriction on voting. Pennsylvania and Vermont’s requirements for voting represented a radical change “from the colonial practice of restricting the suffrage to those who could claim to be economically independent.” (GML, 206) In contrast, the southern states of Virginia and South Carolina, changed little, if at all, and retained their property qualifications and “authorized the gentry-dominated legislature” to appoint its governor. (GML, 206) For a short time, New Jersey’s constitution had given the right to vote to “all inhabitants who met a property qualification”, though the state government would add the proviso of “white male” to their constitution in 1807. In fact, almost all states retained the requirements, that regardless of property, taxing, or wealth qualifiers, all voters must be men, and most of them must be white.</w:t>
      </w:r>
    </w:p>
    <w:p>
      <w:pPr>
        <w:pStyle w:val="Normal"/>
        <w:spacing w:lineRule="auto" w:line="480"/>
        <w:rPr/>
      </w:pPr>
      <w:r>
        <w:rPr/>
        <w:t xml:space="preserve">   </w:t>
      </w:r>
      <w:r>
        <w:rPr/>
        <w:t>Interestingly, the voting requirements of the states still reflected a still common and conservative colonial belief that voting was an entitlement granted because of one’s wealth or property, and the idea of voting as a privilege of citizenry took many years to adopt. One of the founding fathers, the colonial rebel patriot John Adams, was one of the strongest conservative voices who spoke out against relaxing property qualifications. Adams believed that “men without property…had no judgment of their own”, and that the removing of property requirements would “confound and destroy all distinctions, and prostrate all ranks to one common level.” (GML, 206) Adams’s thoughts were in keeping with much of the original and strict requirements regarding voting that his home state of Massachusetts had exercised during its long colonial period, however, his call for retaining these qualifiers was rejected, and Massachusetts eliminated property restrictions in its ratified constitution of 1780. (GML, 207) With the exception of South Carolina, within a short few years, all states required “annual legislative elections, to ensure that representatives remained closely accountable to the people. (GML, 207) Not until nearly the middle of the 19</w:t>
      </w:r>
      <w:r>
        <w:rPr>
          <w:vertAlign w:val="superscript"/>
        </w:rPr>
        <w:t>th</w:t>
      </w:r>
      <w:r>
        <w:rPr/>
        <w:t xml:space="preserve"> century did all states eliminate property qualifications from their voter restriction policies. </w:t>
      </w:r>
    </w:p>
    <w:p>
      <w:pPr>
        <w:pStyle w:val="Normal"/>
        <w:spacing w:lineRule="auto" w:line="480"/>
        <w:rPr/>
      </w:pPr>
      <w:r>
        <w:rPr/>
        <w:t xml:space="preserve">   </w:t>
      </w:r>
      <w:r>
        <w:rPr/>
        <w:t>For the most part, some form of qualifiers, be it property, taxpaying, or wealth would continue to be in place in many of the new states, but every state was heading toward further relaxation of its voting and office-holding requirements. Even by 1815, the average voter was still, by and large, a white male adult. However, just as the revolution itself had been a long, complex struggle for liberty, freedom, and representation, the same seeds of revolutionary spirit were still inspiring many of the American people to call for more equitable, fair, and representative voting regulations. The voting rights for women, Blacks, and Indians were barely recognized before the 19</w:t>
      </w:r>
      <w:r>
        <w:rPr>
          <w:vertAlign w:val="superscript"/>
        </w:rPr>
        <w:t>th</w:t>
      </w:r>
      <w:r>
        <w:rPr/>
        <w:t xml:space="preserve"> century, and it would be many years before all the states and the national government codified the rights of universal suffrage for all U.S. citizens. </w:t>
      </w:r>
    </w:p>
    <w:p>
      <w:pPr>
        <w:pStyle w:val="Normal"/>
        <w:spacing w:lineRule="auto" w:line="480"/>
        <w:rPr/>
      </w:pPr>
      <w:r>
        <w:rPr/>
        <w:t xml:space="preserve">   </w:t>
      </w:r>
      <w:r>
        <w:rPr/>
        <w:t>Indeed, even into the 1960’s, many Americans found it difficult to participate in the voting process, and it is a sad testament to accept that even after so many years, so many people were still disenfranchised, for a variety of reasons, from the voting process. Even our most recent elections indicate that there is much to be cautious and suspicious of when it comes to evaluating the effectiveness of the laws, procedures, and methods of voting. Not everyone is benefitting from the ideals, promises, and guarantees that the United States of America was founded upon, the unalienable rights of “Life, Liberty, and the Pursuit of Happiness”, are for many, still an unrealized ‘American Dream’. Although it is true that the United States continues to this day to fulfill much of its revolutionary promise, upholding the best of our collective beliefs and abilities, the principles of equality, unalienable ‘natural’ rights, and the opportunity for happiness for all people (who love what American democracy represents conceptually), this nation, and, indeed, the world, are still trying to live up to those ideals. Thomas Paine aptly declared, “Time makes more Converts than Reason” (VOF, 103), and perhaps those words represent accurately both the best hope and the best intention for all ‘rebels’ who understand that there is still quite a long way to go.</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2T05:44:00Z</dcterms:created>
  <dc:creator> </dc:creator>
  <dc:description/>
  <cp:keywords/>
  <dc:language>en-US</dc:language>
  <cp:lastModifiedBy>charles hazen</cp:lastModifiedBy>
  <cp:lastPrinted>2009-10-27T04:05:00Z</cp:lastPrinted>
  <dcterms:modified xsi:type="dcterms:W3CDTF">2009-11-22T11:07:00Z</dcterms:modified>
  <cp:revision>31</cp:revision>
  <dc:subject/>
  <dc:title>Charles Hazen</dc:title>
</cp:coreProperties>
</file>