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arles Hazen </w:t>
      </w:r>
    </w:p>
    <w:p>
      <w:pPr>
        <w:pStyle w:val="Normal"/>
        <w:rPr/>
      </w:pPr>
      <w:r>
        <w:rPr/>
        <w:t>Hist 201 - Discussion: Maddex / Orique</w:t>
      </w:r>
    </w:p>
    <w:p>
      <w:pPr>
        <w:pStyle w:val="Normal"/>
        <w:rPr/>
      </w:pPr>
      <w:r>
        <w:rPr/>
        <w:t>October 26, 2009 (due 10/20)</w:t>
      </w:r>
    </w:p>
    <w:p>
      <w:pPr>
        <w:pStyle w:val="Normal"/>
        <w:rPr/>
      </w:pPr>
      <w:r>
        <w:rPr/>
        <w:t>Paper 1 – Massachusetts &amp; Marlyand (inc.)</w:t>
      </w:r>
    </w:p>
    <w:p>
      <w:pPr>
        <w:pStyle w:val="Normal"/>
        <w:rPr/>
      </w:pPr>
      <w:r>
        <w:rPr/>
      </w:r>
    </w:p>
    <w:p>
      <w:pPr>
        <w:pStyle w:val="Normal"/>
        <w:rPr/>
      </w:pPr>
      <w:r>
        <w:rPr/>
      </w:r>
    </w:p>
    <w:p>
      <w:pPr>
        <w:pStyle w:val="Normal"/>
        <w:rPr/>
      </w:pPr>
      <w:r>
        <w:rPr/>
      </w:r>
    </w:p>
    <w:p>
      <w:pPr>
        <w:pStyle w:val="Normal"/>
        <w:spacing w:lineRule="auto" w:line="480"/>
        <w:rPr/>
      </w:pPr>
      <w:r>
        <w:rPr/>
        <w:t>The struggle to find a ‘home’ where an individual feels best suited and comfortable to practice the beliefs or values they cherish is perhaps the oldest quest of the human race. Oftentimes, people leave, or flee the places in which they live, in order to search for ‘liberty’ and ‘freedom’ in a new land where they might be afforded the best chance to attain these goals. Of course, liberty and freedom mean different things to different people, and the places that people go are not always socially, politically, or religiously structured in ways that are acceptable to their individual concepts of how liberty and freedom can best be enjoyed. Such is the case of the colonies of Colonial America, and, indeed, it’s as if each colony was designed to attract, if you will, that certain brand of people looking for the same set of qualities of life, culture, and modes of conduct that each colony, in their own particular way, was offering. The colonies of Massachusetts and Maryland were similar in many respects as to how they fostered their own concepts of liberty and freedom, but they were also uniquely different, and even specifically tailored to fit each colonies own ideals about what kind of society and state would serve them best.</w:t>
      </w:r>
    </w:p>
    <w:p>
      <w:pPr>
        <w:pStyle w:val="Normal"/>
        <w:spacing w:lineRule="auto" w:line="480"/>
        <w:rPr/>
      </w:pPr>
      <w:r>
        <w:rPr/>
        <w:t>Both Massachusetts and Maryland were established by religious groups seeking new homelands in which they could worship and practice their faiths freely, unfettered by the persecution and demands put upon those of their particular faiths by the churches and government of England. Indeed both colonies were born out of the desires to be free from the religious turmoil and persecution that was occurring in England, and each colony sought to handle their religious and governmental affairs and interests in their own way. In addition, the principle of land ownership and the right to vote were considered to be the foundation, or “basis of liberty” in the majority of colonies. (GML, 52)</w:t>
      </w:r>
    </w:p>
    <w:p>
      <w:pPr>
        <w:pStyle w:val="Normal"/>
        <w:spacing w:lineRule="auto" w:line="480"/>
        <w:rPr/>
      </w:pPr>
      <w:r>
        <w:rPr/>
        <w:t xml:space="preserve">Massachusetts, founded by Protestants under the guidance of John Winthrop, believed that the Protestant Reformation in England still left too many of the religious rituals and doctrines associated with Catholicism within the Church of England, and they came to America to exercise their own form of worship and to govern themselves in a “Christian manner.” These devout Protestants would become known as Puritans due to their desire to purify and restore the tenets of Protestantism which they felt were being subverted in the practices of the Church of England. The Puritans, while they believed in the basic Christian-based principles of the Church, hated the Catholics, and they disdained the signs of “popery” and procedure that existed in the reformed Church of England. </w:t>
      </w:r>
    </w:p>
    <w:p>
      <w:pPr>
        <w:pStyle w:val="Normal"/>
        <w:spacing w:lineRule="auto" w:line="480"/>
        <w:rPr/>
      </w:pPr>
      <w:r>
        <w:rPr/>
        <w:t>The chain of religious authority, “descending from a pope or king to archbishops, bishops, and priests”, and the “elaborate church ceremonies”, “ornate church decorations”, the use of “formulaic prayers” and “sacraments delivered by priests” (GML, 62), most offended the Puritans, who believed that the individual must seek the truth of their faith through an intense study of the Bible, and by attending the sermons of ministers in local and autonomous “meeting houses”, or churches. These congregations were created by voluntary agreement among members who would then elect a minister for their particular church.</w:t>
      </w:r>
    </w:p>
    <w:p>
      <w:pPr>
        <w:pStyle w:val="Normal"/>
        <w:spacing w:lineRule="auto" w:line="480"/>
        <w:rPr/>
      </w:pPr>
      <w:r>
        <w:rPr/>
        <w:t xml:space="preserve">However, the Puritans conception of freedom had little to do with toleration, and their belief in liberty did not pertain to an individuals right to act unrestrained, or in ways not keeping with the set of strict moral obligations, or civil liberties, which, as defined by John Winthrop, required obedience and subjugation to the Puritan structures of religious and secular authority. In Winthrop’s Massachusetts, state and church were closely connected “to promote the glory of God” and the common good. (GML, 67)  Towns were to govern themselves, and local officials were mostly chosen by “male property holders”, while the delegates to the colony’s ruling body, the General Court, and the colonial governor were all elected by men who were recognized as “full church members.” (GML, 68) Thus, a person’s liberty was not defined as a freedom to challenge Puritan beliefs or authority, for Puritan liberty was based on the understanding that people have a moral obligation to do what is good and to follow God’s law, and the law of rulers (like Winthrop himself). (VOF, 11)  </w:t>
      </w:r>
    </w:p>
    <w:p>
      <w:pPr>
        <w:pStyle w:val="Normal"/>
        <w:spacing w:lineRule="auto" w:line="480"/>
        <w:rPr/>
      </w:pPr>
      <w:r>
        <w:rPr/>
        <w:t>The Puritan quasi-state authority “enforced religious devotion”, and mandated the death penalty against those proven to be “worshiping ‘any god, but the lord god’, practicing witchcraft, or committing blasphemy.” (GML, 69) Liberty in Massachusetts, to be sure, recognized a covenant between God and man, where “liberty is the proper end and object of authority” and must be “maintained and exercised in a way of subjection to authority”, “the same as which Christ hath made us free.” (VOF, 34) Dissenters, and believers in other faiths contrary to the Puritan’s religious ideals, also had liberty, as it was noted by one colonist, but it was a “liberty to keep away from us.” (GML, 69) This was the prevailing attitude in Puritan society, and indicates their lack of tolerance quite well. This attitude can also be interpreted as a desire among the Puritans to keep their society centered on their particular religious faith, to the exclusion of all others, but it can also be read as a veiled warning, or threat, to prosecute, or otherwise penalize, anyone who demonstrates a contrary view.</w:t>
      </w:r>
    </w:p>
    <w:p>
      <w:pPr>
        <w:pStyle w:val="Normal"/>
        <w:spacing w:lineRule="auto" w:line="480"/>
        <w:rPr/>
      </w:pPr>
      <w:r>
        <w:rPr/>
        <w:t>Interestingly, the Massachusetts General Court passed a “Body of Liberties” doctrine that, while in keeping with the philosophy of Puritanism at that time, really demonstrates the restrictive nature of how the colony defined “liberty.” Liberties were “privileges that derived from one’s place in the social order”, and the existence of inequalities within societies reflected only “an expression of God’s will” and nothing more. Included in the “Body of Liberties” were also “separate lists of rights for freemen, women, children, and servants”, as well as, an allowance for slavery, and for “the rights to free speech and assembly and equal protection under the law” (GML, 69) Of course, as stated previously, these “Liberties” only applied to those who followed and believed wholeheartedly in the Puritan faith.</w:t>
      </w:r>
    </w:p>
    <w:p>
      <w:pPr>
        <w:pStyle w:val="Normal"/>
        <w:spacing w:lineRule="auto" w:line="480"/>
        <w:rPr/>
      </w:pPr>
      <w:r>
        <w:rPr/>
        <w:t>Additionally, the role of men and women in Massachusetts were also designed to adhere to the strict, moral doctrines and basic beliefs of the Puritan religion. In marriage, the male authority was considered “absolute”, and a wife’s duty, and the way in which she recognized her own “liberty”, was gained through an “obedience to man’s will”, and through the acceptance “that men replicate God’s authority” in all matters concerning the home, religion, and governmental rule. (GML, 66) These mandates also applied to children and servants, as “obedience to man’s will” was believed to be the foundation of social stability. Women had some recognized, yet limited rights, and they were able to be full church members. They were also considered to be the “spiritual equals of men” (GML, 66), but it was also required that they honor their husband as their lord who she is subject to “in a way of liberty, not of bondage” (VOF, 34) “A true wife accounts her subjection her honor and freedom, and would not think her condition safe and free, but in her subjection to her husband’s authority. Such is the liberty of the church under the authority of Christ, her king and husband;” (VOF, 34-35)</w:t>
      </w:r>
    </w:p>
    <w:p>
      <w:pPr>
        <w:pStyle w:val="Normal"/>
        <w:spacing w:lineRule="auto" w:line="480"/>
        <w:rPr/>
      </w:pPr>
      <w:r>
        <w:rPr/>
        <w:t>Inspired in much the same way as the Puritans, the immigrants, who founded the Maryland colony also wished to establish a homeland, or refuge, for citizens who felt persecuted practicing their faith in England. However, unlike Massachusetts, these colonists sought to establish a society that was tolerant of differing Christian faiths, and these concepts concerning religious freedom and liberty made Maryland the first colony to establish and codify principles of religious toleration. Indeed, Maryland’s “Act Concerning Religion” (1644), was a milestone of religious freedom that offered its colonists a religious peace and security that was quite unheard of in the other colonies, many of which “outlawed various religious groups that rulers deemed dangerous or disruptive.” (VOF, 30)</w:t>
      </w:r>
    </w:p>
    <w:p>
      <w:pPr>
        <w:pStyle w:val="Normal"/>
        <w:rPr/>
      </w:pPr>
      <w:r>
        <w:rPr/>
        <w:t xml:space="preserve">   </w:t>
      </w:r>
    </w:p>
    <w:p>
      <w:pPr>
        <w:pStyle w:val="Normal"/>
        <w:rPr/>
      </w:pPr>
      <w:r>
        <w:rPr/>
      </w:r>
    </w:p>
    <w:p>
      <w:pPr>
        <w:pStyle w:val="Normal"/>
        <w:rPr/>
      </w:pPr>
      <w:r>
        <w:rPr/>
        <w:t xml:space="preserve">   </w:t>
      </w:r>
      <w:r>
        <w:rPr/>
        <w:t>Of course, as the nation continued growing and adapting to the needs of the multitudes of peoples of different ethnic backgrounds, societies, cultures, and religious beliefs……….</w:t>
      </w:r>
    </w:p>
    <w:p>
      <w:pPr>
        <w:pStyle w:val="Normal"/>
        <w:rPr/>
      </w:pPr>
      <w:r>
        <w:rPr/>
        <w:t>……</w:t>
      </w:r>
      <w:r>
        <w:rPr/>
        <w:t>EVERYTHING WOULD CHANGE</w:t>
      </w:r>
    </w:p>
    <w:p>
      <w:pPr>
        <w:pStyle w:val="Normal"/>
        <w:rPr/>
      </w:pPr>
      <w:r>
        <w:rPr/>
      </w:r>
    </w:p>
    <w:p>
      <w:pPr>
        <w:pStyle w:val="Normal"/>
        <w:rPr/>
      </w:pPr>
      <w:r>
        <w:rPr/>
        <w:t>Notes: Maryland</w:t>
      </w:r>
    </w:p>
    <w:p>
      <w:pPr>
        <w:pStyle w:val="Normal"/>
        <w:rPr/>
      </w:pPr>
      <w:r>
        <w:rPr/>
      </w:r>
    </w:p>
    <w:p>
      <w:pPr>
        <w:pStyle w:val="Normal"/>
        <w:rPr/>
      </w:pPr>
      <w:r>
        <w:rPr/>
        <w:t>Cecilius Calvert (Lord Baltimore), Catholic – established colony in 1632.</w:t>
      </w:r>
    </w:p>
    <w:p>
      <w:pPr>
        <w:pStyle w:val="Normal"/>
        <w:rPr/>
      </w:pPr>
      <w:r>
        <w:rPr/>
        <w:t>Land Grant proprietorship, authority rested with Calvert to do his will</w:t>
      </w:r>
    </w:p>
    <w:p>
      <w:pPr>
        <w:pStyle w:val="Normal"/>
        <w:rPr/>
      </w:pPr>
      <w:r>
        <w:rPr/>
        <w:t>“</w:t>
      </w:r>
      <w:r>
        <w:rPr/>
        <w:t>full free and absolute power”</w:t>
      </w:r>
    </w:p>
    <w:p>
      <w:pPr>
        <w:pStyle w:val="Normal"/>
        <w:rPr/>
      </w:pPr>
      <w:r>
        <w:rPr/>
        <w:t>Elected assembly which could only nay or yea his proposals.</w:t>
      </w:r>
    </w:p>
    <w:p>
      <w:pPr>
        <w:pStyle w:val="Normal"/>
        <w:rPr/>
      </w:pPr>
      <w:r>
        <w:rPr/>
        <w:t>Calvert “ordinary people should not meddle in Govt. affairs”</w:t>
      </w:r>
    </w:p>
    <w:p>
      <w:pPr>
        <w:pStyle w:val="Normal"/>
        <w:rPr/>
      </w:pPr>
      <w:r>
        <w:rPr/>
        <w:t>Disliked ‘representative institutions’</w:t>
      </w:r>
    </w:p>
    <w:p>
      <w:pPr>
        <w:pStyle w:val="Normal"/>
        <w:rPr/>
      </w:pPr>
      <w:r>
        <w:rPr/>
        <w:t>Conflict: The idea of government, limited by law</w:t>
      </w:r>
    </w:p>
    <w:p>
      <w:pPr>
        <w:pStyle w:val="Normal"/>
        <w:rPr/>
      </w:pPr>
      <w:r>
        <w:rPr/>
        <w:t>There was  near anarchy, catholic and protestant settlers… “plundering time”</w:t>
      </w:r>
    </w:p>
    <w:p>
      <w:pPr>
        <w:pStyle w:val="Normal"/>
        <w:rPr/>
      </w:pPr>
      <w:r>
        <w:rPr/>
        <w:t>Protestant assembly rejected calvert’s laws</w:t>
      </w:r>
    </w:p>
    <w:p>
      <w:pPr>
        <w:pStyle w:val="Normal"/>
        <w:rPr/>
      </w:pPr>
      <w:r>
        <w:rPr/>
        <w:t>He appoints protestant governor to stabilize, offered refuge to Virginia persecuted protestants</w:t>
      </w:r>
    </w:p>
    <w:p>
      <w:pPr>
        <w:pStyle w:val="Normal"/>
        <w:rPr/>
      </w:pPr>
      <w:r>
        <w:rPr/>
        <w:t>Sought harmony for Protestants, Catholics, and even Indians (paid for land)</w:t>
      </w:r>
    </w:p>
    <w:p>
      <w:pPr>
        <w:pStyle w:val="Normal"/>
        <w:rPr/>
      </w:pPr>
      <w:r>
        <w:rPr/>
        <w:t>Equitable treatment, though did not endure</w:t>
      </w:r>
    </w:p>
    <w:p>
      <w:pPr>
        <w:pStyle w:val="Normal"/>
        <w:rPr/>
      </w:pPr>
      <w:r>
        <w:rPr/>
        <w:t>Charter different to other colonies: secured to immigrants equality in religious rights</w:t>
      </w:r>
    </w:p>
    <w:p>
      <w:pPr>
        <w:pStyle w:val="Normal"/>
        <w:rPr/>
      </w:pPr>
      <w:r>
        <w:rPr/>
        <w:t xml:space="preserve">        </w:t>
      </w:r>
      <w:r>
        <w:rPr/>
        <w:t>and civil freedoms, and an independent share in the legislation of the province</w:t>
      </w:r>
    </w:p>
    <w:p>
      <w:pPr>
        <w:pStyle w:val="Normal"/>
        <w:rPr/>
      </w:pPr>
      <w:r>
        <w:rPr/>
        <w:t>Calvert’s peace with the Indians like one made years later by Penn</w:t>
      </w:r>
    </w:p>
    <w:p>
      <w:pPr>
        <w:pStyle w:val="Normal"/>
        <w:rPr/>
      </w:pPr>
      <w:r>
        <w:rPr/>
        <w:t>“</w:t>
      </w:r>
      <w:r>
        <w:rPr/>
        <w:t>he dealt with them as with men whose rights had a claim to respect”</w:t>
      </w:r>
    </w:p>
    <w:p>
      <w:pPr>
        <w:pStyle w:val="Normal"/>
        <w:rPr/>
      </w:pPr>
      <w:r>
        <w:rPr/>
        <w:t>Servants had better chance for land ownership</w:t>
      </w:r>
    </w:p>
    <w:p>
      <w:pPr>
        <w:pStyle w:val="Normal"/>
        <w:rPr/>
      </w:pPr>
      <w:r>
        <w:rPr/>
      </w:r>
    </w:p>
    <w:p>
      <w:pPr>
        <w:pStyle w:val="Normal"/>
        <w:rPr/>
      </w:pPr>
      <w:r>
        <w:rPr/>
        <w:t>ACT CONCERNING RELIGION</w:t>
      </w:r>
    </w:p>
    <w:p>
      <w:pPr>
        <w:pStyle w:val="Normal"/>
        <w:rPr/>
      </w:pPr>
      <w:r>
        <w:rPr/>
        <w:t>“</w:t>
      </w:r>
      <w:r>
        <w:rPr/>
        <w:t>And whereas the enforcing of the conscience in matters of religion has frequently fallen out to be of dangerous consequence in those commonwealths where it has been practiced, and for the more quiet and peaceable government of the province, and the better to preserve mutual love and amity among the inhabitants thereof. BE IT THEREFORE ENACTED…..”</w:t>
      </w:r>
    </w:p>
    <w:p>
      <w:pPr>
        <w:pStyle w:val="Normal"/>
        <w:rPr/>
      </w:pPr>
      <w:r>
        <w:rPr/>
      </w:r>
    </w:p>
    <w:p>
      <w:pPr>
        <w:pStyle w:val="Normal"/>
        <w:rPr/>
      </w:pPr>
      <w:r>
        <w:rPr/>
        <w:t>Believers not to be troubled, molested, show discountenance for or in respect of his or her religion nor in the free exercise there of, or compelled to believe or exercise any other religion against his or her consent</w:t>
      </w:r>
    </w:p>
    <w:p>
      <w:pPr>
        <w:pStyle w:val="Normal"/>
        <w:rPr/>
      </w:pPr>
      <w:r>
        <w:rPr/>
        <w:t>Must believe in God, Jesus as the son, and the Holy Trinity.</w:t>
      </w:r>
    </w:p>
    <w:p>
      <w:pPr>
        <w:pStyle w:val="Normal"/>
        <w:rPr/>
      </w:pPr>
      <w:r>
        <w:rPr/>
        <w:t>OR subject to financial penalties, public whipping, imprisonment.</w:t>
      </w:r>
    </w:p>
    <w:p>
      <w:pPr>
        <w:pStyle w:val="Normal"/>
        <w:rPr/>
      </w:pPr>
      <w:r>
        <w:rPr/>
        <w:t>Repealed and restored</w:t>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4:06:00Z</dcterms:created>
  <dc:creator> </dc:creator>
  <dc:description/>
  <cp:keywords/>
  <dc:language>en-US</dc:language>
  <cp:lastModifiedBy>charles hazen</cp:lastModifiedBy>
  <cp:lastPrinted>2009-10-27T04:05:00Z</cp:lastPrinted>
  <dcterms:modified xsi:type="dcterms:W3CDTF">2009-10-27T11:14:00Z</dcterms:modified>
  <cp:revision>28</cp:revision>
  <dc:subject/>
  <dc:title>Charles Hazen</dc:title>
</cp:coreProperties>
</file>