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 Assignment: (Q#1-2 / R#53, </w:t>
      </w:r>
      <w:r>
        <w:rPr>
          <w:u w:val="single"/>
        </w:rPr>
        <w:t>VOF</w:t>
      </w:r>
      <w:r>
        <w:rPr/>
        <w:t>) / November 24, 2009 / HIST 201</w:t>
      </w:r>
    </w:p>
    <w:p>
      <w:pPr>
        <w:pStyle w:val="Normal"/>
        <w:rPr/>
      </w:pPr>
      <w:r>
        <w:rPr/>
      </w:r>
    </w:p>
    <w:p>
      <w:pPr>
        <w:pStyle w:val="Normal"/>
        <w:rPr/>
      </w:pPr>
      <w:r>
        <w:rPr/>
        <w:t xml:space="preserve">   </w:t>
      </w:r>
      <w:r>
        <w:rPr/>
        <w:t xml:space="preserve">In my opinion, the author of the 1853 New York Times article “Walks among the New York Poor” has not written this article in a positive or negative tone, although I would say that the overall feeling presented is one of sympathy, which, I guess, would be a tone more suited to a positive, rather than a negative, stance. What he is describing is the ‘huddled masses…yearning to be free’, the ‘melting pot’, and Thomas Paine’s “asylum for mankind” in action, as it was. </w:t>
      </w:r>
    </w:p>
    <w:p>
      <w:pPr>
        <w:pStyle w:val="Normal"/>
        <w:rPr/>
      </w:pPr>
      <w:r>
        <w:rPr/>
        <w:t xml:space="preserve">   </w:t>
      </w:r>
      <w:r>
        <w:rPr/>
        <w:t>Yes, most of the people are described as dirty, ignorant, unschooled, and disheveled, but this not an indictment of the people themselves. It is more an indictment of the conditions and the repressive, depressed socio-economic societies from whence they came. That is why they are here, that is why they escaped or left. They dream of a new beginning, a fair chance, and they have a vision that if they give their best and work hard, they will have a chance to be happier and to improve their lot and prospects. They seek the opportunity and promise of America that they have no doubt heard about and grown fond of, though they likely never realized just how demanding and tough it might be for most of them to assimilate and be successful in American society.</w:t>
      </w:r>
    </w:p>
    <w:p>
      <w:pPr>
        <w:pStyle w:val="Normal"/>
        <w:rPr/>
      </w:pPr>
      <w:r>
        <w:rPr/>
        <w:t xml:space="preserve">    </w:t>
      </w:r>
      <w:r>
        <w:rPr/>
        <w:t xml:space="preserve">The author captures the confusion and chaos that must have existed when so many strangers are put upon a strange land. Tempers and emotions are heated, fear is commonplace. They have no real plans, support, or prospects, but they have come to make their own stab at improving the lives of themselves and their families. It is a rather sad portrayal of just how unprepared and how different these immigrants appear, and stand out, in the burgeoning and fast-paced American society. But this was really what it was all about, and just as the many thousands of similar condition who came before and after, these people have arrived to tough it out in the new world. Their hopes drive them, their dreams of what America had come to mean to them, perhaps as they toiled and suffered for various reasons in their homelands, are the very spirit of their ambitions to find a home that offers an equal chance for everyone who is willing to sacrifice, learn, adapt, and take on the spirit of American vitality and liberty. They </w:t>
      </w:r>
      <w:r>
        <w:rPr>
          <w:b/>
          <w:i/>
        </w:rPr>
        <w:t>can</w:t>
      </w:r>
      <w:r>
        <w:rPr>
          <w:i/>
        </w:rPr>
        <w:t xml:space="preserve"> </w:t>
      </w:r>
      <w:r>
        <w:rPr/>
        <w:t>get there.</w:t>
      </w:r>
    </w:p>
    <w:p>
      <w:pPr>
        <w:pStyle w:val="Normal"/>
        <w:rPr/>
      </w:pPr>
      <w:r>
        <w:rPr/>
        <w:t xml:space="preserve">   </w:t>
      </w:r>
      <w:r>
        <w:rPr/>
        <w:t>Not all will be successful, not all are prepared, and some will fall victim to others who pray on the unsuspecting, naïve ‘foreigners’. The author describes these people as having the “plain marks of the Old World. Healthy, stout frames, and low, degraded faces with many stamps of inferiority; dependence, servitude on them.” Although some of these words can be taken as derogatory, or even racist, descriptions of the immigrants, it is more to the point that these people are the embodiment of the downtrodden, exploited, and hapless victims of societies that did not offer them social, economic, political consideration or justice. Many were never given the chance to experience proper education, reliable help from social and governmental authority, or a fair wage in employment. Their existence was one that only gave back constant diminishing returns.</w:t>
      </w:r>
    </w:p>
    <w:p>
      <w:pPr>
        <w:pStyle w:val="Normal"/>
        <w:rPr/>
      </w:pPr>
      <w:r>
        <w:rPr/>
        <w:t xml:space="preserve">   </w:t>
      </w:r>
      <w:r>
        <w:rPr/>
        <w:t>It takes time and opportunities to effect change on such large numbers of arriving immigrants, and it is only a part of the known equation that many will be forced to gravitate towards the poor ghettos and “add to the great mass of the poverty and misery there gathered.” This does not mean that they will be reduced to living this form of miserable lifestyle forever. It only means that there is more struggle to contend with, more reason developed to escape this environment, and more opportunity to see how others have succeeded and managed to prosper only block away.</w:t>
      </w:r>
    </w:p>
    <w:p>
      <w:pPr>
        <w:pStyle w:val="Normal"/>
        <w:rPr/>
      </w:pPr>
      <w:r>
        <w:rPr/>
        <w:t>They will learn from their experiences and the experiences of others. They are likely not so worse off than before, but they have a glimmer in their eye and a spark in their thoughts that they have only just taken the first step, reached the first rung, and made their first footholds in a new country where, as they have likely many times imagined, the possibilities are end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55:00Z</dcterms:created>
  <dc:creator> </dc:creator>
  <dc:description/>
  <cp:keywords/>
  <dc:language>en-US</dc:language>
  <cp:lastModifiedBy>charles hazen</cp:lastModifiedBy>
  <cp:lastPrinted>2009-11-24T00:53:00Z</cp:lastPrinted>
  <dcterms:modified xsi:type="dcterms:W3CDTF">2009-11-24T10:07:00Z</dcterms:modified>
  <cp:revision>5</cp:revision>
  <dc:subject/>
  <dc:title>Charles Hazen</dc:title>
</cp:coreProperties>
</file>