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es Hazen - November 24, 2009</w:t>
      </w:r>
    </w:p>
    <w:p>
      <w:pPr>
        <w:pStyle w:val="Normal"/>
        <w:rPr/>
      </w:pPr>
      <w:r>
        <w:rPr/>
        <w:t xml:space="preserve">Assignment: (Q#1 / R#48, </w:t>
      </w:r>
      <w:r>
        <w:rPr>
          <w:u w:val="single"/>
        </w:rPr>
        <w:t>VOF</w:t>
      </w:r>
      <w:r>
        <w:rPr/>
        <w:t>) HIST 201</w:t>
      </w:r>
    </w:p>
    <w:p>
      <w:pPr>
        <w:pStyle w:val="Normal"/>
        <w:rPr/>
      </w:pPr>
      <w:r>
        <w:rPr/>
      </w:r>
    </w:p>
    <w:p>
      <w:pPr>
        <w:pStyle w:val="Normal"/>
        <w:rPr/>
      </w:pPr>
      <w:r>
        <w:rPr/>
      </w:r>
    </w:p>
    <w:p>
      <w:pPr>
        <w:pStyle w:val="Normal"/>
        <w:rPr/>
      </w:pPr>
      <w:r>
        <w:rPr/>
        <w:t xml:space="preserve">   </w:t>
      </w:r>
      <w:r>
        <w:rPr/>
        <w:t xml:space="preserve">George Washington believed that he “spirit” of political parties could create a serious threat to the structures, functions, and purposes of government that were detailed in the recent United States Constitution. When one faction, with its own ‘primary’ goal for legislation and action, becomes overly compelled to place that goal above most other considerations, it presents a danger to the public and the government at large. Washington foresaw that parties represent self-interest for themselves at the possible expense of the common good for all. He felt that “designing men” could “excite a belief that there is a real difference of local interests and views”, and that such purposes would only serve to “alienate” and “enfeeble the sacred ties which now link together” all Americans. The nation was young, and perhaps Washington imagined that too many opportunities would exist for separate political parties to subvert the “common cause” of equality and righteous government authority which all Americans had fought for and wished to see succeed. </w:t>
      </w:r>
    </w:p>
    <w:p>
      <w:pPr>
        <w:pStyle w:val="Normal"/>
        <w:rPr/>
      </w:pPr>
      <w:r>
        <w:rPr/>
        <w:t xml:space="preserve">   </w:t>
      </w:r>
      <w:r>
        <w:rPr/>
        <w:t>Washington did not want to see the nation split into feuding groups of political ideologies, because he feared that new, “spirited” parties would be too caught up in their own narrowly defined self interests, and that mean-spirited attacks traded between opposing groups would hurt the American political process on the whole. Washington notes that “One of the expedients of party to acquire influence within particular districts is to misrepresent the opinions and aims of other districts”, and such misrepresentations “tend to render alien to each other those who ought to be bound together by fraternal affection…” Again, this would pit one party with its own defined interests in direct opposition with other parties who disagreed or sought their own distinct agendas.</w:t>
      </w:r>
    </w:p>
    <w:p>
      <w:pPr>
        <w:pStyle w:val="Normal"/>
        <w:rPr/>
      </w:pPr>
      <w:r>
        <w:rPr/>
        <w:t xml:space="preserve">    </w:t>
      </w:r>
      <w:r>
        <w:rPr/>
        <w:t>In order to preserve the principles on which the new American government was founded upon, Washington cautioned that the people must “resist with care the spirit of innovation upon its principles” in favor of a more collective approach to address any concerns or necessities to change or alter the language and fabric of the Constitutions precepts. Citizens must think in the terms of one bonded nation rather than aligning themselves with any select groups that may wish to assert their own political philosophies or doctrines upon the entire nation. Acknowledging that the “spirit of party” is part of human nature, and that it is rooted “in the strongest passions of the human mind”, Washington warns that this same spirit “agitates the community with ill-founded jealousies and false alarms; kindles the animosity of part against another” and “opens the door to foreign influence and corruption.” In effect, Washington fears that influence and lobbying will infect the system of fair government that he and his contemporaries fought to establish and protect.</w:t>
      </w:r>
    </w:p>
    <w:p>
      <w:pPr>
        <w:pStyle w:val="Normal"/>
        <w:rPr/>
      </w:pPr>
      <w:r>
        <w:rPr/>
        <w:t xml:space="preserve">   </w:t>
      </w:r>
      <w:r>
        <w:rPr/>
        <w:t>I believe that Washington’s view stems from the fact that the nation was too new to be tested in such ways, that he envisioned the possibility that the same sort of contentions and rebellious “new ideas” might brew and develop as they had before the Revolution. He wanted the government and the people to have a chance to work with the present system of government in a spirit of unity, rather than to have groups of people aligned against each other attempting to alter or change the basic principles of American liberty and Republican government for their own benefit. It was just too soon, and Washington could well imagine that political parties could possibly disrupt or even destroy the whole system of American democracy.</w:t>
      </w:r>
    </w:p>
    <w:p>
      <w:pPr>
        <w:pStyle w:val="Normal"/>
        <w:rPr/>
      </w:pPr>
      <w:r>
        <w:rPr/>
        <w:t xml:space="preserve">                 </w:t>
      </w:r>
      <w:r>
        <w:rPr/>
        <w:t>(I didn’t flesh this out completely, but that’s what I got… - 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06:00Z</dcterms:created>
  <dc:creator> </dc:creator>
  <dc:description/>
  <cp:keywords/>
  <dc:language>en-US</dc:language>
  <cp:lastModifiedBy>charles hazen</cp:lastModifiedBy>
  <cp:lastPrinted>2009-11-24T00:53:00Z</cp:lastPrinted>
  <dcterms:modified xsi:type="dcterms:W3CDTF">2009-11-24T08:55:00Z</dcterms:modified>
  <cp:revision>8</cp:revision>
  <dc:subject/>
  <dc:title>Charles Hazen</dc:title>
</cp:coreProperties>
</file>