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201 - Discussion: Maddex / Orique</w:t>
      </w:r>
    </w:p>
    <w:p>
      <w:pPr>
        <w:pStyle w:val="Normal"/>
        <w:rPr/>
      </w:pPr>
      <w:r>
        <w:rPr/>
        <w:t>November 3, 2009</w:t>
      </w:r>
    </w:p>
    <w:p>
      <w:pPr>
        <w:pStyle w:val="Normal"/>
        <w:rPr/>
      </w:pPr>
      <w:r>
        <w:rPr/>
        <w:t>Assignment: (Q#1/R#31, page 108, “VOF”)</w:t>
      </w:r>
    </w:p>
    <w:p>
      <w:pPr>
        <w:pStyle w:val="Normal"/>
        <w:rPr/>
      </w:pPr>
      <w:r>
        <w:rPr/>
      </w:r>
    </w:p>
    <w:p>
      <w:pPr>
        <w:pStyle w:val="Normal"/>
        <w:rPr/>
      </w:pPr>
      <w:r>
        <w:rPr/>
      </w:r>
    </w:p>
    <w:p>
      <w:pPr>
        <w:pStyle w:val="Normal"/>
        <w:rPr/>
      </w:pPr>
      <w:r>
        <w:rPr/>
      </w:r>
    </w:p>
    <w:p>
      <w:pPr>
        <w:pStyle w:val="Normal"/>
        <w:rPr/>
      </w:pPr>
      <w:r>
        <w:rPr/>
        <w:t xml:space="preserve">   </w:t>
      </w:r>
      <w:r>
        <w:rPr/>
        <w:t>It would seem appropriate that any argument which centers on exposing the root of a problem would best be served by an immediate identification of the source of that problem, especially if it is all too clear as to be an obvious certainty. Paine skillfully makes it clear that, with all things, or persons in this case, being equal to begin with, there must be an accepting and knowing party who benefits from any tip of the balance that favors that party. Because of this advantage, there must also then be an opposite (opposing) party whom has been done an injustice by the sheer factor of the imbalance being created. Such is the case for Paine’s grievances towards monarchy and hereditary succession, for Paine identifies the culprit and the culprit’s design for his lineage to continue the unfair and unjust practice of profit at the expense of the disadvantaged.</w:t>
      </w:r>
    </w:p>
    <w:p>
      <w:pPr>
        <w:pStyle w:val="Normal"/>
        <w:rPr/>
      </w:pPr>
      <w:r>
        <w:rPr/>
        <w:t xml:space="preserve">   </w:t>
      </w:r>
      <w:r>
        <w:rPr/>
        <w:t xml:space="preserve">Preferential position or treatment are qualities which can be longed for, and even deservedly received, but it is easy to rest on the laurels of one’s favorable placement amongst things and peoples, and to usurp fair judgment and equality for the favor of one’s own stock and brethren regardless of any true merit to be so rewarded. </w:t>
        <w:br/>
        <w:t xml:space="preserve">   It becomes necessary, as Paine details, to examine the circumstances and judge the rights and wrongs that bear those circumstances. When injustice is apparent, and when throngs of good Samaritans and honest, hard-working peoples are dealt a lesser lot in life than those who claim to be agents of fairness, and the servants to the common good, it can only be reasoned that an accounting of actions and profits be routinely commissioned. Because, under such scrutiny and observation, the true nature of things becomes clear and understood, and it is for the common good of all men and women, who value equality and love of brother, to render fair opinion about the things that, by their own nature and existence, call themselves into question. </w:t>
      </w:r>
    </w:p>
    <w:p>
      <w:pPr>
        <w:pStyle w:val="Normal"/>
        <w:rPr/>
      </w:pPr>
      <w:r>
        <w:rPr/>
        <w:t xml:space="preserve">   </w:t>
      </w:r>
      <w:r>
        <w:rPr/>
        <w:t xml:space="preserve">In this sense, the common sense of suspicion is justly warranted, for when events and turmoil, and loss of equity and faith try people’s minds, there must be recourses to examine the nature of the oppressive forces which cause the inequalities to exist. If it be so determined that the fault lies with the State, the ruling class, or some elite group and their bodies, who profit and take delight in their own luxuries and appointments, then it is only reasonable that the common citizenry will at some point grow tired of their own predicaments and seek to find the profiteers who bathe in the products and good services of those who are so summarily left behind and unattended. </w:t>
      </w:r>
    </w:p>
    <w:p>
      <w:pPr>
        <w:pStyle w:val="Normal"/>
        <w:rPr/>
      </w:pPr>
      <w:r>
        <w:rPr/>
      </w:r>
    </w:p>
    <w:p>
      <w:pPr>
        <w:pStyle w:val="Normal"/>
        <w:rPr/>
      </w:pPr>
      <w:r>
        <w:rPr/>
      </w:r>
    </w:p>
    <w:p>
      <w:pPr>
        <w:pStyle w:val="Normal"/>
        <w:rPr/>
      </w:pPr>
      <w:r>
        <w:rPr/>
        <w:t>I think that’s enough to say, and I enjoyed writing these long, and Paine-sianesque sentences very much, and I only hope...that…perhaps, I may have pulled it off to the delight of my GTF.</w:t>
      </w:r>
    </w:p>
    <w:p>
      <w:pPr>
        <w:pStyle w:val="Normal"/>
        <w:rPr/>
      </w:pPr>
      <w:r>
        <w:rPr/>
        <w:t xml:space="preserve">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31:00Z</dcterms:created>
  <dc:creator> </dc:creator>
  <dc:description/>
  <cp:keywords/>
  <dc:language>en-US</dc:language>
  <cp:lastModifiedBy>charles hazen</cp:lastModifiedBy>
  <cp:lastPrinted>2009-10-18T22:03:00Z</cp:lastPrinted>
  <dcterms:modified xsi:type="dcterms:W3CDTF">2009-11-03T07:31:00Z</dcterms:modified>
  <cp:revision>2</cp:revision>
  <dc:subject/>
  <dc:title>Charles Hazen</dc:title>
</cp:coreProperties>
</file>