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201 - Discussion: Maddex / Orique</w:t>
      </w:r>
    </w:p>
    <w:p>
      <w:pPr>
        <w:pStyle w:val="Normal"/>
        <w:rPr/>
      </w:pPr>
      <w:r>
        <w:rPr/>
        <w:t>October 27, 2009</w:t>
      </w:r>
    </w:p>
    <w:p>
      <w:pPr>
        <w:pStyle w:val="Normal"/>
        <w:rPr/>
      </w:pPr>
      <w:r>
        <w:rPr/>
        <w:t>Assignment: (Q#1/R#26, page 89, “VOF”)</w:t>
      </w:r>
    </w:p>
    <w:p>
      <w:pPr>
        <w:pStyle w:val="Normal"/>
        <w:rPr/>
      </w:pPr>
      <w:r>
        <w:rPr/>
      </w:r>
    </w:p>
    <w:p>
      <w:pPr>
        <w:pStyle w:val="Normal"/>
        <w:rPr/>
      </w:pPr>
      <w:r>
        <w:rPr/>
      </w:r>
    </w:p>
    <w:p>
      <w:pPr>
        <w:pStyle w:val="Normal"/>
        <w:rPr/>
      </w:pPr>
      <w:r>
        <w:rPr/>
      </w:r>
    </w:p>
    <w:p>
      <w:pPr>
        <w:pStyle w:val="Normal"/>
        <w:rPr/>
      </w:pPr>
      <w:r>
        <w:rPr/>
        <w:t xml:space="preserve">   </w:t>
      </w:r>
      <w:r>
        <w:rPr/>
        <w:t>Pontiac understands his freedom to be directly connected to what has been made available by the Great Spirit and Master of Life who bequeathed the nature and its bounties for his ancestors and for himself and his peers. He recognizes his liberty and his right to freedom and promises that he and his people will not be a slave to anyone, presumably even if they are unfortunate enough to be taken. His home is the land of his fathers, and of their fathers before him, and there is a deep, spiritual connection and tie to the lives of his ancestors, and to the promise of peace and happiness he feels in preserving these traditional and cultural bonds.</w:t>
      </w:r>
    </w:p>
    <w:p>
      <w:pPr>
        <w:pStyle w:val="Normal"/>
        <w:rPr/>
      </w:pPr>
      <w:r>
        <w:rPr/>
        <w:t xml:space="preserve">   </w:t>
      </w:r>
      <w:r>
        <w:rPr/>
        <w:t>The lands his people live on are their “inheritance” and “we will part with them to none”, Pontiac implores, and he is equally convinced that the Great Spirit will provide, as it always has, for the needs of his people. Pontiac has a home, a history, a love and appreciation for what is already given in nature, and he sees nothing else, but those qualities of life, as being advantageous to his soul, his character, or his spiritual wellness.</w:t>
      </w:r>
    </w:p>
    <w:p>
      <w:pPr>
        <w:pStyle w:val="Normal"/>
        <w:rPr/>
      </w:pPr>
      <w:r>
        <w:rPr/>
        <w:t xml:space="preserve">   </w:t>
      </w:r>
      <w:r>
        <w:rPr/>
        <w:t>Those are the thoughts and messages that Pontiac himself relays, but whether he was always of this mindset is not clear, for the remainder of his “speech” is confined to his re-telling of the words and philosophies of the Delaware Indian religious prophet Neolin. Pontiac seems devoted to the concept of pan-Indian identity which is promoted and demanded in the teachings, fables, and beliefs passed to him from Neolin. Pontiac no doubt found Neolin to be this prophet of truth, inasmuch as he sincerely believes that he and his people would be best served in living up to the ideals expressed by his mentor.</w:t>
      </w:r>
    </w:p>
    <w:p>
      <w:pPr>
        <w:pStyle w:val="Normal"/>
        <w:rPr/>
      </w:pPr>
      <w:r>
        <w:rPr/>
        <w:t xml:space="preserve">   </w:t>
      </w:r>
      <w:r>
        <w:rPr/>
        <w:t>Freedom, as Neolin and Pontiac, can only be achieved by the Indians if they shrug off the temptations and accessories brought from the white man’s culture. An Indian must live as an Indian, with the ways and cultures of the ancestors preserved, respected, and revered. An Indian must “live like his wise forefathers before him chose to live”, and if it becomes necessary, it is preferable to “lift the hatchet against them” and “Wipe them from the face of the earth.” Barring these tenets of tradition and rejection, it will become impossible for the Indian to be “happy and prosperous” and to gain the favor of the Great Master of Life. These are the concepts of freedom, perhaps exclusively held for the Indian Peoples, that Pontiac has come to know, respect, and hold above all else.</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4:00Z</dcterms:created>
  <dc:creator> </dc:creator>
  <dc:description/>
  <cp:keywords/>
  <dc:language>en-US</dc:language>
  <cp:lastModifiedBy>charles hazen</cp:lastModifiedBy>
  <cp:lastPrinted>2009-11-02T23:26:00Z</cp:lastPrinted>
  <dcterms:modified xsi:type="dcterms:W3CDTF">2009-11-03T09:52:00Z</dcterms:modified>
  <cp:revision>6</cp:revision>
  <dc:subject/>
  <dc:title>Charles Hazen</dc:title>
</cp:coreProperties>
</file>