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201 - Discussion: Maddex / Orique</w:t>
      </w:r>
    </w:p>
    <w:p>
      <w:pPr>
        <w:pStyle w:val="Normal"/>
        <w:rPr/>
      </w:pPr>
      <w:r>
        <w:rPr/>
        <w:t>October 27, 2009</w:t>
      </w:r>
    </w:p>
    <w:p>
      <w:pPr>
        <w:pStyle w:val="Normal"/>
        <w:rPr/>
      </w:pPr>
      <w:r>
        <w:rPr/>
        <w:t>Assignment: (Q#1/R#21, page 75, “VOF”)</w:t>
      </w:r>
    </w:p>
    <w:p>
      <w:pPr>
        <w:pStyle w:val="Normal"/>
        <w:rPr/>
      </w:pPr>
      <w:r>
        <w:rPr/>
      </w:r>
    </w:p>
    <w:p>
      <w:pPr>
        <w:pStyle w:val="Normal"/>
        <w:rPr/>
      </w:pPr>
      <w:r>
        <w:rPr/>
      </w:r>
    </w:p>
    <w:p>
      <w:pPr>
        <w:pStyle w:val="Normal"/>
        <w:rPr/>
      </w:pPr>
      <w:r>
        <w:rPr/>
      </w:r>
    </w:p>
    <w:p>
      <w:pPr>
        <w:pStyle w:val="Normal"/>
        <w:rPr/>
      </w:pPr>
      <w:r>
        <w:rPr/>
        <w:t xml:space="preserve">   </w:t>
      </w:r>
      <w:r>
        <w:rPr/>
        <w:t xml:space="preserve">I believe that the kind of life that Equiano experienced in his native Africa was one that he cherishes and wishes he had never left. He describes his family and the attention that they paid to him quite fondly, remarking that he was rewarded with emblems from his mother when he performed well. He seems to be describing a very loving, caring, and concerned family environment, as he had been warned to be vigilant and mindful of the possible dangers of being kidnapped. Indeed, he tells us that at least one of his own kidnappers was black like himself. </w:t>
      </w:r>
    </w:p>
    <w:p>
      <w:pPr>
        <w:pStyle w:val="Normal"/>
        <w:rPr/>
      </w:pPr>
      <w:r>
        <w:rPr/>
        <w:t xml:space="preserve">   </w:t>
      </w:r>
      <w:r>
        <w:rPr/>
        <w:t>Equino seems proud of his heritage and his trainings in the “arts of agriculture and war”, and he also makes it fairly clear that his family was very closely connected to each other and to the others that lived in their village. The grown villagers worked together, laboring in the fields, and allowed the children to play with each other while they were away. He implies that his village was a fairly remote, or isolated village, and that he was not aware of, or had not seen, much of what existed beyond his own immediate environment.</w:t>
      </w:r>
    </w:p>
    <w:p>
      <w:pPr>
        <w:pStyle w:val="Normal"/>
        <w:rPr/>
      </w:pPr>
      <w:r>
        <w:rPr/>
        <w:t xml:space="preserve">   </w:t>
      </w:r>
      <w:r>
        <w:rPr/>
        <w:t>He also implies that he was taught well to respect his elders, and that he was likely instructed be fair and just in how he lived his life. He cannot believe that other human beings, some black as he, would bring such hardships and despairs to the lives of his parents, his village, and, indeed, himself (as an eleven year old boy). This is when, as he reports, an “end was put to my happiness.” He asks, “learned you this from your God? who says unto you, Do unto all men as you would men should do unto you?” This shows his amazement that people can be so cruel and inhuman to other people as to take them away from their families and home. Speaking of the destinies of his brethren, Equino comments that “In this manner, without scruple, are relations and friends separated, most of them never to see each other again.”</w:t>
      </w:r>
    </w:p>
    <w:p>
      <w:pPr>
        <w:pStyle w:val="Normal"/>
        <w:rPr/>
      </w:pPr>
      <w:r>
        <w:rPr/>
        <w:t xml:space="preserve">   </w:t>
      </w:r>
      <w:r>
        <w:rPr/>
        <w:t>Equino is also amazed by who he encounters, fellow Africans from many nations and “countries” who speak in different languages, but report to him similar backgrounds and upbringings. He also finds the storied brick buildings and the people riding horse-back to be things that he is unfamiliar with in his life experience. Equino notes how rich the soil is, and how abundant the fruits, tobacco, and wild cotton are that he finds growing near the sea coast of his native Africa. This is only the first part of his journey, and he is indeed very fearful of what will become of him. He fears being eaten, and sees his prospects as bleak. He later reflects on his experiences as a slave by saying, “if ten thousand worlds had been my own, I would have feely parted with them all to have exchanged my condition with that of the meanest slave in my own country.” Equino concludes with the nightmarish and obviously painful observation regarding the enslavement of peoples: “Surely this is a new refinement in cruelty, which, while it has not advantage to atone for it, thus aggravates distress, and adds fresh horrors even to the wretchedness of slavery.”</w:t>
      </w:r>
    </w:p>
    <w:p>
      <w:pPr>
        <w:pStyle w:val="Normal"/>
        <w:rPr/>
      </w:pPr>
      <w:r>
        <w:rPr/>
        <w:t xml:space="preserve">   </w:t>
      </w:r>
      <w:r>
        <w:rPr/>
        <w:t xml:space="preserve">Equino had a tough early life, and is haunted by the experiences and the sad circumstances that took him away from his native lands and loving family. He recounts himself to be a lucky man after all his troubles finally passed, and although he had purchased his freedom and became a learned and educated man, you can easily sense and understand how deep the wounds of injustice, and his personal experiences with man’s inhumanity to man, continue to affect hi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30:00Z</dcterms:created>
  <dc:creator> </dc:creator>
  <dc:description/>
  <cp:keywords/>
  <dc:language>en-US</dc:language>
  <cp:lastModifiedBy>charles hazen</cp:lastModifiedBy>
  <cp:lastPrinted>2009-11-02T23:26:00Z</cp:lastPrinted>
  <dcterms:modified xsi:type="dcterms:W3CDTF">2009-11-03T10:31:00Z</dcterms:modified>
  <cp:revision>6</cp:revision>
  <dc:subject/>
  <dc:title>Charles Hazen</dc:title>
</cp:coreProperties>
</file>