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Hist 201 - Discussion: Maddex / Orique</w:t>
      </w:r>
    </w:p>
    <w:p>
      <w:pPr>
        <w:pStyle w:val="Normal"/>
        <w:rPr/>
      </w:pPr>
      <w:r>
        <w:rPr/>
        <w:t>October 15, 2009</w:t>
      </w:r>
    </w:p>
    <w:p>
      <w:pPr>
        <w:pStyle w:val="Normal"/>
        <w:rPr/>
      </w:pPr>
      <w:r>
        <w:rPr/>
        <w:t>Assignment #1 (Q#1, page 13, “VOF”)</w:t>
      </w:r>
    </w:p>
    <w:p>
      <w:pPr>
        <w:pStyle w:val="Normal"/>
        <w:rPr/>
      </w:pPr>
      <w:r>
        <w:rPr/>
      </w:r>
    </w:p>
    <w:p>
      <w:pPr>
        <w:pStyle w:val="Normal"/>
        <w:rPr/>
      </w:pPr>
      <w:r>
        <w:rPr/>
      </w:r>
    </w:p>
    <w:p>
      <w:pPr>
        <w:pStyle w:val="Normal"/>
        <w:rPr/>
      </w:pPr>
      <w:r>
        <w:rPr/>
      </w:r>
    </w:p>
    <w:p>
      <w:pPr>
        <w:pStyle w:val="Normal"/>
        <w:rPr/>
      </w:pPr>
      <w:r>
        <w:rPr/>
        <w:t xml:space="preserve">   </w:t>
      </w:r>
      <w:r>
        <w:rPr/>
        <w:t>Bartolome Las Casas was above all else, a humanitarian, and he believed that “the entire human race is one.” (Foner, GML, 27)  That is, Las Casas did not feel that the enslavement or exploitation of peoples would serve to further the aims of the Spanish state or the Catholic Church, proclaiming that “nothing is certainly more precious in human affairs, nothing more esteemed than freedom.” (GML, 27)  Reflecting on these foundations of his own beliefs, Las Casas, a Dominican Priest, could not stomach or defend the actions of the Spanish state as it practiced numerous cruel policies and procedures upon the native peoples of conquered lands. He had observed these forms of Spanish cruelty first-hand, as he was involved to some extent in the “plundering of Peru” and the exploitation of natives on the isles of Hispaniola and Cuba. (GML, 27)</w:t>
      </w:r>
    </w:p>
    <w:p>
      <w:pPr>
        <w:pStyle w:val="Normal"/>
        <w:rPr/>
      </w:pPr>
      <w:r>
        <w:rPr/>
        <w:t xml:space="preserve">   </w:t>
      </w:r>
      <w:r>
        <w:rPr/>
        <w:t>Because his goal, like that of the Spanish crown, was to win over the hearts and minds of the indigenous peoples encountered in the new lands conquered by Spain - so that they may be successfully converted to the tenets of Catholicism, he could see no clear authority or justification that the exploitation and forced labor policies of the Spanish against these peoples could lead to a peaceful and harmonious co-existence for all parties. The Spanish cruelties would undermine the very efforts, Las Casas believed, of the missionary zeal and methods of which the Spanish were claiming to undertake. Las Casas saw that the Spanish were inflicting death and despair on “millions of peoples” during these conquests, staging massacres and injustices in order to spread fear amongst the people and to demand their submission to Spanish authority. (Foner, VOF,11)</w:t>
      </w:r>
    </w:p>
    <w:p>
      <w:pPr>
        <w:pStyle w:val="Normal"/>
        <w:rPr/>
      </w:pPr>
      <w:r>
        <w:rPr/>
        <w:t xml:space="preserve">   </w:t>
      </w:r>
      <w:r>
        <w:rPr/>
        <w:t>Indeed, Las Casas was witness to these injustices and saw that during just an eight year span of Spanish rule, perhaps some 90 percent of the native populations of Hispaniola, San Juan, Jamaica, Cuba, and the South American continent had perished due to violence and spreading plague. It appeared as though Spain may have truly hoped to annihilate their newly conquered ‘peoples’ rather than deal with the chores of converting them. Or, perhaps, Spain was just unconcerned with the mounting native death-toll, and would be happy enough to, at their leisure, convert any of those indigenous peoples lucky enough to survive. Whatever the case, Las Casas could not reckon their true actions and policies, as exhibited against these peoples, with the virtuous goals of conversion and assimilation that he and the Spanish crown had believed and promoted as the just and humane causes for conquering and interacting with the native peoples in the first place.</w:t>
      </w:r>
    </w:p>
    <w:p>
      <w:pPr>
        <w:pStyle w:val="Normal"/>
        <w:rPr/>
      </w:pPr>
      <w:r>
        <w:rPr/>
        <w:t xml:space="preserve">   </w:t>
      </w:r>
      <w:r>
        <w:rPr/>
        <w:t>Having seen this form of hypocrisy in action, Las Casas refused to be party, and in 1514 he freed his own slaves. It is likely that these experiences and evaluations of the current Spanish policies, and also probably a sense of his own complicity in these actions, led him to a stronger resolve to expose the wrongness of the Spanish doctrines in hopes that the Crown would understand the hypocrisy that was evident between their stated goals and the actual results of their aggressive, warlord-like policies.</w:t>
      </w:r>
    </w:p>
    <w:p>
      <w:pPr>
        <w:pStyle w:val="Normal"/>
        <w:rPr/>
      </w:pPr>
      <w:r>
        <w:rPr/>
        <w:t xml:space="preserve">   </w:t>
      </w:r>
      <w:r>
        <w:rPr/>
        <w:t>The Spanish aggressions and cruelties were not in keeping with Las Casas’s own religious philosophy and understandings of the teachings of the Catholic Church that he, as a priest, believed to be the true and righteous goals of his faith. He published his “History of the Indies”, a scathing and explorative indoctrination of the Spanish cruelties, in 1528, in which he detailed the many atrocities and inhumane actions he had observed. The Indians, he stated, were considered by the Spanish to be “perpetual slaves”, and that they had been “totally deprived of their freedom”, and were likewise “put in the harshest, fiercest, most horrible servitude and captivity.” (VOF, 12)  Indian ‘slave’ laborers and their families were uprooted, displaced, and subject to constant poverty, malnutrition, separation, ill-health, and other injustices, and Las Casas’s mounting frustrations over the Spanish tyranny, led to his sarcastically toned lament: “And this was the freedom, the good treatment and the Christianity that Indians received” underfoot of the Spanish occupation. (VOF, 13)</w:t>
      </w:r>
    </w:p>
    <w:p>
      <w:pPr>
        <w:pStyle w:val="Normal"/>
        <w:rPr/>
      </w:pPr>
      <w:r>
        <w:rPr/>
        <w:t xml:space="preserve">   </w:t>
      </w:r>
      <w:r>
        <w:rPr/>
        <w:t>It seems obvious, that due to Las Casas’s background, observations, and his position as a priest, he was in hope that his written critique of the Spanish actions would serve to enlighten the Crown, the citizens, and perhaps the rest of the world, to the inhumane, unjust, and illegal policies that were being carried out in the guise of friendship and toleration, policies that could not possibly result in any kind of orderly, effective, or desired conversion, or assimilation, on the part of the Indian people, into the ruling Spanish faith or society. His primary goal, to awaken the Spanish Crown to their own misdeeds, was eventually realized when the Crown decided to promulgate the New Laws (1542), which lifted the bonds of slavery from the Indians under Spanish rule. This pronouncement was also in keeping with that of Pope Paul III, who, in 1537, had outlawed Indian enslavement in the hopes that treating them fairly might lead to a more orderly conversion to the Catholic faith.</w:t>
      </w:r>
    </w:p>
    <w:p>
      <w:pPr>
        <w:pStyle w:val="Normal"/>
        <w:rPr/>
      </w:pPr>
      <w:r>
        <w:rPr/>
        <w:t xml:space="preserve">   </w:t>
      </w:r>
      <w:r>
        <w:rPr/>
        <w:t>Of course, reversing inhumanity and unfair treatment can not occur overnight, and the Indian people were still subjected to injustices even as the Crown and its forces sought to realign their methods on this new course dictating humane, fair, and friendly treatment toward the indigenous peoples conquered by the Spanish. Las Casas’s essay went a long way in encouraging and convincing the Crown to make these policy adjustments, but the effect, or results, of his writings were two-fold. As stated, he accomplished his goals of enlightening the minds of the Spanish hierarchy, and indeed changes were made, but Las Casas’s publication also served to help the propaganda efforts of rival empires seeking to portray the Spanish Crown as an evil empire bent on cruelty and conquest at any cost.</w:t>
      </w:r>
    </w:p>
    <w:p>
      <w:pPr>
        <w:pStyle w:val="Normal"/>
        <w:rPr/>
      </w:pPr>
      <w:r>
        <w:rPr/>
        <w:t xml:space="preserve">   </w:t>
      </w:r>
      <w:r>
        <w:rPr/>
        <w:t>Rival nations and empires used Las Casas’s own words to foster images to their own subjects that the Spanish were ruthless, inhumane, and barbaric. These lifts from Las Casas’s essay became the source of the “Black Legend”, which was essentially a tool for the rivals of Spain to denounce the Spanish Crown and its policies as “uniquely cruel”, backward, and undesired. (VOF, 11)  The “Black Legend” helped these nations to justify their own imperialist actions by giving as reason a “desire to rescue Indians from Spanish rule.” (VOF, 11)  Whatever the results of Las Casas’s essay, he at least found it necessary for his own peace of mind to do whatever he could to expose the Spanish wrongs, and thus, he played a primary role in the revisions of the conduct and methods that the Spanish subsequently employed in their conquests and occupations.</w:t>
      </w:r>
    </w:p>
    <w:p>
      <w:pPr>
        <w:pStyle w:val="Normal"/>
        <w:rPr/>
      </w:pPr>
      <w:r>
        <w:rPr/>
        <w:t xml:space="preserve">   </w:t>
      </w:r>
      <w:r>
        <w:rPr/>
        <w:t>To finish, I think it must also be said that Las Casas’s humanitarian views did not seem to extend to those peoples of African nations and lands who were being enslaved and exploited in many of the same ways as those experienced by the Indians under Spanish rule. It must be noted, as well, that even the Pope’s declaration of 1537 did not grant any emancipation to the African peoples that were being enslaved, and even Las Casas recommended that the importation of African slaves to the Americas would serve to “protect the Indians from exploitation.”(GML, 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3:47:00Z</dcterms:created>
  <dc:creator> </dc:creator>
  <dc:description/>
  <cp:keywords/>
  <dc:language>en-US</dc:language>
  <cp:lastModifiedBy>charles hazen</cp:lastModifiedBy>
  <cp:lastPrinted>2009-10-18T18:55:00Z</cp:lastPrinted>
  <dcterms:modified xsi:type="dcterms:W3CDTF">2009-10-19T01:56:00Z</dcterms:modified>
  <cp:revision>7</cp:revision>
  <dc:subject/>
  <dc:title>Charles Hazen</dc:title>
</cp:coreProperties>
</file>