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ENG 399 / Arnold</w:t>
      </w:r>
    </w:p>
    <w:p>
      <w:pPr>
        <w:pStyle w:val="Normal"/>
        <w:rPr/>
      </w:pPr>
      <w:r>
        <w:rPr/>
        <w:t xml:space="preserve">August 13, 2009 (the morning of)           </w:t>
      </w:r>
    </w:p>
    <w:p>
      <w:pPr>
        <w:pStyle w:val="Normal"/>
        <w:rPr/>
      </w:pPr>
      <w:r>
        <w:rPr/>
      </w:r>
    </w:p>
    <w:p>
      <w:pPr>
        <w:pStyle w:val="Normal"/>
        <w:rPr/>
      </w:pPr>
      <w:r>
        <w:rPr/>
      </w:r>
    </w:p>
    <w:p>
      <w:pPr>
        <w:pStyle w:val="Normal"/>
        <w:rPr/>
      </w:pPr>
      <w:r>
        <w:rPr/>
        <w:t xml:space="preserve"> “</w:t>
      </w:r>
      <w:r>
        <w:rPr/>
        <w:t>Ken was a purveyor of wonder. Some audiences he had to work pretty hard to</w:t>
      </w:r>
    </w:p>
    <w:p>
      <w:pPr>
        <w:pStyle w:val="Normal"/>
        <w:rPr/>
      </w:pPr>
      <w:r>
        <w:rPr/>
        <w:t xml:space="preserve">             </w:t>
      </w:r>
      <w:r>
        <w:rPr/>
        <w:t>show that wonder. Kids, I think, we’re easier. Either way, when he hit you with it,</w:t>
      </w:r>
    </w:p>
    <w:p>
      <w:pPr>
        <w:pStyle w:val="Normal"/>
        <w:pBdr>
          <w:bottom w:val="single" w:sz="6" w:space="1" w:color="000000"/>
        </w:pBdr>
        <w:rPr/>
      </w:pPr>
      <w:r>
        <w:rPr/>
        <w:t xml:space="preserve">             </w:t>
      </w:r>
      <w:r>
        <w:rPr/>
        <w:t>it stayed with you.”</w:t>
      </w:r>
    </w:p>
    <w:p>
      <w:pPr>
        <w:pStyle w:val="Normal"/>
        <w:rPr/>
      </w:pPr>
      <w:r>
        <w:rPr/>
      </w:r>
    </w:p>
    <w:p>
      <w:pPr>
        <w:pStyle w:val="Normal"/>
        <w:rPr/>
      </w:pPr>
      <w:r>
        <w:rPr/>
      </w:r>
    </w:p>
    <w:p>
      <w:pPr>
        <w:pStyle w:val="Normal"/>
        <w:rPr/>
      </w:pPr>
      <w:r>
        <w:rPr/>
        <w:t xml:space="preserve">   </w:t>
      </w:r>
      <w:r>
        <w:rPr/>
        <w:t xml:space="preserve">Mr. Kesey had an enthusiasm about everything. Enthusiasm </w:t>
      </w:r>
      <w:r>
        <w:rPr>
          <w:i/>
        </w:rPr>
        <w:t>is</w:t>
      </w:r>
      <w:r>
        <w:rPr/>
        <w:t xml:space="preserve"> wonder, really. The challenges met, the conquests imagined, the promise of what may come your way in the day. It’s all about how you approach life, approach the fog of problems, the mist of sorrows, and the green of life, a green that is kissed on your insides by the magnitude of living and the rays of the sun. </w:t>
      </w:r>
    </w:p>
    <w:p>
      <w:pPr>
        <w:pStyle w:val="Normal"/>
        <w:rPr/>
      </w:pPr>
      <w:r>
        <w:rPr/>
        <w:t xml:space="preserve">   </w:t>
      </w:r>
      <w:r>
        <w:rPr/>
        <w:t xml:space="preserve">John Daniel had about that same idea in his essay about the mad prankster. He talks about Kesey at a fiction workshop and how Kesey challenged the students to not read him, but to read Melville, The Bible, Shakespeare, etc…, but more importantly Daniel was knocked over by Ken’s thesis on writing and what is possible. Kesey talks of the bubble of the writing challenge, being inside it, and them also being there when the bubble expands and time is no longer an issue. There, where the greatest writers have been, you find the possibility and “pure potential” of writing. This all makes sense to me, Charles says, and I am inspired by the full soul, the full caring, and the full house that these promises offer, and that I believe are present. You just have to snatch them, they’re out there. Daniel’s final quote of Kesey, “People listen. It comes down to this. </w:t>
      </w:r>
      <w:r>
        <w:rPr>
          <w:u w:val="single"/>
        </w:rPr>
        <w:t>If it doesn’t uplift the human heart, piss on it</w:t>
      </w:r>
      <w:r>
        <w:rPr/>
        <w:t>.” I could go on for my customary seven pages, but I don’t think this is necessary, because in knowing what we know of Kesey, even in this slight scratching of a way, plenty of us “get it.”</w:t>
      </w:r>
    </w:p>
    <w:p>
      <w:pPr>
        <w:pStyle w:val="Normal"/>
        <w:rPr/>
      </w:pPr>
      <w:r>
        <w:rPr/>
        <w:t xml:space="preserve">    </w:t>
      </w:r>
      <w:r>
        <w:rPr/>
        <w:t xml:space="preserve">Kesey talked about “the light”, and going toward it, in his short address “Earthshoes” written for the Friends of the Eugene Library. He gives us the wonder of what is possible again, and tells us to never assume that we aren’t “enlightened” with the same sense of wonder and possibilities of getting to the bottom and top of things when we write. He demands that there isn’t anyone who knows any more than anyone, that there is no special gift to the knowing of things and the abilities of communication that are there for the self – and for the sharing. The giants of writing, the prophets of philosophy, and the genius “honchos of enlightenment” are only a half inch or so closer, and only perhaps so, to the light, to the window, through the door, and on to the open universe. This is where the magic lies, not so much “out” or “out there”, but “in” and “within” each person. It’s the places we can go and the wonder we can pour out from living that is the magic of being. </w:t>
      </w:r>
    </w:p>
    <w:p>
      <w:pPr>
        <w:pStyle w:val="Normal"/>
        <w:rPr/>
      </w:pPr>
      <w:r>
        <w:rPr/>
        <w:t xml:space="preserve">   </w:t>
      </w:r>
      <w:r>
        <w:rPr/>
        <w:t xml:space="preserve">There are so many essays and tidbits to choose from SPIT, but, being pressed for time and all, I will conclude this with a reflection on the aptly titled “THE POINT MAN” offering by Bill Walton, the hippie-wannabemaybeoncewas, ex-BBalling and legendary superstar of UCLA and the Blazers. Walton speaks of Ken’s complete dedication to the </w:t>
      </w:r>
      <w:r>
        <w:rPr>
          <w:i/>
        </w:rPr>
        <w:t>doing.</w:t>
      </w:r>
      <w:r>
        <w:rPr/>
        <w:t xml:space="preserve"> Kesey was always deep into the doing of things and projects, always flavored in the spirit with the wonder of what the ‘doing’ might bring. Kesey had fun no matter what, at least most times, and he was the happiest of the Pranksters, and “the heart and soul of everything that he was ever involved in”, or as Walton says as well, “he was the point man in every group dynamic”, making “everything he touched special.” How can you do this, be this, or strive for this </w:t>
      </w:r>
      <w:r>
        <w:rPr>
          <w:i/>
        </w:rPr>
        <w:t>without</w:t>
      </w:r>
      <w:r>
        <w:rPr/>
        <w:t xml:space="preserve"> wonder, I DON’T THINK THAT’S POSSIBLE.</w:t>
      </w:r>
    </w:p>
    <w:p>
      <w:pPr>
        <w:pStyle w:val="Normal"/>
        <w:rPr/>
      </w:pPr>
      <w:r>
        <w:rPr/>
        <w:t xml:space="preserve">   “</w:t>
      </w:r>
      <w:r>
        <w:rPr/>
        <w:t xml:space="preserve">Ken only knew life, happiness, joy, and standing on the edge”, Walton observes, and his tale of the Cairo trip and Kesey’s attempt to control the traffic in the streets. But it was more to Walton, it was Kesey, classic Kesey, because while he was just trying to get to point B from point A, or maybe even Z, he was also “directing the confluence of divergent civilizations.” What a task that is, what a comment to make about a friend or anyone, what a wonder trip that brings to mind, how the rub-off of spirit and the glow of a soul inside can be seen from the outside, seen by anyone who has a moment to think of it, seen and picked up and be used if one cares or wants to. This too is the gift of Kesey, his gift to those who knew him best, and his gift offered to anyone who wishes to find out what is the whatever it is about the whatever it is. </w:t>
      </w:r>
    </w:p>
    <w:p>
      <w:pPr>
        <w:pStyle w:val="Normal"/>
        <w:rPr/>
      </w:pPr>
      <w:r>
        <w:rPr/>
        <w:t xml:space="preserve">  </w:t>
      </w:r>
      <w:r>
        <w:rPr/>
        <w:t xml:space="preserve">Ok, I actually have to stop now, no choice, but I am filled with wonder too, a wonder about what the day and </w:t>
      </w:r>
      <w:r>
        <w:rPr>
          <w:i/>
        </w:rPr>
        <w:t>further</w:t>
      </w:r>
      <w:r>
        <w:rPr/>
        <w:t xml:space="preserve"> will bring for me. The wonder of the final and beyond. I will say that I betcha I coulda beat Kesey (or rather I </w:t>
      </w:r>
      <w:r>
        <w:rPr>
          <w:i/>
        </w:rPr>
        <w:t>wonder</w:t>
      </w:r>
      <w:r>
        <w:rPr/>
        <w:t xml:space="preserve"> if I could) in a sweating contest, cuz I’m a bucket man myself, with a noted reputation and a conch shell full of memories. I would have liked to have that chance.</w:t>
      </w:r>
    </w:p>
    <w:p>
      <w:pPr>
        <w:pStyle w:val="Normal"/>
        <w:rPr/>
      </w:pPr>
      <w:r>
        <w:rPr/>
        <w:t xml:space="preserve">       </w:t>
      </w:r>
      <w:r>
        <w:rPr/>
        <w:t>Thanks,  chaz (10:21 am, the morning of)</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2:00Z</dcterms:created>
  <dc:creator> </dc:creator>
  <dc:description/>
  <cp:keywords/>
  <dc:language>en-US</dc:language>
  <cp:lastModifiedBy> </cp:lastModifiedBy>
  <dcterms:modified xsi:type="dcterms:W3CDTF">2009-08-13T17:21:00Z</dcterms:modified>
  <cp:revision>8</cp:revision>
  <dc:subject/>
  <dc:title>Charles Hazen</dc:title>
</cp:coreProperties>
</file>