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es Hazen</w:t>
      </w:r>
    </w:p>
    <w:p>
      <w:pPr>
        <w:pStyle w:val="Normal"/>
        <w:rPr/>
      </w:pPr>
      <w:r>
        <w:rPr/>
        <w:t>ENG 399 – Term Paper</w:t>
      </w:r>
    </w:p>
    <w:p>
      <w:pPr>
        <w:pStyle w:val="Normal"/>
        <w:rPr/>
      </w:pPr>
      <w:r>
        <w:rPr/>
        <w:t>August 17, 2009 / Arnold</w:t>
      </w:r>
    </w:p>
    <w:p>
      <w:pPr>
        <w:pStyle w:val="Normal"/>
        <w:rPr/>
      </w:pPr>
      <w:r>
        <w:rPr/>
      </w:r>
    </w:p>
    <w:p>
      <w:pPr>
        <w:pStyle w:val="Normal"/>
        <w:rPr/>
      </w:pPr>
      <w:r>
        <w:rPr/>
      </w:r>
    </w:p>
    <w:p>
      <w:pPr>
        <w:pStyle w:val="Normal"/>
        <w:rPr>
          <w:u w:val="single"/>
        </w:rPr>
      </w:pPr>
      <w:r>
        <w:rPr/>
        <w:t xml:space="preserve">                </w:t>
      </w:r>
      <w:r>
        <w:rPr>
          <w:u w:val="single"/>
        </w:rPr>
        <w:t>Warning! – The Further Meanings Found in the Writings of Ken Kesey</w:t>
      </w:r>
    </w:p>
    <w:p>
      <w:pPr>
        <w:pStyle w:val="Normal"/>
        <w:rPr>
          <w:u w:val="single"/>
        </w:rPr>
      </w:pPr>
      <w:r>
        <w:rPr/>
        <w:t xml:space="preserve">                               </w:t>
      </w:r>
      <w:r>
        <w:rPr>
          <w:u w:val="single"/>
        </w:rPr>
        <w:t>Might Make You Go Crazy: A Personal Journey</w:t>
      </w:r>
    </w:p>
    <w:p>
      <w:pPr>
        <w:pStyle w:val="Normal"/>
        <w:rPr>
          <w:u w:val="single"/>
        </w:rPr>
      </w:pPr>
      <w:r>
        <w:rPr>
          <w:u w:val="single"/>
        </w:rPr>
      </w:r>
    </w:p>
    <w:p>
      <w:pPr>
        <w:pStyle w:val="Normal"/>
        <w:rPr>
          <w:u w:val="single"/>
        </w:rPr>
      </w:pPr>
      <w:r>
        <w:rPr>
          <w:u w:val="single"/>
        </w:rPr>
      </w:r>
    </w:p>
    <w:p>
      <w:pPr>
        <w:pStyle w:val="Normal"/>
        <w:spacing w:lineRule="auto" w:line="480"/>
        <w:rPr/>
      </w:pPr>
      <w:r>
        <w:rPr/>
        <w:t xml:space="preserve">   </w:t>
      </w:r>
      <w:r>
        <w:rPr/>
        <w:t>STUMP, STOMP, RATCHED, STOMP, STAMP, RANDLE, STOMP. Does this make any sense? These are just words that free associate in my gray matter, and I can’t stop them. Come listen. They are words that form and come to me from the words that I have read in Ken Kesey’s two most widely read novels, “</w:t>
      </w:r>
      <w:r>
        <w:rPr>
          <w:u w:val="single"/>
        </w:rPr>
        <w:t>One Flew Over the Cuckoo’s Nest</w:t>
      </w:r>
      <w:r>
        <w:rPr/>
        <w:t>” and “</w:t>
      </w:r>
      <w:r>
        <w:rPr>
          <w:u w:val="single"/>
        </w:rPr>
        <w:t>Sometimes a Great Notion</w:t>
      </w:r>
      <w:r>
        <w:rPr/>
        <w:t xml:space="preserve">”, and these words that I read, and the words that come, and the meanings I try to assemble in my thoughts, struggle to join each other, to make peace in my mind, and to make things make sense. To make sense of what may just be nonsense, a journey which I may have well wasted trying to find that junction where my interpretations about the powerfulness of one word over another comes to work on my mind, coming just the same as I believe it did for Kesey when he purposefully and skillfully programmed his words to do exactly that, and now all given to me, the lowly reader, to either catch or discard their import. I feel this sense, this intended manipulation of my thoughts, and, </w:t>
      </w:r>
      <w:r>
        <w:rPr>
          <w:i/>
        </w:rPr>
        <w:t>I know</w:t>
      </w:r>
      <w:r>
        <w:rPr/>
        <w:t xml:space="preserve">, and I tell myself this must be true: something has been planted here just for me to make more of it because it will mean more, because it is intended to, and because it </w:t>
      </w:r>
      <w:r>
        <w:rPr>
          <w:i/>
        </w:rPr>
        <w:t xml:space="preserve">is </w:t>
      </w:r>
      <w:r>
        <w:rPr/>
        <w:t xml:space="preserve">there. </w:t>
      </w:r>
    </w:p>
    <w:p>
      <w:pPr>
        <w:pStyle w:val="Normal"/>
        <w:spacing w:lineRule="auto" w:line="480"/>
        <w:rPr/>
      </w:pPr>
      <w:r>
        <w:rPr/>
        <w:t xml:space="preserve">   </w:t>
      </w:r>
      <w:r>
        <w:rPr/>
        <w:t xml:space="preserve">So, I feel this sense, I want this sense, and I search for this sense: a sense of clarity and connection that completes the circuit I’m trying to wire, consciously and unconsciously in my thoughts, an acknowledgement that what I’m trying to build in my mind is valid. It is to me a question of ‘further meaning’, if you will, a something special that gives me, even if it is only me, a chance to imagine the writer at work, crafting his words to make the impact of his story, his mission, bolder and unrelenting, by forcing the reader’s subconscious mind workings to enter and play with our conscious interpretations of the reading process. Yes, simple words of choice, chosen by the author, chosen perhaps due only to happenstance, or perhaps, more interestingly, I think, chosen with a wise intent to slap my subconscious into feeling something stronger and more dramatic about these names and places simply because they have been given the names that they have been given. </w:t>
      </w:r>
    </w:p>
    <w:p>
      <w:pPr>
        <w:pStyle w:val="Normal"/>
        <w:spacing w:lineRule="auto" w:line="480"/>
        <w:rPr/>
      </w:pPr>
      <w:r>
        <w:rPr/>
        <w:t xml:space="preserve">   </w:t>
      </w:r>
      <w:r>
        <w:rPr/>
        <w:t xml:space="preserve">I believe the latter hypothesis holds much water: it </w:t>
      </w:r>
      <w:r>
        <w:rPr>
          <w:i/>
        </w:rPr>
        <w:t>is</w:t>
      </w:r>
      <w:r>
        <w:rPr/>
        <w:t xml:space="preserve"> the words that seem to do that very thing for me, they follow that procedure and they make things larger, make meanings bigger, and they make the connections to the things I want them to connect to. I may have lost you already, I wouldn’t be at all be surprised, I’m a bit lost myself, and it’s tempting now to abort this mission and run off quickly to the quieter ground of a literary analysis that would be more convincing, easier, and rooted in recognizable soil. But again, these words, these thoughts – I can’t stop them no how. </w:t>
      </w:r>
    </w:p>
    <w:p>
      <w:pPr>
        <w:pStyle w:val="Normal"/>
        <w:spacing w:lineRule="auto" w:line="480"/>
        <w:rPr/>
      </w:pPr>
      <w:r>
        <w:rPr/>
        <w:t xml:space="preserve">   </w:t>
      </w:r>
      <w:r>
        <w:rPr/>
        <w:t>When I think of the characters and places named in Ken Kesey’s writings, I am always wondering to myself: what do the names mean, why were they chosen, why is my reading experience, my interpretation of the names given to characters and places in Kesey’s books, affected to the point that I believe there is something bigger going on here, something important? It’s simple, because there is. Maybe it’s just me, but, then again, maybe it’s not. Maybe this paper will not make any sense and won’t hold water. Maybe this dog just won’t hunt. Dagnabbit – boogerin’! I’m perhaps going against the grain here, beating a horse that is neither alive nor dead, but now the words are coming, I’ve already taken you long, so I must go on, at the risk of everything I’ve been thinking for years falling flat, motionless, like that section of the Wakonda Auga as it nears the sea: flat and unfeeling, where the river current flowing out meets the salty sea water of the Pacific flowing inward. The waters, seeming stillborn and dormant, having perhaps fought a battle to live, or perhaps to die, are now reduced to just a presence, a stalemate existence, perhaps just like the words on this page, and perhaps the water and the words may have no clear purpose or reason to go on, and they both will just lie there, be here.</w:t>
      </w:r>
    </w:p>
    <w:p>
      <w:pPr>
        <w:pStyle w:val="Normal"/>
        <w:spacing w:lineRule="auto" w:line="480"/>
        <w:rPr/>
      </w:pPr>
      <w:r>
        <w:rPr/>
        <w:t xml:space="preserve">   </w:t>
      </w:r>
      <w:r>
        <w:rPr/>
        <w:t>So, here we are. Am I wasting my time, and perhaps yours, thinking that these names of characters and places in “Cuckoo’s Nest” and “Sometimes a Great Notion” have a real significance to how the stories within these novels are received by the reader in ways that may purely be subconscious? What kind of argument can be made of this? I’m still not sure, and I go from thinking one moment that this off-kilter thesis must be true, it has to be, to thinking in the next moment that I’m making much too much out of the simple word choices of Kesey, but (Meaning: but I can’t stop them), still, I beg you to stay (Meaning: please stay). How many examples will it take to demonstrate that there is more ‘</w:t>
      </w:r>
      <w:r>
        <w:rPr>
          <w:i/>
        </w:rPr>
        <w:t>there</w:t>
      </w:r>
      <w:r>
        <w:rPr/>
        <w:t>’ there than what first meets the mind?</w:t>
      </w:r>
    </w:p>
    <w:p>
      <w:pPr>
        <w:pStyle w:val="Normal"/>
        <w:spacing w:lineRule="auto" w:line="480"/>
        <w:rPr/>
      </w:pPr>
      <w:r>
        <w:rPr/>
        <w:t xml:space="preserve">   </w:t>
      </w:r>
      <w:r>
        <w:rPr/>
        <w:t xml:space="preserve">I won’t discuss much about what the interpretations and connections my mind makes when it comes to characters like “Cuckoo’s” Dale Harding, the seemingly henpecked husband who admits his performance difficulties in satisfying his wife’s needs, while also admitting his latent homosexuality, or the curious naming of Billy Bibbit, the innocent, stuttering youth who, due to his all too human and normal desires for sexual contact, becomes so awash in instant shame that his only recourse is to kill himself rather than face the reaction of his domineering mother. Is he Billy Budd with a different name? Does Kesey give us Bibbit to make us think of Budd, the youthful sailor who is innocent of the crime for which he is eventually hanged? </w:t>
      </w:r>
    </w:p>
    <w:p>
      <w:pPr>
        <w:pStyle w:val="Normal"/>
        <w:spacing w:lineRule="auto" w:line="480"/>
        <w:rPr/>
      </w:pPr>
      <w:r>
        <w:rPr/>
        <w:t xml:space="preserve">   </w:t>
      </w:r>
      <w:r>
        <w:rPr/>
        <w:t>Or was Kesey already toying with the name Billy Batson, the innocent youth who upon uttering “Shazam!” is transformed into Captain Marvel, before utilizing “Shazam” and Batson heavily in “</w:t>
      </w:r>
      <w:r>
        <w:rPr>
          <w:u w:val="single"/>
        </w:rPr>
        <w:t>Sometimes a Great Notion</w:t>
      </w:r>
      <w:r>
        <w:rPr/>
        <w:t>?” Maybe Kesey adopted the name Bibbit from his real-life friend Ken Babbs, or maybe somehow Babbs just morphed in Kesey’s mind to Bibbs, then Bibbit. Who knows? Did Kesey think of these names and connotations, or did he possibly get a notion of what name to use from Sinclair Lewis’s “Babbit”, a novel whose title character is in almost all respects the polar opposite of Bibbit and Batson? The last is a stretch, but I still wonder.</w:t>
      </w:r>
    </w:p>
    <w:p>
      <w:pPr>
        <w:pStyle w:val="Normal"/>
        <w:spacing w:lineRule="auto" w:line="480"/>
        <w:rPr/>
      </w:pPr>
      <w:r>
        <w:rPr/>
        <w:t xml:space="preserve">   </w:t>
      </w:r>
      <w:r>
        <w:rPr/>
        <w:t>I wonder too about why both Kesey novels feature and indeed end with American Indian characters, Chief Bromden and Indian Jenny, who never reveal their true surnames. I think of Indian Joe and “</w:t>
      </w:r>
      <w:r>
        <w:rPr>
          <w:u w:val="single"/>
        </w:rPr>
        <w:t>Huckleberry Finn</w:t>
      </w:r>
      <w:r>
        <w:rPr/>
        <w:t>”, and I also consider how Bromden’s escape and Jenny’s unchanged and sad presence as the town whore somehow symbolize the unknown futures of both characters at the ends of these American ‘Greek tragedies’, while they also simultaneously symbolize the unknown that is everything and the struggles of everyone who has been born into this, the real world. Additionally, “Huckleberry Finn” ends with Huck saying he’s going to “light out” because Aunt Sally wants to adopt and “sivilize him”. Huck’s final words “…and I can’t stand that. I been there before” are similar to how Chief Bromden lights out on the last page of “Cuckoo’s Nest” and thinks about where he’s been and then thinks of where he’s headed to, because, as he says, “I been away along time.” Conversely, on the last page of “SGN”, Indian Jenny is left where she’s always been, left doing what’s she’s always been doing. The places she’s “been” are the places she’s always “been” and will likely never leave.</w:t>
      </w:r>
    </w:p>
    <w:p>
      <w:pPr>
        <w:pStyle w:val="Normal"/>
        <w:spacing w:lineRule="auto" w:line="480"/>
        <w:rPr/>
      </w:pPr>
      <w:r>
        <w:rPr/>
        <w:t xml:space="preserve">   </w:t>
      </w:r>
      <w:r>
        <w:rPr/>
        <w:t>I will try not to go on too much about how perhaps Jonathan Draeger, the union president in “</w:t>
      </w:r>
      <w:r>
        <w:rPr>
          <w:u w:val="single"/>
        </w:rPr>
        <w:t>SGN”</w:t>
      </w:r>
      <w:r>
        <w:rPr/>
        <w:t>, a character who seems so even-tempered and right in how he conveys his opinion about what the best posture to take is when dealing with the mighty Stampers, also seems to be so aptly misnamed, in that he makes my mind think of ‘dragging’, ‘drudgery’, ‘struggling’ and an unwavering resistance. He is more ‘even’ and ‘right’ than that, and he has a keen perspective about people, situations and motivations, and how to handle them all respectfully and artfully. He picks up bits and pieces of knowledge, lore, and psychologically-based ‘helpers’, all of which he dutifully notates in his ever present journal. These jottings help him to organize his thoughts, guide his actions and his words, and, thus, they also help him to be seen by all sides in a labor dispute as an enlightened, fair-minded, and respected authority figure, who is simply trying to achieve the best results for everyone involved.</w:t>
      </w:r>
    </w:p>
    <w:p>
      <w:pPr>
        <w:pStyle w:val="Normal"/>
        <w:spacing w:lineRule="auto" w:line="480"/>
        <w:rPr/>
      </w:pPr>
      <w:r>
        <w:rPr/>
        <w:t xml:space="preserve">   </w:t>
      </w:r>
      <w:r>
        <w:rPr/>
        <w:t>But, yet his local Wakonda logger’s union counterpart, Floyd Evenwrite, is the character who is unwavering in his near hatred of what the Stamper family has wrought on the local community. He is prone to hasty judgments and hasty actions, and prefers considering taking violent actions rather than believe that some sort of peaceful negotiation or mutual diplomacy can solve the disputes the town and loggers have with the Stampers. Perhaps Kesey knew this little bit of friction would be seen by the readers who read and interpret the names of these two characters, or perhaps he swapped the names of these two in order to make these associations ‘not fit in’ too close with their described personalities and actions within the novel. I mean why not name the gruff, unyielding one “Evenwrite” and the sensible and good-natured counterpart “Draeger?”</w:t>
      </w:r>
    </w:p>
    <w:p>
      <w:pPr>
        <w:pStyle w:val="Normal"/>
        <w:spacing w:lineRule="auto" w:line="480"/>
        <w:rPr/>
      </w:pPr>
      <w:r>
        <w:rPr/>
        <w:t xml:space="preserve">   </w:t>
      </w:r>
      <w:r>
        <w:rPr/>
        <w:t xml:space="preserve">The name “Evenwrite” I feel need not be parsed because it immediately brings to my mind a positive connotation, one that implies an evenness of actions, emotions and mind, coupled with perhaps some connotations of intelligence and a flair for writing. However, though “Draeger”, as a name, does seem to go against how I compare the name’s tonal pronunciation to Draeger’s characterization as I understand it to be in the story, it can be noted that in genealogy, the name Draeger is defined as “one who transports goods from place to place.” That works both ways, really, in that we can get ‘dragging’ from that meaning, as well as, a sense that the thoughtful and intelligent Mr. Draeger carries his good intentions and desires from place to place, as a negotiator, in order to make things work between the embattled workers and management. Again, this is certainly taking meanings and associations too far, and I stand by initial reading of what “Draeger” and “Evenwrite” provide for me, but the little pieces of the puzzle are still one’s that I think of and consider when I try to build a case in my thoughts that some little things mean a lot, while some little things likely mean nothing, or perhaps a very little something. I don’t know, these are the thoughts – and I still can’t stop them no how. Maybe </w:t>
      </w:r>
      <w:r>
        <w:rPr>
          <w:i/>
        </w:rPr>
        <w:t>it is</w:t>
      </w:r>
      <w:r>
        <w:rPr/>
        <w:t xml:space="preserve"> supposed to mean a little something.</w:t>
      </w:r>
    </w:p>
    <w:p>
      <w:pPr>
        <w:pStyle w:val="Normal"/>
        <w:spacing w:lineRule="auto" w:line="480"/>
        <w:rPr/>
      </w:pPr>
      <w:r>
        <w:rPr/>
        <w:t xml:space="preserve">   </w:t>
      </w:r>
      <w:r>
        <w:rPr/>
        <w:t xml:space="preserve">Maybe there’s a lot of little something’s in these books. However, I am just one reader, thinking about things that match to other things already present in my thoughts. Think about what </w:t>
      </w:r>
      <w:r>
        <w:rPr>
          <w:i/>
        </w:rPr>
        <w:t>you</w:t>
      </w:r>
      <w:r>
        <w:rPr/>
        <w:t xml:space="preserve"> think about, do you think about things like this at all, and if you don’t…why don’t you…and why don’t you start?</w:t>
      </w:r>
    </w:p>
    <w:p>
      <w:pPr>
        <w:pStyle w:val="Normal"/>
        <w:spacing w:lineRule="auto" w:line="480"/>
        <w:rPr/>
      </w:pPr>
      <w:r>
        <w:rPr/>
        <w:t xml:space="preserve">   </w:t>
      </w:r>
      <w:r>
        <w:rPr/>
        <w:t>But wait, there’s more. What about “Bustass Curve”, “the Snag”, “Breakleg Creek”,  or the creeks “Wildman”, “Bossman”, “Lost”, “Hideout”, “Leaper”, and “Dead”, or the characters named “Jelly Shelly”, “Eggelston”, “Dr. Spivey”, “Candy Starr”, “Rawler”,  or even the unseen presences and forces of the “The Combine”, “the Hide-behind”, the “Delayed Reaction Elements”, as well as, the fog, the mist, the wires and the ‘installed’ electronics (in “Cuckoo’s Nest”)?</w:t>
      </w:r>
    </w:p>
    <w:p>
      <w:pPr>
        <w:pStyle w:val="Normal"/>
        <w:spacing w:lineRule="auto" w:line="480"/>
        <w:rPr/>
      </w:pPr>
      <w:r>
        <w:rPr/>
        <w:t xml:space="preserve">   </w:t>
      </w:r>
      <w:r>
        <w:rPr/>
        <w:t>But maybe you will give those some consideration after I have provided a few of what I think are the best examples of this interesting dynamic between words, reader associations, and the possible intent of the author to create just such a canyon for us to build a bridge upon, connecting a written word with a reader’s conscious and subconscious index of reasoning and imaginings that tend to associate the all things known with the all things new.</w:t>
      </w:r>
    </w:p>
    <w:p>
      <w:pPr>
        <w:pStyle w:val="Normal"/>
        <w:spacing w:lineRule="auto" w:line="480"/>
        <w:rPr/>
      </w:pPr>
      <w:r>
        <w:rPr/>
        <w:t xml:space="preserve">   </w:t>
      </w:r>
      <w:r>
        <w:rPr/>
        <w:t>Where does one come up with the name “Ratched”, and how and why does the original name “Birenshki” get changed to “Ratched”, the Big Nurse in Cuckoo’s Nest? You won’t find the name “Ratched” in any phone books or genealogy lists of last names, so it seems a small step to take to believe that the name is key in Kesey’s need to match the personality and the actions of the character with a name that fits. “Ratched” certainly fills the bill, I’d say, as it in one way evokes the words ‘wretched’ and ‘rat’, while, in another way, this name evokes a pun of the word ‘ratchet’, a mechanical device, similar to a screwdriver, which is used to twist and tighten bolts into place. This is what she does to the patients and even to the staff of the hospital in “Cuckoo’s Nest”, keeping them in gear and adjusted, as if they were parts of a larger machine needing her constant maintenance. And, indeed they are, as Chief Bromden tells us, they are all parts of a greater mechanized Combine that exists everywhere, a repressive and programmed force present in society and culture that beats down man and tears away his fabric of individuality, freedom, and hope piece by piece until he submits and conforms to the demands of The Combine, which must always win out. How analogous to her character the name “Ratched” sounds, and even Randle P. McMurphy plays with her name, calling her “Rat-Shed” early in the novel. McMurphy is the loose cannon and rebellious force who enters into Nurse Ratched’s division of The Combine, and she is compelled to take action against him, lest he begin to disassemble parts of her machine and her control.</w:t>
      </w:r>
    </w:p>
    <w:p>
      <w:pPr>
        <w:pStyle w:val="Normal"/>
        <w:spacing w:lineRule="auto" w:line="480"/>
        <w:rPr/>
      </w:pPr>
      <w:r>
        <w:rPr/>
        <w:t xml:space="preserve">   </w:t>
      </w:r>
      <w:r>
        <w:rPr/>
        <w:t xml:space="preserve">Ahh, Randle P. McMurphy. For some, this is where it all starts and ends when they consider Kesey’s work. He is the consummate rebel and anti-hero who drives the reader’s imagination throughout “Cuckoo’s Nest”, bringing ‘life’ to the ward, as he “drives a bug” up Nurse Ratched, teaches the other patients to resist, to speak-out, and even to dance. He eventually inspires the Chief to make a move, to break out of his sadness and his quiet prison. The Chief’s spirit is slowly restored by what he sees in McMurphy, and the Chief begins to feel that there is a hope for something better, that there is a strength inside that can overcome The Combine, and that the chance must be taken to break out, for the reward of life to be gained will be so much more than the death of life on the ward. </w:t>
      </w:r>
    </w:p>
    <w:p>
      <w:pPr>
        <w:pStyle w:val="Normal"/>
        <w:spacing w:lineRule="auto" w:line="480"/>
        <w:rPr/>
      </w:pPr>
      <w:r>
        <w:rPr/>
        <w:t xml:space="preserve">   </w:t>
      </w:r>
      <w:r>
        <w:rPr/>
        <w:t xml:space="preserve">His name is Randle, and his initials are R.P.M. What I get from the name “Randle” is a sense that he is the personification of a wrench in the works, a tool that breaks the gears and loosens back the bolts of The Combine’s machine. His name is not spelled like the more commonly used “Randall”, Kesey’s ‘Randle’ is rougher, edgier, and implies movement and action to my thinking. His name is like Ratchet, in that it can be both a verb and a noun. He can ‘Randle’ the system, ‘Randle’ the Big Nurse, and ‘Randle’ the minds of anyone he wishes. He pokes and prods and re-aligns things to make life livable, fun, and unfettered by the demands of authority. </w:t>
      </w:r>
    </w:p>
    <w:p>
      <w:pPr>
        <w:pStyle w:val="Normal"/>
        <w:spacing w:lineRule="auto" w:line="480"/>
        <w:rPr/>
      </w:pPr>
      <w:r>
        <w:rPr/>
        <w:t xml:space="preserve">   </w:t>
      </w:r>
      <w:r>
        <w:rPr/>
        <w:t xml:space="preserve">McMurphy even orchestrates a day trip for the patients, and Dr. Spivey, on the curiously named fishing boat “The Lark.” A lark is a ground-dwelling bird, but “lark” is also defined as a “merry, carefree adventure” or “escapade.” Further, ‘lark’ is “innocent mischief”, “frolic”, and a word meaning “to have fun” and “to play pranks.” The fishing trip on The Lark is just this, and Kesey may have been well aware that this name would be more apt, more important, perhaps in just some underlying and understated way, to the message and to ideas and actions that Randle P. McMurphy’s ‘mission for fishing’ symbolizes. Better to call it “The Lark”, Kesey may have thought, than to christen it “The Abigail”, the “Tide Buster” or the “Side-Hill Salmon.” “The Lark” ties in well with what we see in the character of McMurphy, a rambunctious ne’er-do-well, </w:t>
      </w:r>
      <w:r>
        <w:rPr>
          <w:rStyle w:val="Emphasis"/>
          <w:b w:val="false"/>
          <w:color w:val="000000"/>
        </w:rPr>
        <w:t>bent on not being broke by the confines and commands of the system of The Combine.</w:t>
      </w:r>
    </w:p>
    <w:p>
      <w:pPr>
        <w:pStyle w:val="Normal"/>
        <w:spacing w:lineRule="auto" w:line="480"/>
        <w:rPr/>
      </w:pPr>
      <w:r>
        <w:rPr/>
        <w:t xml:space="preserve">   </w:t>
      </w:r>
      <w:r>
        <w:rPr/>
        <w:t xml:space="preserve">He believes that there is no way to get along with a system that brutalizes him and seeks to manipulate him into what he believes will be a staid existence of boredom and conformity. He is a walking, breathing, revolution of unbridled spirit and chaos, a savior of sorts who comes for those who need to be saved, and he </w:t>
      </w:r>
      <w:r>
        <w:rPr>
          <w:i/>
        </w:rPr>
        <w:t>is</w:t>
      </w:r>
      <w:r>
        <w:rPr/>
        <w:t xml:space="preserve"> this power, and this revolution, able and willing to sacrifice his life so that he can breathe new life into Chief Bromden and the patients on the ward. Thus it seems a fine choice to give this Randle initials that fit his character and his actions: Revolutions Per Minute, R.P.M., Randle P. McMurphy, they are all one in the same, and Kesey has again crafted a name that fits with the image of the character. </w:t>
      </w:r>
    </w:p>
    <w:p>
      <w:pPr>
        <w:pStyle w:val="Normal"/>
        <w:spacing w:lineRule="auto" w:line="480"/>
        <w:rPr/>
      </w:pPr>
      <w:r>
        <w:rPr/>
        <w:t xml:space="preserve">   </w:t>
      </w:r>
      <w:r>
        <w:rPr/>
        <w:t>My mind is further ‘randled’ by the names which are given to the members of the Stamper family: Hank, Henry, Viv, Lee and Joby, but I am also interested in the origins of the name Kesey gives to the fictional river, the Wakonda Auga, that runs in front of their home. We should start with the last: the Wakonda Auga river is fictionally placed by Kesey as being a river running parallel to and between the real rivers of the Siuslaw, that ends at Florence, Oregon, and the Yachats River, some 25 miles to the North, though in “</w:t>
      </w:r>
      <w:r>
        <w:rPr>
          <w:u w:val="single"/>
        </w:rPr>
        <w:t>SGN”</w:t>
      </w:r>
      <w:r>
        <w:rPr/>
        <w:t>, the Wakonda Auga is fixed at approximately ten miles north of Florence, where the real rocky cliffs and curving roadway meet the ocean near the tourist attraction, Sea Lion Caves. No matter, for it’s the name that interests me and my wonderings about Kesey’s motivation for naming things.</w:t>
      </w:r>
    </w:p>
    <w:p>
      <w:pPr>
        <w:pStyle w:val="Normal"/>
        <w:spacing w:lineRule="auto" w:line="480"/>
        <w:rPr/>
      </w:pPr>
      <w:r>
        <w:rPr/>
        <w:t xml:space="preserve">   </w:t>
      </w:r>
      <w:r>
        <w:rPr/>
        <w:t>A little research provides some interesting facts to ponder about the mighty river Wakonda Auga that runs through the pages of “</w:t>
      </w:r>
      <w:r>
        <w:rPr>
          <w:u w:val="single"/>
        </w:rPr>
        <w:t>Sometimes a Great Notion</w:t>
      </w:r>
      <w:r>
        <w:rPr/>
        <w:t>.” “Wakonda” has several meanings which all derive from the languages of Native American Indian tribes. “Wakonda” means “the power above” in Sioux, and it is related to the similar words of the Iroquois “orenda” and the Algonquin “manitu”, which mean “magic power” and “spirit” respectively. In tribal histories and mythologies, “Wakonda” represents the source of all power and wisdom, and it is the eternal force that “sustains the world and enlightens the medicine-man.” Additionally, “Wakonda” is worshipped by the Dakota Indians as “the mighty thunder bird and antagonist of the trickster god Unktomi.”</w:t>
      </w:r>
    </w:p>
    <w:p>
      <w:pPr>
        <w:pStyle w:val="Normal"/>
        <w:spacing w:lineRule="auto" w:line="480"/>
        <w:rPr/>
      </w:pPr>
      <w:r>
        <w:rPr/>
        <w:t xml:space="preserve">   </w:t>
      </w:r>
      <w:r>
        <w:rPr/>
        <w:t xml:space="preserve">As for the word “Auga”, which many may quickly read as the Spanish word “Agua” (water), it also has meanings and derivations from Old Norse, Latin, and Proto-Germanic etymologies where it is defined as both “water” and “eye” (or “to see.)” This is all very interesting to me as I wonder if Kesey’s choice to place the Stamper Empire on the banks of the fictional Wakonda Auga has any basis on Kesey’s knowledge of the meanings of these words. He didn’t just call it the “Wakonda” river. No, he found it necessary to add “Auga” to the name for some reason. Perhaps Kesey’s reason lies in ancient European mythology and the story of Odin, the chief god in Norse Paganism and the chief of the Aesir tribe, who traded one of his eyes for a chance to drink from the Well of Mimir (or Well of Wisdom). Odin was known by over 250 names, and appears in many guises and forms throughout mythology, but he is always identified as a figure on a continual quest for knowledge and information. </w:t>
      </w:r>
    </w:p>
    <w:p>
      <w:pPr>
        <w:pStyle w:val="Normal"/>
        <w:spacing w:lineRule="auto" w:line="480"/>
        <w:rPr/>
      </w:pPr>
      <w:r>
        <w:rPr/>
        <w:t xml:space="preserve">   </w:t>
      </w:r>
      <w:r>
        <w:rPr/>
        <w:t>In Norse Mythology, Odin is associated with war, battle, wisdom, death, magic, prophecy, poetry, victory, and the hunt. All of these associations attributed to Odin can also be observed in how we examine the story of the Stampers trials and tribulations on the river Wakonda Auga. There is, in a sense, a war, or battle going on, and we also encounter wisdom, death, prophecy, poetry, victory, a hunt, and even the touches of “magic” when we read the story. In Short, though the story of Odin, the All-Father, is much too complex for me to study and understand fully, it should be noted that this God of ancient mythology, and for whom the day Wednesday is named, may indeed have some bearing on how one may look at Kesey’s choice for that boogerin’ “Wakonda Auga” river.</w:t>
      </w:r>
    </w:p>
    <w:p>
      <w:pPr>
        <w:pStyle w:val="Normal"/>
        <w:spacing w:lineRule="auto" w:line="480"/>
        <w:rPr/>
      </w:pPr>
      <w:r>
        <w:rPr/>
        <w:t xml:space="preserve">   </w:t>
      </w:r>
      <w:r>
        <w:rPr/>
        <w:t>To me, the joining of these two words must have had a meaning to Kesey beyond just a random choice of words that would pass or would work as the name of the river. Surely, he knew the name Wakonda because of the many places in Oregon that use that name, and he was also, to some extent, keenly aware of its usage by Native American cultures, but he also, at some point, had committed to his memory what the origins and ‘further’ meanings of both “Wakonda” and “Auga” really meant and how they both were suited to symbolization in his narrative.</w:t>
      </w:r>
    </w:p>
    <w:p>
      <w:pPr>
        <w:pStyle w:val="Normal"/>
        <w:spacing w:lineRule="auto" w:line="480"/>
        <w:rPr/>
      </w:pPr>
      <w:r>
        <w:rPr/>
        <w:t xml:space="preserve">   </w:t>
      </w:r>
      <w:r>
        <w:rPr/>
        <w:t>Now, we move on to those folks who live by that river of power and wisdom, the Stampers.</w:t>
      </w:r>
    </w:p>
    <w:p>
      <w:pPr>
        <w:pStyle w:val="Normal"/>
        <w:spacing w:lineRule="auto" w:line="480"/>
        <w:rPr/>
      </w:pPr>
      <w:r>
        <w:rPr/>
        <w:t>First, the name ‘Stamper’ itself, which in genealogical terms is defined as one who “beats, pounded, or crushed grain”, or is a “miller or grinder” by occupation. This makes perfect sense of course, since the Stampers are loggers who operate their own sawmill, churning, or stamping out the product that fulfills their livelihood. Indeed, every log they harvest is stamped with a “S” to signify that it is a Stamper log, from the Stamper empire.</w:t>
      </w:r>
    </w:p>
    <w:p>
      <w:pPr>
        <w:pStyle w:val="Normal"/>
        <w:spacing w:lineRule="auto" w:line="480"/>
        <w:rPr/>
      </w:pPr>
      <w:r>
        <w:rPr/>
        <w:t xml:space="preserve">   </w:t>
      </w:r>
      <w:r>
        <w:rPr/>
        <w:t>The two patriarchs who rule this empire, Henry and Hank, are each characterized by Kesey as representing the toughest of the tough, the “Never Give a Inch” familial leaders who will battle anyone anywhere over anything to preserve their family interests. They can be readily seen as the kind of old school, cantankerous and grizzled hard workers, quick to bravery and to fighting, cusses that stomp and stamp around the stumps of the forest, as well as, around their home and around the other people who are featured in the story. This is what plays in my mind when I think of the name “Stamper” and how I associate it with what I already know and with what I am presented with in their characterizations in the story.</w:t>
      </w:r>
    </w:p>
    <w:p>
      <w:pPr>
        <w:pStyle w:val="Normal"/>
        <w:spacing w:lineRule="auto" w:line="480"/>
        <w:rPr/>
      </w:pPr>
      <w:r>
        <w:rPr/>
        <w:t xml:space="preserve">   </w:t>
      </w:r>
      <w:r>
        <w:rPr/>
        <w:t xml:space="preserve">Further, the name Henry means “ruler of the home”, and both Henry and Hank are the rulers of the Stamper Clan. I find it a bit interesting though, that Kesey has the son named Hank, which in my mind is usually the ‘nickname’ given to the first Henry in a family. The second Henry might usually be called ‘junior’ or just Henry, but in the case of this family, Henry is the father of Hank, not the other way around. Trivial matters of detail and personal interpretation, perhaps, but I, alone perhaps, still find it to be an interesting tidbit that contributes to my inner thesis about the names and meanings in these novels. Why? I’m not really sure about some of them, of course, but once I find one or two things in a story that do, undeniably, seem to carry a ‘further’ meaning for me, created by some individualist attribute that we all have but use in different ways when we interpret or try to understand things that we are exposed to, well then, lordy, the floodgates can open. And I want to </w:t>
      </w:r>
      <w:r>
        <w:rPr>
          <w:i/>
        </w:rPr>
        <w:t>know</w:t>
      </w:r>
      <w:r>
        <w:rPr/>
        <w:t>, if only for myself, and, besides, – I can’t stop the thoughts anyway, not no how.</w:t>
      </w:r>
    </w:p>
    <w:p>
      <w:pPr>
        <w:pStyle w:val="Normal"/>
        <w:spacing w:lineRule="auto" w:line="480"/>
        <w:rPr/>
      </w:pPr>
      <w:r>
        <w:rPr/>
        <w:t xml:space="preserve">   </w:t>
      </w:r>
      <w:r>
        <w:rPr/>
        <w:t>I want to conclude the thoughts about the Stampers, but this could be conclusion that will still take a couple of pages more for me to get all this boogerin’ supposin’ out of my head. You may or may not be with me. For now, I must still explain how Lee, Viv, and Joby Stamper fit into my observations of ‘further meaning’ which continue to dwell and develop within my mind.</w:t>
      </w:r>
    </w:p>
    <w:p>
      <w:pPr>
        <w:pStyle w:val="Normal"/>
        <w:spacing w:lineRule="auto" w:line="480"/>
        <w:rPr/>
      </w:pPr>
      <w:r>
        <w:rPr/>
        <w:t xml:space="preserve">   </w:t>
      </w:r>
      <w:r>
        <w:rPr/>
        <w:t xml:space="preserve">I get messages dancing around the diodes and wires of my brain, which are hopefully not products that have been installed by The Combine we spoke of, but which are directives nonetheless that demand my attention. I turn to Lee Stamper, the educated, and thus, seemingly black sheep of the family Stamper. Kesey names him as Leland Stanford Stamper, an almost aristocratically or upscale sounding name compared to the rest of the kinfolk residing along the Wakonda Auga. Kesey balked at calling him Leotis, John-Boy, Mike, Mark, or Kenneth, and we are also privy to his middle name “Stanford”, whereas, I don’t believe we encounter any other middle names for the other Stampers in the book. I may be wrong on this detail, but that’s what I’m recollectin’ anyhow. This name “Leland” evokes to my thinking a formal, perhaps classy kind of name, a name that implies to me a certain sense of stalwartness, and near regal-like, or princely, connotations of authority and adult respectability. I may have just written one of the top five of my most awkward (Meaning: nonsensical), unbelievable, and unaffecting sentences that is contained within this paper, though probably it lies closer to number five when compared to what can be found in my verbose, and perhaps utterly confusing and meandering opening overture which stretches into the second page of this document. Then again, maybe that last sentence you just read deserves that billing. But, still, I can’t stop the thoughts – no how. </w:t>
      </w:r>
    </w:p>
    <w:p>
      <w:pPr>
        <w:pStyle w:val="Normal"/>
        <w:spacing w:lineRule="auto" w:line="480"/>
        <w:rPr/>
      </w:pPr>
      <w:r>
        <w:rPr/>
        <w:t xml:space="preserve">   </w:t>
      </w:r>
      <w:r>
        <w:rPr/>
        <w:t xml:space="preserve">YES, I also have an idea that the “Leland” evokes to me a name of southern origins and usages, and, in my minds referencing, not all of the connotations and meanings that I parsed above would necessarily fit in this southern slanted context. For the name “Leland” can also be rather backwoodsey, informal, rural, to be found perhaps amongst farm folk, impoverished families, and, excuse me, hillbillies. I don’t wish to tread or stomp on names, and maybe I’m being insensitive here, or maybe I could be bordering on some kind of name racism (Meaning: Name-ism?), but this is how my mind works and has been implanted with my individual life experiences and knowledge installations (The Combine?). </w:t>
      </w:r>
    </w:p>
    <w:p>
      <w:pPr>
        <w:pStyle w:val="Normal"/>
        <w:spacing w:lineRule="auto" w:line="480"/>
        <w:rPr/>
      </w:pPr>
      <w:r>
        <w:rPr/>
        <w:t xml:space="preserve">   </w:t>
      </w:r>
      <w:r>
        <w:rPr/>
        <w:t xml:space="preserve">But, I do take the name Leland a bit more seriously than those petty and derogatory definitions I seem to have let out in the preceding paragraph, for really, I stand behind my first instincts about the name as I explained them two paragraphs back, and I think that since Leland’s middle name is “Stanford”, this leads me to think of his full name in that way. After all, his mother was an educated woman, a Stanford graduate, and she no doubt imagined her son would seek out and receive the same benefits of higher learning that she enjoyed, and thus, she lobbied to name him the way that she did. </w:t>
      </w:r>
    </w:p>
    <w:p>
      <w:pPr>
        <w:pStyle w:val="Normal"/>
        <w:spacing w:lineRule="auto" w:line="480"/>
        <w:rPr/>
      </w:pPr>
      <w:r>
        <w:rPr/>
        <w:t xml:space="preserve">   </w:t>
      </w:r>
      <w:r>
        <w:rPr/>
        <w:t>Additionally, there is, or rather there was, a Leland University, or college, established in 1870, that was a southern school based in New Orleans. Leland University was called both a university and a college at different times, and it was first established as an institution of higher learning for the Blacks of Louisiana, and although the university’s charter extended to all people, regardless of sex or skin color, its first and primary educational recipients were descendents of the Black Race. This is all more interesting material for me to consider when I think of how Lee is portrayed in “</w:t>
      </w:r>
      <w:r>
        <w:rPr>
          <w:u w:val="single"/>
        </w:rPr>
        <w:t>SGN</w:t>
      </w:r>
      <w:r>
        <w:rPr/>
        <w:t>”, and I believe it is possible, that for Kesey, it may have been a planned and well-thought out, or necessary device, for him to give Lee a certain quality of sophistication, or education, in how his name may sound, so that the very name of Leland Stanford Stamper might lend itself to how Kesey intends for his characterization of Lee to be understood by the reader. Maybe, maybe not, but that’s what it brings my mind and thoughts, – and I can’t stop them no how.</w:t>
      </w:r>
    </w:p>
    <w:p>
      <w:pPr>
        <w:pStyle w:val="Normal"/>
        <w:spacing w:lineRule="auto" w:line="480"/>
        <w:rPr/>
      </w:pPr>
      <w:r>
        <w:rPr/>
        <w:t xml:space="preserve">   </w:t>
      </w:r>
      <w:r>
        <w:rPr/>
        <w:t>My thoughts about Viv, Hank’s wife in “</w:t>
      </w:r>
      <w:r>
        <w:rPr>
          <w:u w:val="single"/>
        </w:rPr>
        <w:t>SGN</w:t>
      </w:r>
      <w:r>
        <w:rPr/>
        <w:t>”, are easier to fathom, because her character is so easily understood to be one of a woman who is an intelligent, vivacious and alive spirit, who imagines that there is more for herself out there, ‘somewhere else’, than what she currently has as the wife of a logger. She talks and listens to birds, and imagines flying with them, escaping to a happier place where she can be free. She is also strong, wise, and capable, with abilities and talents that make her a formidable presence in the Stamper house, but Viv is also an attractive, feminine, and alluring woman who is growing restless and who feels cut-off from the rest of the living and exciting world. She is moat-ed in at the Stamper Castle, unable to fly free, and unable to explore the rich world of life and experiences she imagines. Genealogy defines the name “Viv” as “alive”, “full of life”, “vibrant”, and “vivacious”, and it is easy for me to understand and to believe that Kesey gave her the name “Viv” to indicate these qualities of spirit that encompass and define her character. It’s not ‘Ingrid’, ‘Penelope’, ‘Margaret’ or ‘Betsy’, but “Viv”, “Viv”, the vivacious and alive woman who yearns to fly and to be free and to boldly experience everything that life may offer. She wants that chance, and you might say that, she has a ‘Hank-erin’ for it.</w:t>
      </w:r>
    </w:p>
    <w:p>
      <w:pPr>
        <w:pStyle w:val="Normal"/>
        <w:spacing w:lineRule="auto" w:line="480"/>
        <w:rPr/>
      </w:pPr>
      <w:r>
        <w:rPr/>
        <w:t xml:space="preserve">   </w:t>
      </w:r>
      <w:r>
        <w:rPr/>
        <w:t>The last character that gives me ‘further meanings’ when I consider his name and his characterization in Kesey’s novel, is Joe Ben, or Joby, Stamper, the fairly simple-minded, obedient, affable, and religious convert who is the cousin to both Hank and Lee. Throughout the novel, Joby is easygoing, full of good humor, hopes, positive thoughts, and a passionate and devoted loyalty to his wife and family, as well as to Hank and Hank’s goals for the Stamper family empire. His child-like enthusiasm for living, religion, and the doing of things, along with his mild-mannered, and even joyous temperament, help to create Joby as an endearing, warm, and intensively likeable fellow who is, as developed by Kesey’s characterizations, the mirror image, or polar opposite of his rough and tumble, hard drinking, and foul-mouthed cousin Hank.</w:t>
      </w:r>
    </w:p>
    <w:p>
      <w:pPr>
        <w:pStyle w:val="Normal"/>
        <w:spacing w:lineRule="auto" w:line="480"/>
        <w:rPr/>
      </w:pPr>
      <w:r>
        <w:rPr/>
        <w:t xml:space="preserve">   </w:t>
      </w:r>
      <w:r>
        <w:rPr/>
        <w:t>Through all the Stamper troubles, and even throughout the sequence and the conclusion of the events that lead to his death, Joby is Joby to the last drop, full of an innocence and curiosity that drives him forward, and even as he faces his last few moments of living, he remains humble and clear about who he is, and he is unafraid of the fate he knows is looming, just seconds away. It is easy for me, given all the details Kesey provides about how Joby lives and conducts his life, that a clear comparison of Joby to the biblical Job can be readily understood and accepted as indicative of the ‘further meanings’ that I have determined exist in the character and place names which Kesey decided to use in his novels. The symbolic representation of Joby as the Biblical Job is inescapable and undeniable when I interpret and compare Joby’s characterization with what I already know about the life and characterization of Job.</w:t>
      </w:r>
    </w:p>
    <w:p>
      <w:pPr>
        <w:pStyle w:val="Normal"/>
        <w:spacing w:lineRule="auto" w:line="480"/>
        <w:rPr/>
      </w:pPr>
      <w:r>
        <w:rPr/>
        <w:t xml:space="preserve">   </w:t>
      </w:r>
      <w:r>
        <w:rPr/>
        <w:t>The first ‘clue’ that strikes me, is the obvious similarity between the names Joby and Job, and I believe Kesey completely intended this comparison to be made when he decided that his character would be known and remembered more by his nickname Joby, than by his given name of Joe Ben. Like Job, Joby is a patient and fairly devout and morally-mind man with a large family. Like Job, Joby’s knowledge of God is incomplete, for Joby misunderstands things easily, and has certainly not come to know the Bible chapter and verse. But his faith is strong, again, like Job’s, and his belief in the will and power of God, is made quite clear by Kesey throughout “</w:t>
      </w:r>
      <w:r>
        <w:rPr>
          <w:u w:val="single"/>
        </w:rPr>
        <w:t>SGN</w:t>
      </w:r>
      <w:r>
        <w:rPr/>
        <w:t>.” Job and Joby both live righteously, accepting their place as willing and humble servants to God, and they don’t question any actions or events that God may cast onto them as afflictions, hardships or sufferings that must be endured to prove their real faith and devotion to the Almighty.</w:t>
      </w:r>
    </w:p>
    <w:p>
      <w:pPr>
        <w:pStyle w:val="Normal"/>
        <w:spacing w:lineRule="auto" w:line="480"/>
        <w:rPr/>
      </w:pPr>
      <w:r>
        <w:rPr/>
        <w:t xml:space="preserve">   </w:t>
      </w:r>
      <w:r>
        <w:rPr/>
        <w:t>In fact the Book of Job is generally understood as a lesson: that despite any and all of the best efforts man may make to live and do right, even the righteous and most devout believers in God must know that sometimes problems and suffering will befall them. Mankind must understand that is God who permits freedom of choice, and this freedom makes men morally responsible for everything they do. And since, no man is without sin, even the righteous man must accept loss, suffering, and the scars that life may bring, as a sign of God’s punishment and will. Joby and Job both understand this, accept it, and live their lives knowing that their faith may be tested at any time, and it is this belief in God that empowers them both to resist temptations and to try to live as righteous and faithful as they can.</w:t>
      </w:r>
    </w:p>
    <w:p>
      <w:pPr>
        <w:pStyle w:val="Normal"/>
        <w:spacing w:lineRule="auto" w:line="480"/>
        <w:rPr/>
      </w:pPr>
      <w:r>
        <w:rPr/>
        <w:t xml:space="preserve">   </w:t>
      </w:r>
      <w:r>
        <w:rPr/>
        <w:t xml:space="preserve">But Kesey even gives us an explicit clarification to demonstrate that Joby’s character is a symbolic rendering of the character of the Biblical Job, when, on page 325 (of my SGN edition), Joby paraphrases the most quoted and recognized statement of Job (Job 19:25), “I know that my Redeemer liveth”, when he tells Hank that “Now I don’t expect you to know the Redeemer liveth like I do, but you do know what’s coming up right here on Earth, because I can always see in your eyes how you see already.” If that doesn’t place Joby as a symbol of Job in your mind, than I don’t know what will, but it is my distinct belief that this character of Kesey’s is perhaps the easiest to relate to my idea that the extrapolation and interpretation of ‘further meanings’ is a Kesey planned event. </w:t>
      </w:r>
    </w:p>
    <w:p>
      <w:pPr>
        <w:pStyle w:val="Normal"/>
        <w:spacing w:lineRule="auto" w:line="480"/>
        <w:rPr/>
      </w:pPr>
      <w:r>
        <w:rPr/>
        <w:t xml:space="preserve">   </w:t>
      </w:r>
      <w:r>
        <w:rPr/>
        <w:t>Kesey names some of the people and places in his novels with a deliberate intent, and with a clear purpose, to give the reader an opportunity to make these associations and interpretations within the mind. These novels of Ken Kesey mean more to me because I can find things that exist in my own head, the things and associations that lie in my own memories and knowledge, and then apply them to the words I am reading and the thoughts that I think.  So, what more proof do I need, or might you need, that these seventeen, double-spaced pages of exploration and interpretation of Kesey’s character and place names appearing in the novels “</w:t>
      </w:r>
      <w:r>
        <w:rPr>
          <w:u w:val="single"/>
        </w:rPr>
        <w:t>One Flew Over the Cuckoo’s Nest</w:t>
      </w:r>
      <w:r>
        <w:rPr/>
        <w:t>” and “</w:t>
      </w:r>
      <w:r>
        <w:rPr>
          <w:u w:val="single"/>
        </w:rPr>
        <w:t>Sometimes a Great Notion</w:t>
      </w:r>
      <w:r>
        <w:rPr/>
        <w:t xml:space="preserve">” have not delivered? </w:t>
      </w:r>
    </w:p>
    <w:p>
      <w:pPr>
        <w:pStyle w:val="Normal"/>
        <w:spacing w:lineRule="auto" w:line="480"/>
        <w:rPr/>
      </w:pPr>
      <w:r>
        <w:rPr/>
        <w:t xml:space="preserve">   </w:t>
      </w:r>
      <w:r>
        <w:rPr/>
        <w:t>What Kesey has done is of course nothing new, countless authors have named the characters and places which appear in their writings with a specific knowledge that the names chosen will be thought of as symbolic to other things in the reader’s mind or they will, at least, help clarify and distinguish those characters and places with more power and effect when the reader considers who and what they are and how and why they do what they do, or perform as they do in the writing. Of course there’s more, there always is, but my job here is mostly finished, I got the thoughts out, and no matter how they are taken, and no matter how they may be dismissed as perhaps frivolous, unimportant, or completely off-base, it’s something I just had to do. The thoughts in my own mind will not permit any other kind of rendering than what I have given herein, and they will not rest or disappear, because the thoughts are still there, and I can’t ignore them or stop them – no h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48:00Z</dcterms:created>
  <dc:creator> </dc:creator>
  <dc:description/>
  <cp:keywords/>
  <dc:language>en-US</dc:language>
  <cp:lastModifiedBy> </cp:lastModifiedBy>
  <dcterms:modified xsi:type="dcterms:W3CDTF">2009-08-17T21:45:00Z</dcterms:modified>
  <cp:revision>7</cp:revision>
  <dc:subject/>
  <dc:title>Charles Hazen</dc:title>
</cp:coreProperties>
</file>