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color w:val="000000"/>
        </w:rPr>
      </w:pPr>
      <w:r>
        <w:rPr>
          <w:color w:val="000000"/>
        </w:rPr>
        <w:t>Charles Hazen</w:t>
      </w:r>
    </w:p>
    <w:p>
      <w:pPr>
        <w:pStyle w:val="Normal"/>
        <w:ind w:left="-720" w:right="-720" w:hanging="0"/>
        <w:rPr/>
      </w:pPr>
      <w:r>
        <w:rPr>
          <w:color w:val="000000"/>
        </w:rPr>
        <w:t>ENG 110 / Hampton</w:t>
      </w:r>
    </w:p>
    <w:p>
      <w:pPr>
        <w:pStyle w:val="Normal"/>
        <w:ind w:left="-720" w:right="-720" w:hanging="0"/>
        <w:rPr>
          <w:color w:val="000000"/>
        </w:rPr>
      </w:pPr>
      <w:r>
        <w:rPr>
          <w:color w:val="000000"/>
        </w:rPr>
        <w:t>July 22, 2009</w:t>
      </w:r>
    </w:p>
    <w:p>
      <w:pPr>
        <w:pStyle w:val="Normal"/>
        <w:ind w:left="-720" w:right="-720" w:hanging="0"/>
        <w:rPr>
          <w:color w:val="000000"/>
        </w:rPr>
      </w:pPr>
      <w:r>
        <w:rPr>
          <w:color w:val="000000"/>
        </w:rPr>
      </w:r>
    </w:p>
    <w:p>
      <w:pPr>
        <w:pStyle w:val="Normal"/>
        <w:ind w:left="-720" w:right="-720" w:hanging="0"/>
        <w:rPr>
          <w:color w:val="000000"/>
        </w:rPr>
      </w:pPr>
      <w:r>
        <w:rPr>
          <w:color w:val="000000"/>
        </w:rPr>
        <w:t xml:space="preserve">                             </w:t>
      </w:r>
      <w:r>
        <w:rPr>
          <w:color w:val="000000"/>
        </w:rPr>
        <w:t>The End Justifies the Means in Bryan Singer’s “</w:t>
      </w:r>
      <w:r>
        <w:rPr>
          <w:color w:val="000000"/>
          <w:u w:val="single"/>
        </w:rPr>
        <w:t>The Usual Suspects.</w:t>
      </w:r>
      <w:r>
        <w:rPr>
          <w:color w:val="000000"/>
        </w:rPr>
        <w:t>”</w:t>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spacing w:lineRule="auto" w:line="480"/>
        <w:ind w:left="-720" w:right="-720" w:hanging="0"/>
        <w:rPr>
          <w:color w:val="000000"/>
        </w:rPr>
      </w:pPr>
      <w:r>
        <w:rPr>
          <w:color w:val="000000"/>
        </w:rPr>
        <w:t xml:space="preserve">   </w:t>
      </w:r>
      <w:r>
        <w:rPr>
          <w:color w:val="000000"/>
        </w:rPr>
        <w:t>Bryan Singer is a ‘mis-director.’ He leads the viewers of “The Usual Suspects” all around and back again in his storytelling and plot structure, placing us in the same state that his cops and villains occupy for almost the entire film: a state of confusion. “The Usual Suspects” is, as most mystery stories and detective genre films are, a whodunit, meant to create suspense and doubt in the viewer’s mind as to why and which character or characters have done what they have done. In classic Hollywood narrative films, you get the answers very cut and dry and well-explained by the time you leave the theatre, and this is the case with “The Usual Suspects”, as well, but rarely does a director provide us with such a richly constructed and superbly filmed story and plot that the movie becomes an “instant classic.”</w:t>
      </w:r>
    </w:p>
    <w:p>
      <w:pPr>
        <w:pStyle w:val="Normal"/>
        <w:spacing w:lineRule="auto" w:line="480"/>
        <w:ind w:left="-720" w:right="-720" w:hanging="0"/>
        <w:rPr/>
      </w:pPr>
      <w:r>
        <w:rPr>
          <w:color w:val="000000"/>
        </w:rPr>
        <w:t>“</w:t>
      </w:r>
      <w:r>
        <w:rPr>
          <w:color w:val="000000"/>
        </w:rPr>
        <w:t>The Usual Suspects” is such a film, and it is the ending few scenes that make this so. Without these, “The Usual Suspects” might remain as just another above average crime drama, but here, with its quiet yet suspenseful ending scenes, Singer truly steals the show and drives his movie to the heights of movie-making perfection.</w:t>
      </w:r>
    </w:p>
    <w:p>
      <w:pPr>
        <w:pStyle w:val="Normal"/>
        <w:spacing w:lineRule="auto" w:line="480"/>
        <w:ind w:left="-720" w:right="-720" w:hanging="0"/>
        <w:rPr>
          <w:color w:val="000000"/>
        </w:rPr>
      </w:pPr>
      <w:r>
        <w:rPr>
          <w:color w:val="000000"/>
        </w:rPr>
        <w:t xml:space="preserve">   </w:t>
      </w:r>
      <w:r>
        <w:rPr>
          <w:color w:val="000000"/>
        </w:rPr>
        <w:t>Singer’s clever use of filmmaking techniques not only grabs our attention with a gritty tale of crime, greed, and murder throughout the movie, but it also presents us with a plot structure that snares us into believing that the main events of the story are over, presented in the flashback re-counts of the last surviving “suspect” Verbal Kint, the seemingly handicapped, feeble-minded, lesser criminal of the gang of criminals responsible for all the mayhem. Verbal and Customs Agent Dave Kujan, as they sit in the office of one of Dave’s colleagues, have been verbally sparing throughout the movie, and Verbal, during this voluntary interrogation pieces the story together for Kujan. It is Verbal’s version of events that we see in the inter-cut flashbacks, between these interrogations, and it is also Verbal who nearly convinces Customs Agent Kujan that his account is as close to the truth as Kujan will ever know, and because Kujan is satisfied, and because Verbal has made bail, Verbal limps out of Dave’s office and out into the free world. The story is over, right? Well, not quite. (Refer to Shot List for references to follow).</w:t>
      </w:r>
    </w:p>
    <w:p>
      <w:pPr>
        <w:pStyle w:val="Normal"/>
        <w:spacing w:lineRule="auto" w:line="480"/>
        <w:ind w:left="-720" w:right="-720" w:hanging="0"/>
        <w:rPr>
          <w:color w:val="000000"/>
        </w:rPr>
      </w:pPr>
      <w:r>
        <w:rPr>
          <w:color w:val="000000"/>
        </w:rPr>
        <w:t xml:space="preserve">   </w:t>
      </w:r>
      <w:r>
        <w:rPr>
          <w:color w:val="000000"/>
        </w:rPr>
        <w:t xml:space="preserve">This is where Director Singer’s genius takes us over the film completely. He crafts an ending which supersedes any expectations that we might have for such a film. Singer’s camera shows us Agent Kujan’s resigned look of slight bemusement and satisfaction as he absorbs the conclusions that he has made regarding the apparently finished case he has been working on. The camera then closes in to a close up of Dave’s face. His eyes seem to tell us that his thoughts have shifted from these police matters, as if something else has caught his attention but he’s not sure why. Without a word being uttered, in fact, not for the entire scene, we soon see how Dave is now refocused on the case completely. </w:t>
      </w:r>
    </w:p>
    <w:p>
      <w:pPr>
        <w:pStyle w:val="Normal"/>
        <w:spacing w:lineRule="auto" w:line="480"/>
        <w:ind w:left="-720" w:right="-720" w:hanging="0"/>
        <w:rPr/>
      </w:pPr>
      <w:r>
        <w:rPr>
          <w:color w:val="000000"/>
        </w:rPr>
        <w:t xml:space="preserve">   </w:t>
      </w:r>
      <w:r>
        <w:rPr>
          <w:color w:val="000000"/>
        </w:rPr>
        <w:t>The camera takes us to what has tipped him, the mere logo on the lower left of the bulletin board that he has been casually looking at while sipping his coffee. At this time the soundtrack music starts with an orchestral stringed arrangement which has the feel of mystery and suspense even at its low volume. We are then treated with a suspenseful shot/reverse shot of Dave’s squinting eyes and of the bulletin board logo, which is quickly brought to focus, revealing the “Quartet – Skokie, IL” logo that reminds us and Dave instantly of Verbal’s claim made during their talk that Verbal was once in a barber shop quartet in Skokie, Illinois. The return shot to Dave’s startled expression tell us much, he finds this connection to be too overwhelming, too startling to be coincidence, and he’s right.</w:t>
      </w:r>
    </w:p>
    <w:p>
      <w:pPr>
        <w:pStyle w:val="Normal"/>
        <w:spacing w:lineRule="auto" w:line="480"/>
        <w:ind w:left="-720" w:right="-720" w:hanging="0"/>
        <w:rPr>
          <w:color w:val="000000"/>
        </w:rPr>
      </w:pPr>
      <w:r>
        <w:rPr>
          <w:color w:val="000000"/>
        </w:rPr>
        <w:t xml:space="preserve">   </w:t>
      </w:r>
      <w:r>
        <w:rPr>
          <w:color w:val="000000"/>
        </w:rPr>
        <w:t>And rightfully so, the soundtrack music lifts just a bit louder as an extreme close-up of Dave’s hand show’s us how his mind has largely turned 180 degrees, forcing the coffee cup to fall from his fingers.</w:t>
      </w:r>
    </w:p>
    <w:p>
      <w:pPr>
        <w:pStyle w:val="Normal"/>
        <w:spacing w:lineRule="auto" w:line="480"/>
        <w:ind w:left="-720" w:right="-720" w:hanging="0"/>
        <w:rPr>
          <w:color w:val="000000"/>
        </w:rPr>
      </w:pPr>
      <w:r>
        <w:rPr>
          <w:color w:val="000000"/>
        </w:rPr>
        <w:t>In slow-motion now, from an overhead shot of only Dave’s legs as they touch the floor, we see the cup enter the frame and slowly, but violently strike the floor, splattering chunks of the ceramic cup and the coffee around Dave’s feet. We get this repeated two more times, the cup falling, still in slow-motion, but a bit closer now, entering the frame from above and then crashing at Dave’s feet, followed by a floor level shot in front of Dave’s feet showing the cup as large as can be, breaking yet again in slow-motion. To even further emphasize Dave’s epiphany, Director Singer repeats with six shot/reverse shots showing even tighter close ups of Dave’s face as he reacts to the even tighter, full-focused close ups we see of the Quartet logo which quickly fills the entire screen.</w:t>
      </w:r>
    </w:p>
    <w:p>
      <w:pPr>
        <w:pStyle w:val="Normal"/>
        <w:spacing w:lineRule="auto" w:line="480"/>
        <w:ind w:left="-720" w:right="-720" w:hanging="0"/>
        <w:rPr/>
      </w:pPr>
      <w:r>
        <w:rPr>
          <w:color w:val="000000"/>
        </w:rPr>
        <w:t xml:space="preserve">   </w:t>
      </w:r>
      <w:r>
        <w:rPr>
          <w:color w:val="000000"/>
        </w:rPr>
        <w:t>Instantly, the background audio takes a center-spot in the unfolding suspense of the scene, as the music is joined with quickly paced dialogue snips spoken by Verbal during earlier parts of the film, each bit linking together what Dave has heard from Verbal with what Dave is seeing before him. We can hear what Dave is thinking, and like a jigsaw puzzle coming together in the mind, Dave and the movie viewer are transformed from a posture that the case is basically over to a new realization that most of what has been told to us by Verbal has been fabricated. This change occurs in less than twenty seconds, and it is Bryan Singer’s mastery over this scene and the touch of brilliance he brings to how it is presented that place “The Usual Suspects” among some of Hollywood’s most unforgettable and creatively styled films.</w:t>
      </w:r>
    </w:p>
    <w:p>
      <w:pPr>
        <w:pStyle w:val="Normal"/>
        <w:spacing w:lineRule="auto" w:line="480"/>
        <w:ind w:left="-720" w:right="-720" w:hanging="0"/>
        <w:rPr>
          <w:color w:val="000000"/>
        </w:rPr>
      </w:pPr>
      <w:r>
        <w:rPr>
          <w:color w:val="000000"/>
        </w:rPr>
        <w:t xml:space="preserve">    </w:t>
      </w:r>
      <w:r>
        <w:rPr>
          <w:color w:val="000000"/>
        </w:rPr>
        <w:t>But Singer gives us even more to appreciate, and to chew on. He continues his deft control of the unraveling of the mystery, as we are shown more shots of images and clues that the camera pans over before returning us to Dave’s face, in close-up, which is painted in expression with the continually growing realization that everything that he has been told by Verbal fits with everything he sees pinned to the bulletin board. The soundtrack audio continues to simultaneously fill our ears as if we are again inside Dave’s mind as he is replaying the voices of most of the main characters from Verbal’s story, the one’s we have seen and heard, and the very one’s which connect the details from the bulletin board to Verbal’s verbose recollections.</w:t>
      </w:r>
    </w:p>
    <w:p>
      <w:pPr>
        <w:pStyle w:val="Normal"/>
        <w:spacing w:lineRule="auto" w:line="480"/>
        <w:ind w:left="-720" w:right="-720" w:hanging="0"/>
        <w:rPr>
          <w:color w:val="000000"/>
        </w:rPr>
      </w:pPr>
      <w:r>
        <w:rPr>
          <w:color w:val="000000"/>
        </w:rPr>
        <w:t xml:space="preserve">   </w:t>
      </w:r>
      <w:r>
        <w:rPr>
          <w:color w:val="000000"/>
        </w:rPr>
        <w:t>The details are then further highlighted in visual form, as Singer shows us the faces and events as Dave must be seeing them in his mind. As the music and character dialogue plays on with more revealing clues and connections, we get the same shown to us as a visual montage. Dave, still silent, is shown in a series of shot/reverse shots reacting to the visual images of the characters he has planted in his thinking, all created and relayed to him through Verbal’s words, and all of which have been shared with the viewers of the movie. Each close-up of Dave shows his growing realization that he has been played for a fool by a near anonymous cohort in the caper, and the feeling of his rising emotion that he must do something becomes ever the more obvious as the suspense is near crescendo.</w:t>
      </w:r>
    </w:p>
    <w:p>
      <w:pPr>
        <w:pStyle w:val="Normal"/>
        <w:spacing w:lineRule="auto" w:line="480"/>
        <w:ind w:left="-720" w:right="-720" w:hanging="0"/>
        <w:rPr>
          <w:color w:val="000000"/>
        </w:rPr>
      </w:pPr>
      <w:r>
        <w:rPr>
          <w:color w:val="000000"/>
        </w:rPr>
        <w:t xml:space="preserve">   </w:t>
      </w:r>
      <w:r>
        <w:rPr>
          <w:color w:val="000000"/>
        </w:rPr>
        <w:t>This final straw, or the crescendo, that sets Dave in motion is brought to the fore in the last ten seconds of the scene. Singer gives us one more shot of Dave, in full close-up, and looking downward, as he shifts his gaze from the bulletin board to the floor beneath. The camera is now at floor level again, zooming in slowly to the broken base of the coffee cup which lies there like a beacon demanding Dave’s attention, as if what he has learnt has not been quite enough to convince him. We see the base of the cup, with its logo, “Kobayashi” emblazoned clear to see, followed by another close-up of Dave’s squinting eyes, looking amazed, but at this point, not surprised. The final verification that there is no chance for coincidence any longer, as the logo on cup has provided the name of the infamous lawyer that played a major part in Verbal’s well-spun yarn. The camera zooms in until the entire logo “Kobayashi” fills the entire screen as the music swells up faster and louder in the background and we hear the words that Dave himself spoke to Verbal, and which are now apparently being replayed in Dave’s mind: “Convince me, convince me, convince me…” Then, with a lightning quick swirling of music and video indistinct, the scene ends.</w:t>
      </w:r>
    </w:p>
    <w:p>
      <w:pPr>
        <w:pStyle w:val="Normal"/>
        <w:spacing w:lineRule="auto" w:line="480"/>
        <w:ind w:left="-720" w:right="-720" w:hanging="0"/>
        <w:rPr>
          <w:color w:val="000000"/>
        </w:rPr>
      </w:pPr>
      <w:r>
        <w:rPr>
          <w:color w:val="000000"/>
        </w:rPr>
        <w:t xml:space="preserve">   </w:t>
      </w:r>
      <w:r>
        <w:rPr>
          <w:color w:val="000000"/>
        </w:rPr>
        <w:t xml:space="preserve">The audience, and of course Dave, are in no need of convincing any longer, and we know exactly why Dave is next seen outside of the office, frantically trying to locate Verbal, who has only left his office minutes before. Of course, the apparent “arch criminal behind it all”, the seemingly weak-minded and crippled criminal who acted so meek and confused by all that had happened, restored his gimp leg and hand as he walked down the street and then seated himself in a car with “Kobayashi”, and, “like that (poof)…, he was gone.” </w:t>
      </w:r>
    </w:p>
    <w:p>
      <w:pPr>
        <w:pStyle w:val="Normal"/>
        <w:spacing w:lineRule="auto" w:line="480"/>
        <w:ind w:left="-720" w:right="-720" w:hanging="0"/>
        <w:rPr>
          <w:color w:val="000000"/>
        </w:rPr>
      </w:pPr>
      <w:r>
        <w:rPr>
          <w:color w:val="000000"/>
        </w:rPr>
        <w:t xml:space="preserve">   </w:t>
      </w:r>
      <w:r>
        <w:rPr>
          <w:color w:val="000000"/>
        </w:rPr>
        <w:t xml:space="preserve">Director Bryan Singer wove and presented a story rich with characters, plot, and with a technical mastery of his medium that will surely be counted on as one the shining examples of what great, classical Hollywood narrative motion picture making is all about. In the genre of movies about crimes, crafty criminals and their diligent pursuers, Singer has rose four or five rungs beyond usual brilliance with “The Usual Suspects”, and it is clear that what makes it such a deserving film for high praise is his dedication to nail down the moments of most suspense near the end of the movie. Without a shot being fired, and without even a spoken word from his actor, Bryan Singer has skillfully and artfully used the wonderful filmmaking devices of flashback, close-ups, slow-motion, zooms, shot/reverse shots, and music and audio backgrounds to construct a less than two minute scene that will long be remembered as one of the most effective, thought-provoking, and entertaining scenes to have ever been put to film. </w:t>
      </w:r>
    </w:p>
    <w:p>
      <w:pPr>
        <w:pStyle w:val="Normal"/>
        <w:spacing w:lineRule="auto" w:line="480"/>
        <w:ind w:left="-720" w:right="-720" w:hanging="0"/>
        <w:rPr>
          <w:color w:val="000000"/>
        </w:rPr>
      </w:pPr>
      <w:r>
        <w:rPr>
          <w:color w:val="000000"/>
        </w:rPr>
        <w:t xml:space="preserve">      </w:t>
      </w:r>
      <w:r>
        <w:rPr>
          <w:color w:val="000000"/>
        </w:rPr>
        <w:t>(The rest of the movie ain’t bad either.)</w:t>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44:00Z</dcterms:created>
  <dc:creator> </dc:creator>
  <dc:description/>
  <cp:keywords/>
  <dc:language>en-US</dc:language>
  <cp:lastModifiedBy> </cp:lastModifiedBy>
  <cp:lastPrinted>2009-07-22T01:35:00Z</cp:lastPrinted>
  <dcterms:modified xsi:type="dcterms:W3CDTF">2009-07-23T06:52:00Z</dcterms:modified>
  <cp:revision>4</cp:revision>
  <dc:subject/>
  <dc:title>SHOT #1:    (00:00 / 1:38:48)   Jeff Rabin’s office</dc:title>
</cp:coreProperties>
</file>