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000000"/>
        </w:rPr>
      </w:pPr>
      <w:r>
        <w:rPr>
          <w:color w:val="000000"/>
        </w:rPr>
        <w:t>Charles Hazen</w:t>
      </w:r>
    </w:p>
    <w:p>
      <w:pPr>
        <w:pStyle w:val="Normal"/>
        <w:ind w:left="-720" w:right="-720" w:hanging="0"/>
        <w:rPr/>
      </w:pPr>
      <w:r>
        <w:rPr>
          <w:color w:val="000000"/>
        </w:rPr>
        <w:t>ENG 110 / Hampton</w:t>
      </w:r>
    </w:p>
    <w:p>
      <w:pPr>
        <w:pStyle w:val="Normal"/>
        <w:ind w:left="-720" w:right="-720" w:hanging="0"/>
        <w:rPr>
          <w:color w:val="000000"/>
        </w:rPr>
      </w:pPr>
      <w:r>
        <w:rPr>
          <w:color w:val="000000"/>
        </w:rPr>
        <w:t>August 10, 2009</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u w:val="single"/>
        </w:rPr>
      </w:pPr>
      <w:r>
        <w:rPr>
          <w:color w:val="000000"/>
        </w:rPr>
        <w:t xml:space="preserve">         “</w:t>
      </w:r>
      <w:r>
        <w:rPr>
          <w:color w:val="000000"/>
        </w:rPr>
        <w:t>Straight Down the Line”: The Elements of Film Noir in Billy Wilder’s “</w:t>
      </w:r>
      <w:r>
        <w:rPr>
          <w:color w:val="000000"/>
          <w:u w:val="single"/>
        </w:rPr>
        <w:t>Double Indemnity</w:t>
      </w:r>
      <w:r>
        <w:rPr>
          <w:color w:val="000000"/>
        </w:rPr>
        <w:t>”</w:t>
      </w:r>
    </w:p>
    <w:p>
      <w:pPr>
        <w:pStyle w:val="Normal"/>
        <w:ind w:left="-720" w:right="-720" w:hanging="0"/>
        <w:rPr>
          <w:color w:val="000000"/>
          <w:u w:val="single"/>
        </w:rPr>
      </w:pPr>
      <w:r>
        <w:rPr>
          <w:color w:val="000000"/>
          <w:u w:val="single"/>
        </w:rPr>
      </w:r>
    </w:p>
    <w:p>
      <w:pPr>
        <w:pStyle w:val="Normal"/>
        <w:ind w:left="-720" w:right="-720" w:hanging="0"/>
        <w:rPr>
          <w:color w:val="000000"/>
          <w:u w:val="single"/>
        </w:rPr>
      </w:pPr>
      <w:r>
        <w:rPr>
          <w:color w:val="000000"/>
          <w:u w:val="single"/>
        </w:rPr>
      </w:r>
    </w:p>
    <w:p>
      <w:pPr>
        <w:pStyle w:val="Normal"/>
        <w:ind w:left="-720" w:right="-720" w:hanging="0"/>
        <w:rPr>
          <w:color w:val="000000"/>
        </w:rPr>
      </w:pPr>
      <w:r>
        <w:rPr>
          <w:color w:val="000000"/>
        </w:rPr>
        <w:t xml:space="preserve">   </w:t>
      </w:r>
    </w:p>
    <w:p>
      <w:pPr>
        <w:pStyle w:val="Normal"/>
        <w:spacing w:lineRule="auto" w:line="480"/>
        <w:ind w:left="-720" w:right="-720" w:hanging="0"/>
        <w:rPr>
          <w:color w:val="000000"/>
        </w:rPr>
      </w:pPr>
      <w:r>
        <w:rPr>
          <w:color w:val="000000"/>
        </w:rPr>
        <w:t xml:space="preserve">    </w:t>
      </w:r>
      <w:r>
        <w:rPr>
          <w:color w:val="000000"/>
        </w:rPr>
        <w:t xml:space="preserve">Moviegoers love genre films. People recognize or are informed about films that are made in one genre or another, and this quite often guides us in picking and choosing which films we want to see. Whether it is horror, melodrama, western, action, adventure, science fiction, musical, comedy, or mystery, there are countless examples of popular, well-made, and important films produced in these genres that strike our emotions and desires for escapism and entertainment. The methods of telling these stories for the big screen change much the same as other products in the marketplace change over the years, as new ideas and innovations, along with the needs of the consumer, are added to the products that we are already familiar, effectively giving the consumer a new twist or new experience with what the item offers. In film-making, these methods are known as “conventions”, the “expected and formulaic elements” used in presenting stories within a certain genre, or category. Dozens, if not hundreds, of films made in what became known as the </w:t>
      </w:r>
      <w:r>
        <w:rPr>
          <w:i/>
          <w:color w:val="000000"/>
        </w:rPr>
        <w:t>film noir</w:t>
      </w:r>
      <w:r>
        <w:rPr>
          <w:color w:val="000000"/>
        </w:rPr>
        <w:t xml:space="preserve"> style, or convention, of movie-making have proven to be popular, critically acclaimed, and enduring. Indeed, film noir became a genre itself. One of the early examples of </w:t>
      </w:r>
      <w:r>
        <w:rPr>
          <w:i/>
          <w:color w:val="000000"/>
        </w:rPr>
        <w:t>film noir</w:t>
      </w:r>
      <w:r>
        <w:rPr>
          <w:color w:val="000000"/>
        </w:rPr>
        <w:t xml:space="preserve"> in the movies is the highly regarded and memorable 1944 mystery/drama “Double Indemnity”, directed by the legendary director Billy Wilder, and starring Fred MacMurray, Edward G. Robinson, and Barbara Stanwyck.</w:t>
      </w:r>
    </w:p>
    <w:p>
      <w:pPr>
        <w:pStyle w:val="Normal"/>
        <w:spacing w:lineRule="auto" w:line="480"/>
        <w:ind w:left="-720" w:right="-720" w:hanging="0"/>
        <w:rPr>
          <w:color w:val="000000"/>
        </w:rPr>
      </w:pPr>
      <w:r>
        <w:rPr>
          <w:color w:val="000000"/>
        </w:rPr>
        <w:t xml:space="preserve">   </w:t>
      </w:r>
      <w:r>
        <w:rPr>
          <w:color w:val="000000"/>
        </w:rPr>
        <w:t xml:space="preserve">But what is </w:t>
      </w:r>
      <w:r>
        <w:rPr>
          <w:i/>
          <w:color w:val="000000"/>
        </w:rPr>
        <w:t>film noir</w:t>
      </w:r>
      <w:r>
        <w:rPr>
          <w:color w:val="000000"/>
        </w:rPr>
        <w:t>, and what elements of filmmaking comprise this style of story telling and presentation? Additionally, how are these qualities evidenced in, and how do they affect an audience’s enjoyment, of “Double Indemnity?”</w:t>
      </w:r>
    </w:p>
    <w:p>
      <w:pPr>
        <w:pStyle w:val="Normal"/>
        <w:spacing w:lineRule="auto" w:line="480"/>
        <w:ind w:left="-720" w:right="-720" w:hanging="0"/>
        <w:rPr>
          <w:color w:val="000000"/>
        </w:rPr>
      </w:pPr>
      <w:r>
        <w:rPr>
          <w:color w:val="000000"/>
        </w:rPr>
        <w:t xml:space="preserve">   </w:t>
      </w:r>
      <w:r>
        <w:rPr>
          <w:color w:val="000000"/>
        </w:rPr>
        <w:t xml:space="preserve">French film critics, in the 1940’s, first used the term </w:t>
      </w:r>
      <w:r>
        <w:rPr>
          <w:i/>
          <w:color w:val="000000"/>
        </w:rPr>
        <w:t>film noir</w:t>
      </w:r>
      <w:r>
        <w:rPr>
          <w:color w:val="000000"/>
        </w:rPr>
        <w:t xml:space="preserve"> (literally “black film”) to describe American movies which had a distinctly dark texture and mood in how they were visually presented. They were almost exclusively filmed in black and white, the standard of the time, and featured themes of moral depravity, sexual desire, violence, betrayal, murder, and psychologically complex or disturbing characters exhibiting strange or criminal behaviors set in a grittier contemporary world of corruption, greed, depravity, and violence than those generally seen in the movies up to that time. These films, including “Double Indemnity”, consistently used dark environments, high-contrast lighting, shadows, ominous and moody musical scores, ongoing narration, and featured characters that were seedy, obsessive, selfish, confused, unstable and unpredictable, motivated by lust, greed, or violence. These characters generally were unsuccessful in their desires, and doomed to fail at attaining their selfish goals.</w:t>
      </w:r>
    </w:p>
    <w:p>
      <w:pPr>
        <w:pStyle w:val="Normal"/>
        <w:spacing w:lineRule="auto" w:line="480"/>
        <w:ind w:left="-720" w:right="-720" w:hanging="0"/>
        <w:rPr>
          <w:color w:val="000000"/>
        </w:rPr>
      </w:pPr>
      <w:r>
        <w:rPr>
          <w:color w:val="000000"/>
        </w:rPr>
        <w:t xml:space="preserve">   </w:t>
      </w:r>
      <w:r>
        <w:rPr>
          <w:color w:val="000000"/>
        </w:rPr>
        <w:t>Often, as in “Double Indemnity”, these films pitted strong, sexualized, dangerous and determined women against weaker, corruptible male figures that became victims to the female’s evil intentions and actions. Although the male characters often exuded a certain sense of masculinity, confidence and control in the beginning, often having positions of authority and experience, they were no match to the manipulations of the woman as she tempted, coerced, seduced, and otherwise broke down their resistance, in an effort to get what she wanted.  The male protagonist would often become wrapped up in the woman’s plot, becoming a willing participant, confidant, and lover, but at the same time he would remain confused about his own actions and his true place in the women’s plans. She would pull his strings, and he would do whatever she wanted, though he was also aware how he was changing, how he was compromising his long-standing qualities of adherence to integrity, ethics, and respect for laws.</w:t>
      </w:r>
    </w:p>
    <w:p>
      <w:pPr>
        <w:pStyle w:val="Normal"/>
        <w:spacing w:lineRule="auto" w:line="480"/>
        <w:ind w:left="-720" w:right="-720" w:hanging="0"/>
        <w:rPr>
          <w:color w:val="000000"/>
        </w:rPr>
      </w:pPr>
      <w:r>
        <w:rPr>
          <w:color w:val="000000"/>
        </w:rPr>
        <w:t xml:space="preserve">   “</w:t>
      </w:r>
      <w:r>
        <w:rPr>
          <w:color w:val="000000"/>
        </w:rPr>
        <w:t xml:space="preserve">Double Indemnity” is certainly a </w:t>
      </w:r>
      <w:r>
        <w:rPr>
          <w:i/>
          <w:color w:val="000000"/>
        </w:rPr>
        <w:t>film noir</w:t>
      </w:r>
      <w:r>
        <w:rPr>
          <w:color w:val="000000"/>
        </w:rPr>
        <w:t xml:space="preserve">. Even the opening credits show a black, shadowy male figure with crutches filling the white background screen as the eerie, somber, and mysterious sounding soundtrack sets the tone for what is coming. The first scenes feature a misty, dark night environment, with a car swerving through the streets of downtown Los Angeles. It is the story of a seemingly very in control and sensible insurance salesman, Walter Neff (MacMurray), who becomes embroiled in the sinister plot of a beautiful, but bored and greedy housewife, Phyllis Dietrichson (Stanwyck), who is bent on doing away with her husband to cash in on his life insurance. The film is narrated by Neff, who we see at the beginning of the film, as he tells his story to a Dictaphone recording device that his Claims Manager boss, Barton Keyes (Robinson), will no doubt eventually hear. </w:t>
      </w:r>
    </w:p>
    <w:p>
      <w:pPr>
        <w:pStyle w:val="Normal"/>
        <w:spacing w:lineRule="auto" w:line="480"/>
        <w:ind w:left="-720" w:right="-720" w:hanging="0"/>
        <w:rPr>
          <w:color w:val="000000"/>
        </w:rPr>
      </w:pPr>
      <w:r>
        <w:rPr>
          <w:color w:val="000000"/>
        </w:rPr>
        <w:t xml:space="preserve">   </w:t>
      </w:r>
      <w:r>
        <w:rPr>
          <w:color w:val="000000"/>
        </w:rPr>
        <w:t>Neff, is sweating and appears physically hurt as he smokes a cigarette and nervously but determinably tells the events of the recent past to the Dictaphone, confessing to committing murder. He says that he did it for money and for a woman, but that he didn’t “get either.” His office is dark, and shadows are cast about the room from objects, window blinds and from Neff himself. He give us the date, July 16, 1938, and then begins to tell the story of the recent events which will be shown as flashback scenes, another popular device of the film noir genre. The narration plays over many of the flashback scenes, and we are several times taken back to the present day, where we see Neff at the Dictaphone continuing to record his confession.</w:t>
      </w:r>
    </w:p>
    <w:p>
      <w:pPr>
        <w:pStyle w:val="Normal"/>
        <w:spacing w:lineRule="auto" w:line="480"/>
        <w:ind w:left="-720" w:right="-720" w:hanging="0"/>
        <w:rPr>
          <w:color w:val="000000"/>
        </w:rPr>
      </w:pPr>
      <w:r>
        <w:rPr>
          <w:color w:val="000000"/>
        </w:rPr>
        <w:t xml:space="preserve">   </w:t>
      </w:r>
      <w:r>
        <w:rPr>
          <w:color w:val="000000"/>
        </w:rPr>
        <w:t xml:space="preserve">These shadows and dark places, along with the narration, and the fact that almost every scene takes place at night, are trademarks of </w:t>
      </w:r>
      <w:r>
        <w:rPr>
          <w:i/>
          <w:color w:val="000000"/>
        </w:rPr>
        <w:t>film noir</w:t>
      </w:r>
      <w:r>
        <w:rPr>
          <w:color w:val="000000"/>
        </w:rPr>
        <w:t>, and they help to keep the mood somber, uneven, and mysterious throughout the film. Neff is often seen smoking a cigarette, which he confidently lights every time by using his fingernail to strike a wooden matchstick aflame. Neff is summoned to the home of one of his clients, Mr. Dietrichson, only to find that he is not there to meet with him. In his place, his wife, Phyllis takes control of Neff’s attentions, seemingly placing a spell over him with her alluring, sexually charged appearance and flirty candor. Neff is smart and coy himself, with a  sense of humor and a calm air of confidence, and he is immediately attracted to Phyllis, and both make suggestive come-ons to each other as the talk coyly and flirtatiously in her fairly opulent furnished living room awash in shadows and subdued lighting. The banister on the stairs casts heavy, vertical shadows from the wood slats across the wall, and other objects and the characters themselves are casting shadows, appearing to be lit as if by large off-screen lights.</w:t>
      </w:r>
    </w:p>
    <w:p>
      <w:pPr>
        <w:pStyle w:val="Normal"/>
        <w:spacing w:lineRule="auto" w:line="480"/>
        <w:ind w:left="-720" w:right="-720" w:hanging="0"/>
        <w:rPr>
          <w:color w:val="000000"/>
        </w:rPr>
      </w:pPr>
      <w:r>
        <w:rPr>
          <w:color w:val="000000"/>
        </w:rPr>
        <w:t xml:space="preserve">   </w:t>
      </w:r>
      <w:r>
        <w:rPr>
          <w:color w:val="000000"/>
        </w:rPr>
        <w:t xml:space="preserve">Soon, we see that Neff and Phyllis are connecting on a sexual, or lustful, level, as Neff explains how the setting up of an accidental injury or death policy is created. Phyllis expresses concern for her husband’s safety, but wants to set up the police for him without him being aware. Quickly, Neff is on to her, he knows what she really intends or wants to have happen, and after telling her “you can’t get away with it”, he explains in the narration that he is “twisted up inside” and that “the hook was too strong.” He wants her, though it is obvious that he is struggling with the idea of becoming an accomplice to her murderous plans. Phyllis reels in the willing Neff with her stories of a loveless marriage, of boredom, and of being slapped by her uncaring husband. Neff can’t stop himself, and soon they are working together on a plan to kill Phyllis’s husband, and to make it look like an accident, or as Neff calls it, the death will come “accidentally on purpose.” </w:t>
      </w:r>
    </w:p>
    <w:p>
      <w:pPr>
        <w:pStyle w:val="Normal"/>
        <w:spacing w:lineRule="auto" w:line="480"/>
        <w:ind w:left="-720" w:right="-720" w:hanging="0"/>
        <w:rPr>
          <w:color w:val="000000"/>
        </w:rPr>
      </w:pPr>
      <w:r>
        <w:rPr>
          <w:color w:val="000000"/>
        </w:rPr>
        <w:t xml:space="preserve">   </w:t>
      </w:r>
      <w:r>
        <w:rPr>
          <w:color w:val="000000"/>
        </w:rPr>
        <w:t xml:space="preserve">The plot thickens as Neff concocts the plan and takes the lead role as the murderer. He insists the murder, or “accident”, must take place on a train, “got to be train”, and after a lot of clever planning and plotting, they are ready to deal with the Mr. Dietrichson as he sets to depart on a train trip. Phyllis has agreed to go “straight down the line” and follow all of Walter’s instructions to murder. The plan is still in force, though Deitrichson has recently broken his leg and is getting about on crutches. Neff concocts several methods of creating an alibi for his whereabouts, and sneaks out to hide in wait in the backseat of the Dietrichson’s car. We hear his narration of events go on, with the shadows and darkness continuing to be the main backdrop to the scenes. The musical score remains ominous and foreboding, with brooding rushes contributing to the mysteriously eerie effects of the sounds. Phyllis drives her husband to the train station, but detours down a dark, and deserted road that raises a complaint from her husband, but it is just then that Neff strangles him off-screen, while we are shown Phyllis’s front lit face glowing with apparent satisfaction. This series of events is indicative of the filmmaking style and elements that have come to be known and recognized as being from the </w:t>
      </w:r>
      <w:r>
        <w:rPr>
          <w:i/>
          <w:color w:val="000000"/>
        </w:rPr>
        <w:t>film noir</w:t>
      </w:r>
      <w:r>
        <w:rPr>
          <w:color w:val="000000"/>
        </w:rPr>
        <w:t xml:space="preserve"> genre of films.</w:t>
      </w:r>
    </w:p>
    <w:p>
      <w:pPr>
        <w:pStyle w:val="Normal"/>
        <w:spacing w:lineRule="auto" w:line="480"/>
        <w:ind w:left="-720" w:right="-720" w:hanging="0"/>
        <w:rPr>
          <w:color w:val="000000"/>
        </w:rPr>
      </w:pPr>
      <w:r>
        <w:rPr>
          <w:color w:val="000000"/>
        </w:rPr>
        <w:t xml:space="preserve">    </w:t>
      </w:r>
      <w:r>
        <w:rPr>
          <w:color w:val="000000"/>
        </w:rPr>
        <w:t>Neff then impersonates the husband, and uses his crutches as he boards the train. He heads to the back of the train, to the observation car, and soon jumps off at the spot where Phyllis is waiting. It is pitch dark outside as they bring out the husband’s dead body and position it across the tracks, confident that everything has gone according to plan. However, they momentarily are given a great start of panic when the car will not start up, and they look at each other with uneasy looks of desperation and fear. When Neff takes the keys, he is able to start the car, and they are both relieved. As Neff describes in his narration to the Dictaphone, Phyllis has “no nerves” and had “not a tear” to shed in regret or guilt.</w:t>
      </w:r>
    </w:p>
    <w:p>
      <w:pPr>
        <w:pStyle w:val="Normal"/>
        <w:spacing w:lineRule="auto" w:line="480"/>
        <w:ind w:left="-720" w:right="-720" w:hanging="0"/>
        <w:rPr>
          <w:color w:val="000000"/>
        </w:rPr>
      </w:pPr>
      <w:r>
        <w:rPr>
          <w:color w:val="000000"/>
        </w:rPr>
        <w:t xml:space="preserve">   </w:t>
      </w:r>
      <w:r>
        <w:rPr>
          <w:color w:val="000000"/>
        </w:rPr>
        <w:t>But Neff is soon swimming in self-doubt, he is unsure, paranoid, and realizes in his thoughts that “everything would go wrong.” As these scenes have shown, the atmosphere is always dark and moody, and filled with shadows, and Neff is slowly losing his confidence, as he seems to be wallowing in self-doubt and suspicions regarding his lover, Mrs. Dietrichson, as he further describes the events into the recording device. The insurance company is suspicious and immediately tries to make a case for suicide, but it is Barton Keyes, Neff’s superior and confidant of 11 years, that discounts the suicide idea completely, proclaiming “we’re sunk” to the big boss, Mr. Norton, who has no desire to pay the claim. This is great news for Neff and Phyllis, as they are seemingly off the hook.</w:t>
      </w:r>
    </w:p>
    <w:p>
      <w:pPr>
        <w:pStyle w:val="Normal"/>
        <w:spacing w:lineRule="auto" w:line="480"/>
        <w:ind w:left="-720" w:right="-720" w:hanging="0"/>
        <w:rPr>
          <w:color w:val="000000"/>
        </w:rPr>
      </w:pPr>
      <w:r>
        <w:rPr>
          <w:color w:val="000000"/>
        </w:rPr>
        <w:t xml:space="preserve">   </w:t>
      </w:r>
      <w:r>
        <w:rPr>
          <w:color w:val="000000"/>
        </w:rPr>
        <w:t xml:space="preserve">However, the diligent Barton Keyes slowly begins to unravel the plot, and tells Neff that the mathematical probability of the death of Mr. Dietrichson being anything other than a murder is impossible to comprehend. He states, “something has been worked on us”, as he discusses the case with Neff. Still, the shadows created by the Venetian blinds cast horizontal stripes across many of the walls in many of the scenes in the movie, and the lighting continues to be generally subdued, and dark, though at times a bright light or lighted area can be seen in the background. </w:t>
      </w:r>
    </w:p>
    <w:p>
      <w:pPr>
        <w:pStyle w:val="Normal"/>
        <w:spacing w:lineRule="auto" w:line="480"/>
        <w:ind w:left="-720" w:right="-720" w:hanging="0"/>
        <w:rPr>
          <w:color w:val="000000"/>
        </w:rPr>
      </w:pPr>
      <w:r>
        <w:rPr>
          <w:color w:val="000000"/>
        </w:rPr>
        <w:t xml:space="preserve">    </w:t>
      </w:r>
      <w:r>
        <w:rPr>
          <w:color w:val="000000"/>
        </w:rPr>
        <w:t xml:space="preserve">As Phyllis has been the black widow throughout the film, another popular ingredient to the </w:t>
      </w:r>
      <w:r>
        <w:rPr>
          <w:i/>
          <w:color w:val="000000"/>
        </w:rPr>
        <w:t>film noir</w:t>
      </w:r>
      <w:r>
        <w:rPr>
          <w:color w:val="000000"/>
        </w:rPr>
        <w:t xml:space="preserve"> genre, her daughter Lola now appears as a the femme fatale character who appears naïve, innocent, pure of spirit and desperate to find out what really happened to her father. She meets with Walter Neff, and he is shown to be very sympathetic to her kind, youthful, and caring nature. She has no harm or evil to inflict on anyone, she is very attractive, feminine, is always seen dressed in tasteful and attractive clothes. She is the virgin/whore of this film noir, exuding sensuality to Neff, while also maintaining her chaste, obedient, and reserved feminine demeanor. She suspects Phyllis, her step-mother and describes to Neff how Phyllis was involved in the circumstance surrounding her own mother’s death years before. She also describes, to Neff, how Phyllis was practicing mournful looks and was trying on black hats and a black veil even before Mr. Dietrichson was killed. The black hats and black veil, though unseen, serve as a free motif in the story, and help to demonstrate the cold-heartedness of Phyllis’s character. Neff is very sympathetic to her, and learns more about her as they go out to dinner and to the beach. He hears how she describes her stepmother as a hateful and greedy shrew of a person, and Neff begins to see that he may have been taken in by Phyllis as a pawn from the beginning.</w:t>
      </w:r>
    </w:p>
    <w:p>
      <w:pPr>
        <w:pStyle w:val="Normal"/>
        <w:spacing w:lineRule="auto" w:line="480"/>
        <w:ind w:left="-720" w:right="-720" w:hanging="0"/>
        <w:rPr>
          <w:color w:val="000000"/>
        </w:rPr>
      </w:pPr>
      <w:r>
        <w:rPr>
          <w:color w:val="000000"/>
        </w:rPr>
        <w:t xml:space="preserve">   </w:t>
      </w:r>
      <w:r>
        <w:rPr>
          <w:color w:val="000000"/>
        </w:rPr>
        <w:t>Phyllis continues to say to Neff that she is “playing it straight down the line” and that she is in love with him and can’t wait for them to be together. He is not assured by the comments he hears from Keyes, who is now convinced that Mr. Dietrichson was murdered by Phyllis and a male accomplice. The case is “coming apart at the seams”, he says, and he states that when two people are involved in a murder they somehow “think that they are twice as safe”, but he goes on to say that a situation like this is really “ten times twice as dangerous.” Neff is falling apart, he is unsteady and unsure of everything now, and while he pleads with Phyllis that they “can’t go through with it” and must forget their plans to cash in, Phyllis in turn shows her dominant side and demands that “nobody is pulling out.” She is toughening up her exterior and her resolve to do whatever is necessary to continue the plot. Lola, however, is becoming more suspicious, telling Neff that she has followed her seemingly shady boyfriend on his many trips to Phyllis’s house after the murder. Neff begins to realize he may have been used, and maybe is in danger of losing everything. He considers murdering Phyllis and using Lola’s boyfriend, Nino, as the fall guy for the accomplice that Keyes is so sure killed Mr. Dietrichson. Neff then contemplates that maybe he could get away with his involvement in the crime, if he kills Phyllis as well.</w:t>
      </w:r>
    </w:p>
    <w:p>
      <w:pPr>
        <w:pStyle w:val="Normal"/>
        <w:spacing w:lineRule="auto" w:line="480"/>
        <w:ind w:left="-720" w:right="-720" w:hanging="0"/>
        <w:rPr>
          <w:color w:val="000000"/>
        </w:rPr>
      </w:pPr>
      <w:r>
        <w:rPr>
          <w:color w:val="000000"/>
        </w:rPr>
        <w:t xml:space="preserve">   </w:t>
      </w:r>
      <w:r>
        <w:rPr>
          <w:color w:val="000000"/>
        </w:rPr>
        <w:t>Neff is indeed paranoid and fearful of what Keyes may further unravel, and we see Neff’s back covered in the horizontal shadow stripes that fall on him from the backlighting of the Venetian blinds in his office. They are dramatic and pronounced as they seem to follow his movements as he searches Keyes office for evidence that Keyes may suspect him of the crime.</w:t>
      </w:r>
    </w:p>
    <w:p>
      <w:pPr>
        <w:pStyle w:val="Normal"/>
        <w:spacing w:lineRule="auto" w:line="480"/>
        <w:ind w:left="-720" w:right="-720" w:hanging="0"/>
        <w:rPr>
          <w:color w:val="000000"/>
        </w:rPr>
      </w:pPr>
      <w:r>
        <w:rPr>
          <w:color w:val="000000"/>
        </w:rPr>
        <w:t xml:space="preserve">   </w:t>
      </w:r>
      <w:r>
        <w:rPr>
          <w:color w:val="000000"/>
        </w:rPr>
        <w:t>Walter Neff confronts Phyllis at her home, with plans to do her in, but she “had plans of her own” Neff tells us in the narration, and we see Phyllis turn out the lights, put a revolver under her seat cushion and await for Neff’s entrance. Neff proclaims that he “was the sucker” and that he is going to kill Phyllis. She indeed shoots Neff as he is closing the shades in preparation to shoot her. Neff, wounded moves closer to Phyllis and asks her why she hasn’t fired again. Phyllis then admits that she never loved him and that she’s “rotten to the heart”, but that this all changed just a minute ago, and now she hugs Walter and seems to want him to believe in her again, completely fulfilling her role in this film noir cat and mouse game as the black widow, willing to kill to get what she wants.  The shadows from the blinds are again seen on the walls, as we hear Neff fire two shots into Phyllis, killing her.</w:t>
      </w:r>
    </w:p>
    <w:p>
      <w:pPr>
        <w:pStyle w:val="Normal"/>
        <w:spacing w:lineRule="auto" w:line="480"/>
        <w:ind w:left="-720" w:right="-720" w:hanging="0"/>
        <w:rPr>
          <w:color w:val="000000"/>
        </w:rPr>
      </w:pPr>
      <w:r>
        <w:rPr>
          <w:color w:val="000000"/>
        </w:rPr>
        <w:t xml:space="preserve">   </w:t>
      </w:r>
      <w:r>
        <w:rPr>
          <w:color w:val="000000"/>
        </w:rPr>
        <w:t xml:space="preserve">We next see Walter laying in wait in the bushes outside the house, waiting for Nino, Lola’s boyfriend to show. But now the plan has changed, and Walter’s guilt and realization that the whole affair was doomed from the start, leads him to basically give up and accept that he can’t set up Nino for Phyllis’s death as he originally planned. He calls to Nino just before Nino is going to ring the doorbell and beckons him over to talk. They are bathed in shadows and Walter has a regretful and guilt-ridden appearance on his face as he struggles to deal with his injuries and speak to Nino. He is forceful with Nino and tells him to go away, to call Lola, who he says has proclaimed her love for Nino. </w:t>
      </w:r>
    </w:p>
    <w:p>
      <w:pPr>
        <w:pStyle w:val="Normal"/>
        <w:spacing w:lineRule="auto" w:line="480"/>
        <w:ind w:left="-720" w:right="-720" w:hanging="0"/>
        <w:rPr>
          <w:color w:val="000000"/>
        </w:rPr>
      </w:pPr>
      <w:r>
        <w:rPr>
          <w:color w:val="000000"/>
        </w:rPr>
        <w:t xml:space="preserve">   </w:t>
      </w:r>
      <w:r>
        <w:rPr>
          <w:color w:val="000000"/>
        </w:rPr>
        <w:t xml:space="preserve">Walter Neff is making a sacrifice now, sacrificing himself so that Lola may be happy and have a chance at a better life. Neff knows he will be the guilty party, and that there is no escaping that this is what will be determined upon investigation. He decides to come clean, and that is where the film next takes us as we are brought to Neff’s office and we see him, injured and guilt-ridden, finishing his confession to the Dictaphone. He is in the same place now where the plot started at the beginning of the movie. We’ve been through the flashbacks and the story has now been explained thoroughly, as is the style and the demand of classic narrative Hollywood filmmaking. It is also a oft-used feature found in many movies of the </w:t>
      </w:r>
      <w:r>
        <w:rPr>
          <w:i/>
          <w:color w:val="000000"/>
        </w:rPr>
        <w:t>film noir</w:t>
      </w:r>
      <w:r>
        <w:rPr>
          <w:color w:val="000000"/>
        </w:rPr>
        <w:t xml:space="preserve"> genre.</w:t>
      </w:r>
    </w:p>
    <w:p>
      <w:pPr>
        <w:pStyle w:val="Normal"/>
        <w:spacing w:lineRule="auto" w:line="480"/>
        <w:ind w:left="-720" w:right="-720" w:hanging="0"/>
        <w:rPr>
          <w:color w:val="000000"/>
        </w:rPr>
      </w:pPr>
      <w:r>
        <w:rPr>
          <w:color w:val="000000"/>
        </w:rPr>
        <w:t xml:space="preserve">   </w:t>
      </w:r>
      <w:r>
        <w:rPr>
          <w:color w:val="000000"/>
        </w:rPr>
        <w:t xml:space="preserve">As Walter is finishing his confession, Barton Keyes, his longtime friend enters the office, having been called by the janitor who saw Neff dripping blood through the building. Keyes has overheard a bit of the confession and now realizes the full story himself. Neff makes one more effort for himself, pleading to leave so that he might make it to Mexico, and Keyes doesn’t attempt to stop him as Neff struggles to walk and exit the room, telling him that he’ll never make it to the elevator. He doesn’t, and Walter collapses at the doorway to the Pacific All Risk Insurance offices. Keyes appears and kneels down to Walter, who tells him that Keyes couldn’t figure out who the real murderer was because “he the guy (Walter) was too close.” “Closer than that”, Keyes says. Neff then takes out a bloodied cigarette, but this time he is unable to light it with his stick match, so Keyes takes the match and flicks it with his own fingernail, sparking it and then lighting the cigarette for Walter, who says “I love you too” to Keyes as the film ends. </w:t>
      </w:r>
    </w:p>
    <w:p>
      <w:pPr>
        <w:pStyle w:val="Normal"/>
        <w:spacing w:lineRule="auto" w:line="480"/>
        <w:ind w:left="-720" w:right="-720" w:hanging="0"/>
        <w:rPr>
          <w:color w:val="000000"/>
        </w:rPr>
      </w:pPr>
      <w:r>
        <w:rPr>
          <w:color w:val="000000"/>
        </w:rPr>
        <w:t xml:space="preserve">   “</w:t>
      </w:r>
      <w:r>
        <w:rPr>
          <w:color w:val="000000"/>
        </w:rPr>
        <w:t xml:space="preserve">Double Indemnity” is a stylishly and cleverly made film that incorporates many of the elements that make for a </w:t>
      </w:r>
      <w:r>
        <w:rPr>
          <w:i/>
          <w:color w:val="000000"/>
        </w:rPr>
        <w:t>film noir</w:t>
      </w:r>
      <w:r>
        <w:rPr>
          <w:color w:val="000000"/>
        </w:rPr>
        <w:t xml:space="preserve">. It was one of the first films to be recognized as a </w:t>
      </w:r>
      <w:r>
        <w:rPr>
          <w:i/>
          <w:color w:val="000000"/>
        </w:rPr>
        <w:t>film noir</w:t>
      </w:r>
      <w:r>
        <w:rPr>
          <w:color w:val="000000"/>
        </w:rPr>
        <w:t xml:space="preserve">, and its style and use of shadows, light, flashbacks, narration, character traits, and music all lend themselves in the telling of this dark story of greed, murder, betrayal, and flawed participants. The black widow, femme fatale, virgin/whore, and flawed male protagonist characters set in a brooding, dark, shadowy contemporary environment of distrust, paranoia, and uncertainty help to distinguish this well made and clever story as one of the pioneers of an art and style that would go on to be replicated and re-invented right up to the present time. </w:t>
      </w:r>
      <w:r>
        <w:rPr>
          <w:i/>
          <w:color w:val="000000"/>
        </w:rPr>
        <w:t>Film noir’s</w:t>
      </w:r>
      <w:r>
        <w:rPr>
          <w:color w:val="000000"/>
        </w:rPr>
        <w:t xml:space="preserve"> are tales which use certain formulaic elements of production in setting out the plot and dynamics of a story to be told. They frequently rely on the psychologically flawed characters that inhabit generally urban environments, where their interactions and involvements with other dominating characters bent on evil will corrupt them and flaw them even further. Billy Wilder’s classic film, “Double Indemnity”, made over 65 years ago still endures as a landmark in </w:t>
      </w:r>
      <w:r>
        <w:rPr>
          <w:i/>
          <w:color w:val="000000"/>
        </w:rPr>
        <w:t>film noir</w:t>
      </w:r>
      <w:r>
        <w:rPr>
          <w:color w:val="000000"/>
        </w:rPr>
        <w:t xml:space="preserve"> movie making, and along with dozens of other famous </w:t>
      </w:r>
      <w:r>
        <w:rPr>
          <w:i/>
          <w:color w:val="000000"/>
        </w:rPr>
        <w:t>film noirs</w:t>
      </w:r>
      <w:r>
        <w:rPr>
          <w:color w:val="000000"/>
        </w:rPr>
        <w:t xml:space="preserve"> of that period, it has spawned many other creative films that continue to make the film noir genre an entertaining and memorable movie experience for millions of movie goers.</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p>
    <w:p>
      <w:pPr>
        <w:pStyle w:val="Normal"/>
        <w:ind w:left="-720" w:right="-720" w:hanging="0"/>
        <w:rPr>
          <w:color w:val="000000"/>
        </w:rPr>
      </w:pPr>
      <w:r>
        <w:rPr>
          <w:color w:val="000000"/>
        </w:rPr>
        <w:t xml:space="preserve">   </w:t>
      </w:r>
    </w:p>
    <w:p>
      <w:pPr>
        <w:pStyle w:val="Normal"/>
        <w:ind w:left="-720" w:right="-720" w:hanging="0"/>
        <w:rPr>
          <w:color w:val="000000"/>
        </w:rPr>
      </w:pPr>
      <w:r>
        <w:rPr>
          <w:color w:val="000000"/>
        </w:rPr>
        <w:t xml:space="preserve">   </w:t>
      </w:r>
    </w:p>
    <w:p>
      <w:pPr>
        <w:pStyle w:val="Normal"/>
        <w:ind w:left="-720" w:right="-720" w:hanging="0"/>
        <w:rPr>
          <w:color w:val="000000"/>
        </w:rPr>
      </w:pPr>
      <w:r>
        <w:rPr>
          <w:color w:val="000000"/>
        </w:rPr>
        <w:t xml:space="preserve">   </w:t>
      </w:r>
    </w:p>
    <w:p>
      <w:pPr>
        <w:pStyle w:val="Normal"/>
        <w:ind w:right="-720" w:hanging="0"/>
        <w:rPr>
          <w:color w:val="000000"/>
        </w:rPr>
      </w:pPr>
      <w:r>
        <w:rPr>
          <w:color w:val="000000"/>
        </w:rPr>
        <w:t xml:space="preserve">    </w:t>
      </w:r>
    </w:p>
    <w:p>
      <w:pPr>
        <w:pStyle w:val="Normal"/>
        <w:ind w:right="-720" w:hanging="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6:50:00Z</dcterms:created>
  <dc:creator> </dc:creator>
  <dc:description/>
  <cp:keywords/>
  <dc:language>en-US</dc:language>
  <cp:lastModifiedBy> </cp:lastModifiedBy>
  <cp:lastPrinted>2009-07-22T01:35:00Z</cp:lastPrinted>
  <dcterms:modified xsi:type="dcterms:W3CDTF">2009-08-09T12:31:00Z</dcterms:modified>
  <cp:revision>14</cp:revision>
  <dc:subject/>
  <dc:title>SHOT #1:    (00:00 / 1:38:48)   Jeff Rabin’s office</dc:title>
</cp:coreProperties>
</file>