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tronomy 123 – Homework #5                                        Hazen, C</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   </w:t>
      </w:r>
      <w:r>
        <w:rPr/>
        <w:t>Hmmm, a question for which I don’t think that the answer can be deemed wrong, that’s always good. Well, with such a question that begs for only a subjective answer, I can probably make a case for dozens of worthy musical artists to remain behind after our people world ends. Whether any artist would find that rewarding, or whether he or she would want to remain as the lone survivor is anybody’s guess. Ok, since I am in charge, I would consider The Beatles, The Ramones, The Offspring, Pink Floyd, The Who, or many other groups. But that’s more than one person, and some of them are dead. So, maybe Dylan, Costello, or Sinatra or someone similar to those would be best. I love rock and roll and folk, and lots of little bits of other music, but I guess I’d have to pick perhaps my real all-time favorite artist: Neil Young.</w:t>
      </w:r>
    </w:p>
    <w:p>
      <w:pPr>
        <w:pStyle w:val="Normal"/>
        <w:rPr/>
      </w:pPr>
      <w:r>
        <w:rPr/>
        <w:t xml:space="preserve">   </w:t>
      </w:r>
      <w:r>
        <w:rPr/>
        <w:t xml:space="preserve">Neil is an everyman of rock and roll music. He is somewhat overlooked for all of the musical contributions he has made and all of the styles of music he has tackled over the years, but he is a legitimate and much appreciated rock and roll hall-of-famer who has been cited as inspiring and important to other music artists from the 1960’s to the present time. He has active mind and has always been outspoken about the things that concern him. He has been among the first to explore digital technology and improved recording techniques, though he also deplores some of its limitations and quality of feels as compared to analog recording. </w:t>
      </w:r>
    </w:p>
    <w:p>
      <w:pPr>
        <w:pStyle w:val="Normal"/>
        <w:rPr/>
      </w:pPr>
      <w:r>
        <w:rPr/>
        <w:t xml:space="preserve">   </w:t>
      </w:r>
      <w:r>
        <w:rPr/>
        <w:t>He was also a pioneer in using wireless technology for stage shows, and the use of Vocoders and other enhancements. He simply decided that he was going to invest the time, effort and money necessary to get the best out of these technologies, and so he has found his acceptable comfort zone for using these innovations himself. He even created new technology for toy trains which allowed for the advancement of wireless technology and authentic audio sounds of trains to be incorporated into that field. Lately, he has been working on the fuel issues relating to automobiles, and has spent much time working with experts to devise alternative fuels to power engines and vehicles.</w:t>
      </w:r>
    </w:p>
    <w:p>
      <w:pPr>
        <w:pStyle w:val="Normal"/>
        <w:rPr/>
      </w:pPr>
      <w:r>
        <w:rPr/>
        <w:t xml:space="preserve">   </w:t>
      </w:r>
      <w:r>
        <w:rPr/>
        <w:t>The environment, politics, social issues, family, good time plain ole rock and roll, and so much more have been reflected in the recordings he has made over the course of forty years. Mr. Young started out as a folk singer, gradually adding his own love of rock and roll to his repertoire. Musically, the rest is pretty much history. He was the de-facto leader or most important element in the music of the Buffalo Springfield and CSNY. His solo work and songwriting ability have cemented his importance in the history of rock and roll music. He is considered a poet on the scale of Bob Dylan, but has even eclipsed the works and importance of Dylan in many minds. He has been a major influence on artists throughout the years, from singer-songwriters, thru the new wave and punk eras, and right up to his influences on grunge and the contemporary music today. He is called the “godfather of grunge.” Even the surname ‘Young’ gives a subtle implication, to many, of his vitality, curiousness, and growth – all of which are seen as intrinsic in what he has produced and achieved over the course of his career. Additionally, he is a filmmaker, and has made several films over the years using his alias ‘Bernard Shakey’ in the credits. He is uncompromising, and refuses to be influenced by advertisers seeking any endorsements.</w:t>
      </w:r>
    </w:p>
    <w:p>
      <w:pPr>
        <w:pStyle w:val="Normal"/>
        <w:rPr/>
      </w:pPr>
      <w:r>
        <w:rPr/>
        <w:t xml:space="preserve">   </w:t>
      </w:r>
      <w:r>
        <w:rPr/>
        <w:t>His songs and music though are the best things. He has songs that reflect time travel at times, as well as, songs that reflect deep personal feelings and emotions that many people can relate to. He is a great story teller and his ballads reflect history and the actions of peoples in different cultures and how they live their lives. He has songs about racism, violence, depression, drug abuse, happiness, love lost and found, family, patriotic pride, politics, and so much more. I think he would be a good representative, musically and otherwise, of our time and culture, and I think we could do a whole lot worse. I think we could use the titles of some of his albums to develop an equation that would serve to prove his worthiness for representing our life and culture. It might go something like this:</w:t>
      </w:r>
    </w:p>
    <w:p>
      <w:pPr>
        <w:pStyle w:val="Normal"/>
        <w:rPr/>
      </w:pPr>
      <w:r>
        <w:rPr/>
      </w:r>
    </w:p>
    <w:p>
      <w:pPr>
        <w:pStyle w:val="Normal"/>
        <w:rPr/>
      </w:pPr>
      <w:r>
        <w:rPr/>
        <w:t xml:space="preserve">        </w:t>
      </w:r>
      <w:r>
        <w:rPr/>
        <w:t>The Neil Equation Hypothesis:</w:t>
      </w:r>
    </w:p>
    <w:p>
      <w:pPr>
        <w:pStyle w:val="Normal"/>
        <w:rPr/>
      </w:pPr>
      <w:r>
        <w:rPr/>
      </w:r>
    </w:p>
    <w:p>
      <w:pPr>
        <w:pStyle w:val="Normal"/>
        <w:rPr/>
      </w:pPr>
      <w:r>
        <w:rPr/>
        <w:t xml:space="preserve">   </w:t>
      </w:r>
      <w:r>
        <w:rPr/>
        <w:t>L = (E^2) x O(TxRu^2) / (H) x C^2 x R(LWW-RG / P x F)^2</w:t>
      </w:r>
    </w:p>
    <w:p>
      <w:pPr>
        <w:pStyle w:val="Normal"/>
        <w:rPr/>
      </w:pPr>
      <w:r>
        <w:rPr/>
      </w:r>
    </w:p>
    <w:p>
      <w:pPr>
        <w:pStyle w:val="Normal"/>
        <w:rPr/>
      </w:pPr>
      <w:r>
        <w:rPr/>
        <w:t xml:space="preserve"> </w:t>
      </w:r>
      <w:r>
        <w:rPr/>
        <w:t>Where:</w:t>
      </w:r>
    </w:p>
    <w:p>
      <w:pPr>
        <w:pStyle w:val="Normal"/>
        <w:tabs>
          <w:tab w:val="clear" w:pos="720"/>
          <w:tab w:val="left" w:pos="1770" w:leader="none"/>
        </w:tabs>
        <w:rPr/>
      </w:pPr>
      <w:r>
        <w:rPr/>
        <w:t xml:space="preserve">   </w:t>
      </w:r>
      <w:r>
        <w:rPr/>
        <w:t>L = Life</w:t>
        <w:tab/>
      </w:r>
    </w:p>
    <w:p>
      <w:pPr>
        <w:pStyle w:val="Normal"/>
        <w:tabs>
          <w:tab w:val="clear" w:pos="720"/>
          <w:tab w:val="left" w:pos="1770" w:leader="none"/>
        </w:tabs>
        <w:rPr/>
      </w:pPr>
      <w:r>
        <w:rPr/>
        <w:t xml:space="preserve">   </w:t>
      </w:r>
    </w:p>
    <w:p>
      <w:pPr>
        <w:pStyle w:val="Normal"/>
        <w:tabs>
          <w:tab w:val="clear" w:pos="720"/>
          <w:tab w:val="left" w:pos="1770" w:leader="none"/>
        </w:tabs>
        <w:rPr/>
      </w:pPr>
      <w:r>
        <w:rPr/>
        <w:t xml:space="preserve">   </w:t>
      </w:r>
      <w:r>
        <w:rPr/>
        <w:t>E = Everybody Knows This Is Nowhere</w:t>
      </w:r>
    </w:p>
    <w:p>
      <w:pPr>
        <w:pStyle w:val="Normal"/>
        <w:tabs>
          <w:tab w:val="clear" w:pos="720"/>
          <w:tab w:val="left" w:pos="1770" w:leader="none"/>
        </w:tabs>
        <w:rPr/>
      </w:pPr>
      <w:r>
        <w:rPr/>
        <w:t xml:space="preserve">   </w:t>
      </w:r>
      <w:r>
        <w:rPr/>
        <w:t>O = Old Ways</w:t>
      </w:r>
    </w:p>
    <w:p>
      <w:pPr>
        <w:pStyle w:val="Normal"/>
        <w:tabs>
          <w:tab w:val="clear" w:pos="720"/>
          <w:tab w:val="left" w:pos="1770" w:leader="none"/>
        </w:tabs>
        <w:rPr/>
      </w:pPr>
      <w:r>
        <w:rPr/>
        <w:t xml:space="preserve">   </w:t>
      </w:r>
      <w:r>
        <w:rPr/>
        <w:t>T = Trans</w:t>
      </w:r>
    </w:p>
    <w:p>
      <w:pPr>
        <w:pStyle w:val="Normal"/>
        <w:tabs>
          <w:tab w:val="clear" w:pos="720"/>
          <w:tab w:val="left" w:pos="1770" w:leader="none"/>
        </w:tabs>
        <w:rPr/>
      </w:pPr>
      <w:r>
        <w:rPr/>
        <w:t xml:space="preserve">   </w:t>
      </w:r>
      <w:r>
        <w:rPr/>
        <w:t>RU = Rust Never Sleeps</w:t>
      </w:r>
    </w:p>
    <w:p>
      <w:pPr>
        <w:pStyle w:val="Normal"/>
        <w:tabs>
          <w:tab w:val="clear" w:pos="720"/>
          <w:tab w:val="left" w:pos="1770" w:leader="none"/>
        </w:tabs>
        <w:rPr/>
      </w:pPr>
      <w:r>
        <w:rPr/>
        <w:t xml:space="preserve">   </w:t>
      </w:r>
      <w:r>
        <w:rPr/>
        <w:t>H = Harvest</w:t>
      </w:r>
    </w:p>
    <w:p>
      <w:pPr>
        <w:pStyle w:val="Normal"/>
        <w:tabs>
          <w:tab w:val="clear" w:pos="720"/>
          <w:tab w:val="left" w:pos="1770" w:leader="none"/>
        </w:tabs>
        <w:rPr/>
      </w:pPr>
      <w:r>
        <w:rPr/>
        <w:t xml:space="preserve">   </w:t>
      </w:r>
      <w:r>
        <w:rPr/>
        <w:t>C = Comes A Time</w:t>
      </w:r>
    </w:p>
    <w:p>
      <w:pPr>
        <w:pStyle w:val="Normal"/>
        <w:tabs>
          <w:tab w:val="clear" w:pos="720"/>
          <w:tab w:val="left" w:pos="1770" w:leader="none"/>
        </w:tabs>
        <w:rPr/>
      </w:pPr>
      <w:r>
        <w:rPr/>
        <w:t xml:space="preserve">   </w:t>
      </w:r>
      <w:r>
        <w:rPr/>
        <w:t>R = Reactor</w:t>
      </w:r>
    </w:p>
    <w:p>
      <w:pPr>
        <w:pStyle w:val="Normal"/>
        <w:tabs>
          <w:tab w:val="clear" w:pos="720"/>
          <w:tab w:val="left" w:pos="1770" w:leader="none"/>
        </w:tabs>
        <w:rPr/>
      </w:pPr>
      <w:r>
        <w:rPr/>
        <w:t xml:space="preserve">   </w:t>
      </w:r>
      <w:r>
        <w:rPr/>
        <w:t>LWW = Living With War</w:t>
      </w:r>
    </w:p>
    <w:p>
      <w:pPr>
        <w:pStyle w:val="Normal"/>
        <w:tabs>
          <w:tab w:val="clear" w:pos="720"/>
          <w:tab w:val="left" w:pos="1770" w:leader="none"/>
        </w:tabs>
        <w:rPr/>
      </w:pPr>
      <w:r>
        <w:rPr/>
        <w:t xml:space="preserve">   </w:t>
      </w:r>
      <w:r>
        <w:rPr/>
        <w:t>RG = Ragged Glory</w:t>
      </w:r>
    </w:p>
    <w:p>
      <w:pPr>
        <w:pStyle w:val="Normal"/>
        <w:tabs>
          <w:tab w:val="clear" w:pos="720"/>
          <w:tab w:val="left" w:pos="1770" w:leader="none"/>
        </w:tabs>
        <w:rPr/>
      </w:pPr>
      <w:r>
        <w:rPr/>
        <w:t xml:space="preserve">   </w:t>
      </w:r>
      <w:r>
        <w:rPr/>
        <w:t>P = Prairie Wind</w:t>
      </w:r>
    </w:p>
    <w:p>
      <w:pPr>
        <w:pStyle w:val="Normal"/>
        <w:tabs>
          <w:tab w:val="clear" w:pos="720"/>
          <w:tab w:val="left" w:pos="1770" w:leader="none"/>
        </w:tabs>
        <w:rPr/>
      </w:pPr>
      <w:r>
        <w:rPr/>
        <w:t xml:space="preserve">   </w:t>
      </w:r>
      <w:r>
        <w:rPr/>
        <w:t>F = Freedom</w:t>
      </w:r>
    </w:p>
    <w:p>
      <w:pPr>
        <w:pStyle w:val="Normal"/>
        <w:tabs>
          <w:tab w:val="clear" w:pos="720"/>
          <w:tab w:val="left" w:pos="1770" w:leader="none"/>
        </w:tabs>
        <w:rPr/>
      </w:pPr>
      <w:r>
        <w:rPr/>
      </w:r>
    </w:p>
    <w:p>
      <w:pPr>
        <w:pStyle w:val="Normal"/>
        <w:tabs>
          <w:tab w:val="clear" w:pos="720"/>
          <w:tab w:val="left" w:pos="1770" w:leader="none"/>
        </w:tabs>
        <w:rPr/>
      </w:pPr>
      <w:r>
        <w:rPr/>
        <w:t xml:space="preserve">  </w:t>
      </w:r>
      <w:r>
        <w:rPr/>
        <w:t>So, it should be clear, from this important breakthrough formula, that what Neil Young offers could be valuable and have much importance to those seeking knowledge and reflections of what human life really is and how we value our lucky lives, experiences, feelings and the meaning of all that is everything to us all. Maybe that sentence doesn’t quite work, and maybe my theory doesn’t quite work either, but that’s the beauty of such an open question. It was fun, thank you.</w:t>
      </w:r>
    </w:p>
    <w:p>
      <w:pPr>
        <w:pStyle w:val="Normal"/>
        <w:rPr/>
      </w:pPr>
      <w:r>
        <w:rPr/>
      </w:r>
    </w:p>
    <w:p>
      <w:pPr>
        <w:pStyle w:val="Normal"/>
        <w:rPr/>
      </w:pPr>
      <w:r>
        <w:rPr/>
        <w:t>Ok, now – back to business.</w:t>
      </w:r>
    </w:p>
    <w:p>
      <w:pPr>
        <w:pStyle w:val="Normal"/>
        <w:rPr/>
      </w:pPr>
      <w:r>
        <w:rPr/>
      </w:r>
    </w:p>
    <w:p>
      <w:pPr>
        <w:pStyle w:val="Normal"/>
        <w:rPr/>
      </w:pPr>
      <w:r>
        <w:rPr/>
        <w:t>2.</w:t>
      </w:r>
    </w:p>
    <w:p>
      <w:pPr>
        <w:pStyle w:val="Normal"/>
        <w:rPr/>
      </w:pPr>
      <w:r>
        <w:rPr/>
      </w:r>
    </w:p>
    <w:p>
      <w:pPr>
        <w:pStyle w:val="Normal"/>
        <w:rPr/>
      </w:pPr>
      <w:r>
        <w:rPr/>
      </w:r>
    </w:p>
    <w:p>
      <w:pPr>
        <w:pStyle w:val="Normal"/>
        <w:rPr/>
      </w:pPr>
      <w:r>
        <w:rPr/>
        <w:t xml:space="preserve">   </w:t>
      </w:r>
      <w:r>
        <w:rPr/>
        <w:t>The Rare Earth theory is a set of predictions put forth by astronomer Peter Ward and astrobiologist Donald Brownlee that challenges the popular notion that we are not alone in the Universe. While the Rare Earth theory of things does not deny that microbial life is likely to be found outside of life on Earth, it is the author’s intention that there are few indicators that a more complex multi-cellular form of life has the same chance or set of unique circumstances which allowed for life to develop on our planet. The theories expressed have been celebrated and derided over the last twenty years, and the amounting discoveries of new planets have placed a large hole of contention right through its heart. It has since lost some of its viability and science ‘fact’, and some scientists say it is no more than a “convenient justification” for those who believe we are really alone as intelligent living beings, in a vast Universe, that have a capability to communicate through our atmosphere.</w:t>
      </w:r>
    </w:p>
    <w:p>
      <w:pPr>
        <w:pStyle w:val="Normal"/>
        <w:rPr/>
      </w:pPr>
      <w:r>
        <w:rPr/>
        <w:t xml:space="preserve">   </w:t>
      </w:r>
      <w:r>
        <w:rPr/>
        <w:t xml:space="preserve">The theory postulates that what Earth experienced during its development was a rare combination of many improbable combinations of events that all somehow, over time, made it possible for a human race with intelligence, technology, and the ability to communicate beyond our atmosphere, to evolve. This is a fairly direct contradiction of the theories advanced by Frank Drake and his Drake Equation, which basically said that intelligent life was probable in the Universe, and that the Earth was for the most part a “typical rocky planet in typical planetary system” located in an unremarkable spot in the galaxy. Therefore, there was all the more reason to believe that this same set of criteria likely exists, perhaps in innumerable places in the Universe, where other complex, intelligent and communication-able forms of life can thrive. </w:t>
      </w:r>
    </w:p>
    <w:p>
      <w:pPr>
        <w:pStyle w:val="Normal"/>
        <w:rPr/>
      </w:pPr>
      <w:r>
        <w:rPr/>
        <w:t xml:space="preserve">   </w:t>
      </w:r>
      <w:r>
        <w:rPr/>
        <w:t>Ward and Brownlee argue that many special circumstances were necessary for the Earth to be given the chance to evolve to the point where intelligent life, namely, mankind, could evolve, and that these necessities were so rare and random to occur in just the right fashion for Earth that the chance for similar events to occur elsewhere would be virtually impossible to happen. Complex life is uncommon, the Rare Earth Theory suggests, and due to all the rare conditions that the theory holds are necessary for intelligent life to evolve, Ward and Brownlee’s work has been cited as a possible confirmation of the “Fermi Paradox” which basically states that if there is intelligent life elsewhere in the Universe, why aren’t they obvious?</w:t>
      </w:r>
    </w:p>
    <w:p>
      <w:pPr>
        <w:pStyle w:val="Normal"/>
        <w:rPr/>
      </w:pPr>
      <w:r>
        <w:rPr/>
        <w:t xml:space="preserve">   </w:t>
      </w:r>
      <w:r>
        <w:rPr/>
        <w:t>The key components to the Rare Earth are many, beginning with the basic idea that a planet be very Earth-like in its features and special conditions. A planet would have to evolve in a safe part of the galaxy, far enough away from busy parts of the galaxy where comets, meteors, and deadly radiation waves would likely interfere or stop, with frequency, any budding or developing life. If Earth was at the center of our galaxy it is likely that I could not be writing these words right now, my chance for life would have been lost many moons ago and many times over due to the cosmic radiation, gamma ray exposure, and great impacts. Red giants, supernovas, and interstellar clouds have an easier time influencing things that are closer to them as well, so it’s a good thing that Earth is in its rarified air, so to speak. These are all points made in the Rare Earth Theory regarding the rare circumstances that our Earth has been able to use to develop intelligent life as we know it.</w:t>
      </w:r>
    </w:p>
    <w:p>
      <w:pPr>
        <w:pStyle w:val="Normal"/>
        <w:rPr/>
      </w:pPr>
      <w:r>
        <w:rPr/>
        <w:t xml:space="preserve">    </w:t>
      </w:r>
      <w:r>
        <w:rPr/>
        <w:t>So, too, a life-sustaining planet would need a large satellite, or larger than normal moon, such as ours, to attract much of the cosmic impacts that may otherwise destroy life on a burgeoning planet. The Earth’s moon also keeps our planet on a proper tilt, and velocity of rotation. The tilt is important, because a large tilt will cause climate variations unhealthy for life to sustain, and a planet that has little, or no tilt, will not have the climate variations that are a stimulator to any life form’s evolvement. The Earth’s tilt is just right in terms of temperature and climate variations that have contributed to the growth of intelligent life. A large moon affects the tidal forces on Earth as well, and it is believed that our moon is responsible for starting plate tetonics which have helped to make a steady climate possible on our planet. Both of these are deemed vital for the oceanic crust to exist on a life-bearing planet such as ours.</w:t>
      </w:r>
    </w:p>
    <w:p>
      <w:pPr>
        <w:pStyle w:val="Normal"/>
        <w:rPr/>
      </w:pPr>
      <w:r>
        <w:rPr/>
        <w:t xml:space="preserve">   </w:t>
      </w:r>
      <w:r>
        <w:rPr/>
        <w:t>The size of a life bearing planet is important as well. It would have to be large enough to contain an atmosphere suitable for the continual evolvement of life forms. If the planet is too big, however, t will be more of a target for the possibly catastrophic impacts that can kill off life. The planet would also need a proper Sun star to orbit that provides a fairly constant energy level without extreme fluctuations. The star would have to be far enough away to keep water liquid and stable over an extremely long time for life to begin approaching a stage where intelligence and communication become highly advanced.</w:t>
      </w:r>
    </w:p>
    <w:p>
      <w:pPr>
        <w:pStyle w:val="Normal"/>
        <w:rPr/>
      </w:pPr>
      <w:r>
        <w:rPr/>
        <w:t xml:space="preserve">   </w:t>
      </w:r>
      <w:r>
        <w:rPr/>
        <w:t>The Rare Earth Theory also suggest that a large gaseous planet like Jupiter would need to be in the area to catch the meteors and comets that would eventually likely hit the life bearing planet countless times before life could take a real foothold toward multi-cellar development. This Jupiter like planet would also need to be in the right place, because if it is too close it could disturb the orbit of the life-planet. All of these conditions, and more, guide the theories of a Rare Earth scenario, and virtually all of them have been cited as both good and bad reasons to believe that we are so rare and special here on Earth. For many, the theory is just too limited, neat, easy, convenient, and lacking in imagination, and that’s the problem they say. “Nature never seems to deliver easy, cut-and-dried answers”, and when it does on occasion, the answers were by no means “obvious.”</w:t>
      </w:r>
    </w:p>
    <w:p>
      <w:pPr>
        <w:pStyle w:val="Normal"/>
        <w:rPr/>
      </w:pPr>
      <w:r>
        <w:rPr/>
        <w:t xml:space="preserve">   </w:t>
      </w:r>
      <w:r>
        <w:rPr/>
        <w:t>Since the publication of the Rare Earth Theory, hundreds of new planets have been found and it is estimated that about 30 new planets are now found each year. Almost every condition given in the Rare Earth Theory has received criticism for one reason or another. Some say it is “unimaginative” and merely uses the Earth’s parameters and conditions and simply disregards all other possibilities of life that might develop differently in different places. To argue that a sample of one, Earth, provides the be all and end all of what may be possible in allowing for intelligent life in a Universe so vast just shows a limited view and the development of a theory based only on the fact that at this time there is a lack of evidence of extra terrestrial life. Perhaps that is not enough to go on.</w:t>
      </w:r>
    </w:p>
    <w:p>
      <w:pPr>
        <w:pStyle w:val="Normal"/>
        <w:rPr/>
      </w:pPr>
      <w:r>
        <w:rPr/>
        <w:t xml:space="preserve">    </w:t>
      </w:r>
      <w:r>
        <w:rPr/>
        <w:t>From the newest discoveries of planets, it is possible that there are between 100 and 300 billion planets in our galaxy, and perhaps about 100 billion other galaxies outside of our Universe. With this data, if Earth is the only example out of a billion planets that has intelligent, advanced life that can communicate, then it follows that the number of similar life bearing planets would number one billion. We just may be too far away from them, unable to communicate with them, and/or just not smart enough to conceive how they might be existing, wherever they are. So, the Rare Earth Theory and the Drake Equation Theory are both controversial in one from or another, and no concrete evidence really exists to dramatically favor either idea beyond sheer speculation (or hope).</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   </w:t>
      </w:r>
      <w:r>
        <w:rPr/>
        <w:t>The mass extinction that killed off the dinosaurs 65 million years ago also eliminated about fifty percent of all living animal and plant species. There is ample evidence that a huge asteroid the size of Mount Everest slammed into the sea and partially on the land of an area which is now Chicxulub, Mexico, located on the Yucatan Peninsula about 200 miles west of Cancun. The six mile wide asteroid weighing 2.6 billion tons slammed into the Earth at 40 thousand miles an hour and created an explosion two hundred times more powerful than the biggest nuclear bomb ever detonated on Earth. The asteroid impact is widely believed to be responsible for the extinction of the dinosaurs and other species. However, there are other theories and evidence that indicate that the asteroid may be an “innocent asteroid”, only contributing to other events that had already occurred or were happening at about the same time. The two most popular theories concern the Chicxulub asteroid and volcanic activity, but whatever set of events happened, they effectively turned the ecosystem of the Earth and the food chain for animal, organism, and plant survival upside down.</w:t>
      </w:r>
    </w:p>
    <w:p>
      <w:pPr>
        <w:pStyle w:val="Normal"/>
        <w:rPr/>
      </w:pPr>
      <w:r>
        <w:rPr/>
        <w:t xml:space="preserve">   </w:t>
      </w:r>
      <w:r>
        <w:rPr/>
        <w:t xml:space="preserve">There is no doubt, or very little, that an asteroid did hit at Chicxulub. Walter Alvarez found the first indicators while doing geologic studies in Guppio, Italy in 1979. In a layer of clay sediment dated at 65 million years, he discovered that there was practically no fossil content. Together with his father, Luis Alvarez, they soon determined that very high amounts of Iridium were present in the layer. Iridium is rare in Earth’s crust, because it is an iron-loving mineral that had largely sunk to the core of the Earth after the Big Bang. The amounts measured by the Alvarez team were shown to be 200 times higher than the normal levels that are found in the crust. Iridium is an element found to be rich in asteroids and comets, and what the Alvarez’s found was the fingerprints of a massive asteroid that felt had hit 65 million years ago and killed off the dinosaurs and much of the life that should have left fossilized remains in the clay samples they were studying. Subsequently, Iridium was found at very high levels in similar samples taken from over 100 locations on land and sea throughout the world. Luis Alvarez stated that he did not think the crater of this asteroid would ever be found, it having likely been subducted beneath the Earth due to plate tectonics. </w:t>
      </w:r>
    </w:p>
    <w:p>
      <w:pPr>
        <w:pStyle w:val="Normal"/>
        <w:rPr/>
      </w:pPr>
      <w:r>
        <w:rPr/>
        <w:t xml:space="preserve">   </w:t>
      </w:r>
      <w:r>
        <w:rPr/>
        <w:t>In 1990, it was found at the Chicxulub location by Alan Hildebrand and geophysist Glen Penfield, who worked for a Mexican oil company. Together, they studied Earth surveys and seismic monitoring data taken for oil exploration and found evidence of a huge buried “arc of rock.” After examining gravity maps from the 1960’s and other core samples of igneous volcanic rock, called andesite, pulled some fifty years prior, they were able to find another arc of rock which fit into the big circle of the asteroid crater they felt they had found, and which was dated to the K-T Boundary time frame of 65 million years ago. Additionally, the core samples revealed the presence of shocked quartz, which forms only after a sudden pulse of extreme pressure. The quartz is scarred, fractured, melted, and deformed from an intense heat can come from an impacting asteroid’s explosion on the surface. Soon it was also discovered that clay layer of the time period contained silicon dioxide and small glass spherule beads, tektites, and soot, all of which are indicators and products of superheated rocks and firestorms that would occur after such a huge asteroid impact explosion. These were especially concentrated in an area of hundreds of miles around the crater but were also found in the same clay sediment layers around the world. Evidence of huge tsunami like tidal waves were found around the Chicxulub area, and tidal wave evidence was also found as far away as Texas. Much of the crater, measuring between 160km and 240km in diameter, was found under water, and this evidence and discovery of one of the largest impact structures ever found, supported the Alvarez theory of what was likely responsible for the mass extinction of 65 million years ago.</w:t>
      </w:r>
    </w:p>
    <w:p>
      <w:pPr>
        <w:pStyle w:val="Normal"/>
        <w:rPr/>
      </w:pPr>
      <w:r>
        <w:rPr/>
        <w:t xml:space="preserve">   </w:t>
      </w:r>
      <w:r>
        <w:rPr/>
        <w:t xml:space="preserve">An impact explosion from such a huge asteroid would have had devastating consequences to the environment on Earth. Trillions of tons of super hot material and debris would be hurled high into the atmosphere from the shockwave of the explosion, creating dense clouds of matter which would dissipate as heat in the upper atmosphere, turning the blue sky red for hours, creating fireballs and fallout as it spread across the Earth and gradually settled. Chain reactions of earthquakes, volcanic activity, hurricane-like winds, ferocious global fires, global temperature fluctuations, and other life threatening events would be happening in this time period. During this, sunlight would have been blocked for months by the ash and debris clouds, preventing the photosynthesis of plants and disrupting the food chain. The soot, smoke, ash and debris would also cause sea plankton to die off, eliminating food sources for much of the sea life. </w:t>
      </w:r>
    </w:p>
    <w:p>
      <w:pPr>
        <w:pStyle w:val="Normal"/>
        <w:rPr/>
      </w:pPr>
      <w:r>
        <w:rPr/>
        <w:t xml:space="preserve">   </w:t>
      </w:r>
      <w:r>
        <w:rPr/>
        <w:t>At first, the intense heat would effectively broil the Earth, and then the temperatures would decrease as the months of darkness took its toll. Then the large amounts of CO2 emitted from the global fires would then raise the temperatures, causing chemical reactions from all these events which would lead to acid rains. A worldwide breakdown of the ecosystem, food chain, and environment would devastate much of the world and its living species. Luckily, smaller life forms and small organisms were able to survive in different habitats. Some life became extinct, some were devastated, and some, it seems, were largely unaffected by this event and other background extinctions that have happened throughout the life of the planet. But the results of the asteroid impact were certainly huge and affected the very fabric of the environment and life on Earth.</w:t>
      </w:r>
    </w:p>
    <w:p>
      <w:pPr>
        <w:pStyle w:val="Normal"/>
        <w:rPr/>
      </w:pPr>
      <w:r>
        <w:rPr/>
        <w:t xml:space="preserve">   </w:t>
      </w:r>
      <w:r>
        <w:rPr/>
        <w:t xml:space="preserve">Plant eaters would starve, finding little or no vegetation to eat, and the meat eaters would lose their food supply as well, as the smaller herbivores died. The carnivores would either die from the effects of the global ecosystem upheaval or they would die off from feasting on each other for survival. In the seas, algae would die, oxygen levels would decrease as the low oxygen deep sea water is brought up by massive underwater currents, and the effects of acid rains increasing the acidity of the water, would create a massive disturbance in the marine food chain and the death of marine reptiles and shelled sea animals. Fossil and clay layer evidence from the time period of the KT Boundary indicate a collapse of the organic carbon that signifies plant life activity, and the evidence also the showed the collapse of the single-celled radiolarian organisms which served as a food source for much of marine life. </w:t>
      </w:r>
    </w:p>
    <w:p>
      <w:pPr>
        <w:pStyle w:val="Normal"/>
        <w:rPr/>
      </w:pPr>
      <w:r>
        <w:rPr/>
        <w:t xml:space="preserve">   </w:t>
      </w:r>
      <w:r>
        <w:rPr/>
        <w:t>These devastating results which can occur after a giant impact of an asteroid may just be the tip of the ice-burg or the straws that eventually broke the camels back. Other theories do point to volcanic activity taking place at the same time which may or may not be related to the asteroid impact. Certainly much volcanic activity was stimulated from the blast and shock, but some scientists believe that the dinosaurs and other species were already on the way out, endangered by previous volcanic activity, world-wide changes in climate, and effects from the shifting of continents via plate tectonics. An asteroid impact or volcanic upheaval can both have effects on the climate and ecosystems that could devastate or cause the extinction of animal and plant life on a large scale. The Deccan Lava traps happened in India at about the same time as the asteroid impact, and many scientists and paleontologists feel that it is the volcanic activity which was more devastating to the planet. At the time, the Earth was “defaced” by the number of volcanoes existing, and the effects of these would have allowed for similar ecosystem devastations as described for the asteroid’s effects. Noxious materials, ash, acids, would create a domino like effect of catastrophic events like temperature changes, ozone depletion, greenhouse effects, global warming, radiation emissions, and monstrous flood-like lava flows. Asteroid hits may have also occurred in other areas at this time as well, so all of these events may have effectively conspired together to cause the extinction of the dinosaurs and much of the other living species on the planet.</w:t>
      </w:r>
    </w:p>
    <w:p>
      <w:pPr>
        <w:pStyle w:val="Normal"/>
        <w:rPr/>
      </w:pPr>
      <w:r>
        <w:rPr/>
        <w:t xml:space="preserve">   </w:t>
      </w:r>
      <w:r>
        <w:rPr/>
        <w:t xml:space="preserve">Recent evidence, especially that gathered by Princeton professor and paleontologist Gerta Kellar, has provided some evidence that the Chicxulub asteroid may have occurred some 300 thousand years before the more devastating volcanic eruptions that she feels are primarily responsible for the extinctions. She believes that is was mantle plumes, huge eruptions from deep within Earth’s mantle, lasting between one to two million years, resulting in magma being flooded in a 1000km diameter area on the surface of the planet, that along with the aforementioned world events going on, led to the extinctions of much of life. There is much more to her theory, and she has garnered many significant supporters, but as she says, her theory is not as “sexy” as the asteroid theory. </w:t>
      </w:r>
    </w:p>
    <w:p>
      <w:pPr>
        <w:pStyle w:val="Normal"/>
        <w:rPr/>
      </w:pPr>
      <w:r>
        <w:rPr/>
        <w:t xml:space="preserve">   </w:t>
      </w:r>
      <w:r>
        <w:rPr/>
        <w:t>In 2003, a German scientist found evidence of plankton and other life forms in limestone layers, also dating 300 thousand years after the asteroid impact, and he says this proves that the asteroid did not kill off the dinosaurs. It may have contributed to their demise, but it was not directly responsible, he contends. He too believes it was volcanic eruptions and activity that was responsible as the dinosaurs would not have been able to adapt to the change. The asteroid and volcanic activity theories are the two primary candidates for what actually occurred, but each of them are still hotly debated, and many other theories have been discussed over the years. A supernova explosion, and ice-age, pandemic disease, uranium leakage, changes in the Earth’s orbit, dropping oxygen levels, massive floods, and even caterpillar munching, have all been added as possible theories for the events of 65 million years ago.</w:t>
      </w:r>
    </w:p>
    <w:p>
      <w:pPr>
        <w:pStyle w:val="Normal"/>
        <w:rPr/>
      </w:pPr>
      <w:r>
        <w:rPr/>
        <w:t xml:space="preserve">   </w:t>
      </w:r>
      <w:r>
        <w:rPr/>
        <w:t>It’s a fact that well over 99 percent of all living things that ever existed on Earth have gone extinct from a wide array of causes. What survived these catastrophic events, and how they did so, and how life began to be reassembled afterwards, and how the age of the mammals, which led to our own existence on this planet, began and flourished, are all other questions that would require much more response and facts than this homework question calls for (though I have it), but I will now wrap it up with a statement and then a comment by Rich Muller.</w:t>
      </w:r>
    </w:p>
    <w:p>
      <w:pPr>
        <w:pStyle w:val="Normal"/>
        <w:rPr/>
      </w:pPr>
      <w:r>
        <w:rPr/>
        <w:t xml:space="preserve">   </w:t>
      </w:r>
      <w:r>
        <w:rPr/>
        <w:t>It seems that everyone has their own notion, belief, or theory about “what really happened to the class of 65 million years ago” (that’s a bit of a joke, if you get it), but Rich Muller sums it up well when he discussed the asteroid impact theory some 27 years after: “There’s a lot more that we don’t know now, than we didn’t know twenty seven years ago. And in science, that’s a wonderful prog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24:00Z</dcterms:created>
  <dc:creator> </dc:creator>
  <dc:description/>
  <cp:keywords/>
  <dc:language>en-US</dc:language>
  <cp:lastModifiedBy> </cp:lastModifiedBy>
  <dcterms:modified xsi:type="dcterms:W3CDTF">2008-11-28T04:25:00Z</dcterms:modified>
  <cp:revision>35</cp:revision>
  <dc:subject/>
  <dc:title>1</dc:title>
</cp:coreProperties>
</file>