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t xml:space="preserve">    </w:t>
      </w:r>
      <w:r>
        <w:rPr/>
        <w:t xml:space="preserve">The existence of our moon is had it's origins from material that was expelled from the Earth's atmosphere during an encounter with a non-terrestrial object. Roughly about four and half billion years ago, a large meteorite, or mass, near in size to that of Mars, either crashed into or came close enough to the Earth to cause heated terrestrial material and elements from the outer layers of both masses to form a debris ring of material in space. The object striking the Earth would then have to be about 100 times larger than the object that struck the Earth, millions of years later, leading to the extinction the dinosaurs. The Earth's mantle was essentially vaporized the outer layers of the Earth's mantle, and along with the fragmented pieces of the destroyed meteorite, all these materials were flung out into space. The subsequent orbiting material ring eventually leads to an accretion process of these materials coming together to create our moon. </w:t>
      </w:r>
    </w:p>
    <w:p>
      <w:pPr>
        <w:pStyle w:val="Normal"/>
        <w:rPr/>
      </w:pPr>
      <w:r>
        <w:rPr/>
        <w:t xml:space="preserve">   </w:t>
      </w:r>
      <w:r>
        <w:rPr/>
        <w:t>Through studies of lunar and Earth soil and rock samples, astronomers estimate that perhaps up to two thirds of the moon’s composition comes from the impacting object or meteorite. Measured ratios of the elements studied from both bodies imply that the moon is largely comprised of extra-terrestrial elements. These 'iron loving' elements were not in abundance on the surface of Earth during the time in which it is believed this event occurred, having assimilated deeper into the iron core of the Earth from the time of Earth's own beginnings. Not enough of these iron loving elements were left on the surface, but the appropriate amounts of these elements do exist in the solar system and in masses such as meteorites. When the ratios are calculated as to what would be necessary to form the elements at levels at which they measured for the moon, it becomes fairly clear to researchers that most of lunar composition comes from masses and particles of non-terrestrial origins.</w:t>
      </w:r>
    </w:p>
    <w:p>
      <w:pPr>
        <w:pStyle w:val="Normal"/>
        <w:rPr/>
      </w:pPr>
      <w:r>
        <w:rPr/>
        <w:t xml:space="preserve">   </w:t>
      </w:r>
      <w:r>
        <w:rPr/>
        <w:t>Other theories were presented in the past, such as The Fission, Condensation, and Capture theories, but they each fall short of what scientific research has been able to produce quantitatively to back up the formulated and now widely-excepted theory of The Giant Impactor.</w:t>
      </w:r>
    </w:p>
    <w:p>
      <w:pPr>
        <w:pStyle w:val="Normal"/>
        <w:rPr/>
      </w:pPr>
      <w:r>
        <w:rPr/>
      </w:r>
    </w:p>
    <w:p>
      <w:pPr>
        <w:pStyle w:val="Normal"/>
        <w:rPr/>
      </w:pPr>
      <w:r>
        <w:rPr/>
        <w:t>2.</w:t>
      </w:r>
    </w:p>
    <w:p>
      <w:pPr>
        <w:pStyle w:val="Normal"/>
        <w:rPr/>
      </w:pPr>
      <w:r>
        <w:rPr/>
      </w:r>
    </w:p>
    <w:p>
      <w:pPr>
        <w:pStyle w:val="Normal"/>
        <w:rPr/>
      </w:pPr>
      <w:r>
        <w:rPr/>
      </w:r>
    </w:p>
    <w:p>
      <w:pPr>
        <w:pStyle w:val="Normal"/>
        <w:rPr/>
      </w:pPr>
      <w:r>
        <w:rPr/>
        <w:t>Well, this is a tough one. I would likely assume that my "foe" would distrust almost any science or dating method involving the age of the Earth, etc… I don't believe he would consider Carbon-14 dating any more reliable. Nor would he find any stellar measurements or theories very acceptable. He could be a creationist believer, or so skeptical and distrustful of all forms of dating that I readily agree with. So, it's possible I may be missing some key element of interpreting the question here, and I can only pull some 'common sense' notions from my head and some sources, but I will hopefully hit on a couple of good arguments (I hope). Some of my notions may indeed fall into science or dating methods to some degree or other, but I just trying to reason this out as being basically a challenge to convince my anti-science foe that he should consider some basics. In no particular order of importance:</w:t>
      </w:r>
    </w:p>
    <w:p>
      <w:pPr>
        <w:pStyle w:val="Normal"/>
        <w:rPr/>
      </w:pPr>
      <w:r>
        <w:rPr/>
      </w:r>
    </w:p>
    <w:p>
      <w:pPr>
        <w:pStyle w:val="Normal"/>
        <w:rPr/>
      </w:pPr>
      <w:r>
        <w:rPr/>
        <w:t>A. Mountains, sediment and fossils: I would hope I could make a statement that certainly, without dating techniques, one should consider the sheer amount of rock tonage and the appearance of mountains. A general knowledge of plate tetonics, volcanoes and such would seem to support that many mountains must have taken millions of years to form. Same with sedimentary layers: through erosion, catastrophic events, floods, climate change and weather, - layer after layer after layer of sediment is visible and must be considered as a long ongoing process. Sediment takes between 500 to ten thousand years to make a layer one-foot thick.</w:t>
      </w:r>
    </w:p>
    <w:p>
      <w:pPr>
        <w:pStyle w:val="Normal"/>
        <w:rPr/>
      </w:pPr>
      <w:r>
        <w:rPr/>
        <w:t xml:space="preserve">  </w:t>
      </w:r>
      <w:r>
        <w:rPr/>
        <w:t>I think I could get some agreement that a great flood, or Noah's flood, or whatever you want to call it, was a fairly unlikely or impossible event to have occurred, so the finding of fossils (animals and plants turned to stone) all over the world, at different Earth levels also indicates a time period, and thus an age. Most of these fossils appear different in shape are quite different in many respects to what we know of creatures found today on land and in the water. The White Cliffs of Dover, in the U.K., are almost entirely composed of tiny shells from tiny marine organisms. The rain, wind, and erosion by many forces that create valleys, canyons, wear down mountains and land all take time, a lot of time.</w:t>
      </w:r>
    </w:p>
    <w:p>
      <w:pPr>
        <w:pStyle w:val="Normal"/>
        <w:rPr/>
      </w:pPr>
      <w:r>
        <w:rPr/>
      </w:r>
    </w:p>
    <w:p>
      <w:pPr>
        <w:pStyle w:val="Normal"/>
        <w:rPr/>
      </w:pPr>
      <w:r>
        <w:rPr/>
        <w:t>B. Salt water: the amount of time it would take to salinate the seas and oceans to the levels they are salinated today would beg that this must be a process that would take much longer than 6000 years (creationists), and likely, again, millions/billions of years. I would try to argue for the common sense that this must be true. I believe tests have been done to estimate that this absorption into the sea of salt is incredibly old.</w:t>
      </w:r>
    </w:p>
    <w:p>
      <w:pPr>
        <w:pStyle w:val="Normal"/>
        <w:rPr/>
      </w:pPr>
      <w:r>
        <w:rPr/>
      </w:r>
    </w:p>
    <w:p>
      <w:pPr>
        <w:pStyle w:val="Normal"/>
        <w:rPr/>
      </w:pPr>
      <w:r>
        <w:rPr/>
        <w:t>C. Mutations of the Earth / Catastrophic events: The Grand Canyon, asteroids, the Meteorite that struck the Mexico area, other meteors. The separating of continents from the initial Pangea mass, and the proven Continental drift and plate tetonic events are all evidence of processes that must have taken millions of years. The ongoing mutations and changes to the Earth happening over and over again are evidence of an incredibly long time period. The Grand Canyon, and so many other canyons, could have only taken place over millions of years. An interesting erosion measurement compares well to the Grand Canyon idea. Erosion is said to take place at the rate of about 1ft of erosion for every five thousand years. If the Grand Canyon started out as a flat land surface, it would take some thirty million years to cut only the first 600 feet of the canyon.</w:t>
      </w:r>
    </w:p>
    <w:p>
      <w:pPr>
        <w:pStyle w:val="Normal"/>
        <w:rPr/>
      </w:pPr>
      <w:r>
        <w:rPr/>
      </w:r>
    </w:p>
    <w:p>
      <w:pPr>
        <w:pStyle w:val="Normal"/>
        <w:rPr/>
      </w:pPr>
      <w:r>
        <w:rPr/>
        <w:t>D. Cooling of the Earth: If my foe agrees that the center of the Earth is extremely hot, full of molten magma, lava and such, and that much of what is on top of the surface has come from beneath, then I could argue that much also comes from above. Say from the introduction of particles and elements from space. Iron, gold, uranium, and tons more, than I think that would help to convince a ''foe'' to science. But the agreement of the initial temperature of the Earth and how long it would take to cool down is also worthy evidence, I believe, as to how old the Earth really is, or at least beyond what my 'foe' would think.</w:t>
      </w:r>
    </w:p>
    <w:p>
      <w:pPr>
        <w:pStyle w:val="Normal"/>
        <w:rPr/>
      </w:pPr>
      <w:r>
        <w:rPr/>
      </w:r>
    </w:p>
    <w:p>
      <w:pPr>
        <w:pStyle w:val="Normal"/>
        <w:rPr/>
      </w:pPr>
      <w:r>
        <w:rPr/>
        <w:t xml:space="preserve">E. I would argue the case of oxygen creation and breathable air, perhaps. The understandable sense of Photo-synthesis and aerobic photosynthesis (the delivery of oxygen to the atmosphere process) as well. </w:t>
      </w:r>
    </w:p>
    <w:p>
      <w:pPr>
        <w:pStyle w:val="Normal"/>
        <w:rPr/>
      </w:pPr>
      <w:r>
        <w:rPr/>
      </w:r>
    </w:p>
    <w:p>
      <w:pPr>
        <w:pStyle w:val="Normal"/>
        <w:rPr/>
      </w:pPr>
      <w:r>
        <w:rPr/>
        <w:t>F. The extinction and redevelopment of animals, and yes, evolution in general. The gene pool and genetic variation, along with the evolution of the intelligence of the species of man both point to a time frame of millions of years. Brain size, Encephalization rates, Mitochondria DNA and the mutations and evolution in cell structure. Every living thing on Earth has DNA, implying that a period of millions, billions of years would almost be completely necessary for all these variants to have existed, then, now or later.</w:t>
      </w:r>
    </w:p>
    <w:p>
      <w:pPr>
        <w:pStyle w:val="Normal"/>
        <w:rPr/>
      </w:pPr>
      <w:r>
        <w:rPr/>
      </w:r>
    </w:p>
    <w:p>
      <w:pPr>
        <w:pStyle w:val="Normal"/>
        <w:rPr/>
      </w:pPr>
      <w:r>
        <w:rPr/>
        <w:t xml:space="preserve">G.  Glaciers and their movements. </w:t>
      </w:r>
    </w:p>
    <w:p>
      <w:pPr>
        <w:pStyle w:val="Normal"/>
        <w:rPr/>
      </w:pPr>
      <w:r>
        <w:rPr/>
      </w:r>
    </w:p>
    <w:p>
      <w:pPr>
        <w:pStyle w:val="Normal"/>
        <w:rPr/>
      </w:pPr>
      <w:r>
        <w:rPr/>
        <w:t xml:space="preserve">Of course, a creationist (which I’m not saying that my ‘foe’ is necessarily) might just say that all of these were made to just look old, or have the appearance, and indeed pass dating techniques confirming incredible age, because a creator just wanted it that way. Whether I could prove by common sense that the Earth is as old as four and half billion years, I do not know. It seems it would depend a lot upon further insight into the reasoning and thinking that my “foe” is capable of, or willing to, consider. </w:t>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t xml:space="preserve">   </w:t>
      </w:r>
      <w:r>
        <w:rPr/>
        <w:t xml:space="preserve">The ''frenzy'' created in the media and scientific circles regarding the "Life on Mars'' issue was principally advanced due to the discovery of water ice on the surface of Mars, </w:t>
      </w:r>
    </w:p>
    <w:p>
      <w:pPr>
        <w:pStyle w:val="Normal"/>
        <w:rPr/>
      </w:pPr>
      <w:r>
        <w:rPr/>
        <w:t>away from the areas of the polar ice caps of Mars which had been observed centuries before. This new water was also not from the likely existence of ice below Mar's surface which had been indicated by studies in 2001. The water ice was observed on the soil of Mars, or rather it was material which dissolved upon first examination, and since it was there and then not there, a conclusion that ice water was in the soil was furthered .Since water is perhaps the most important prime mover as to how we understand that life can evolve, from bacteria and then to organisms and then through an evolutionary process, the discovery of water on Mars is a significant clue or imprint that life in some form may exist there, and by extension, possibly in many other places.</w:t>
      </w:r>
    </w:p>
    <w:p>
      <w:pPr>
        <w:pStyle w:val="Normal"/>
        <w:rPr/>
      </w:pPr>
      <w:r>
        <w:rPr/>
        <w:t xml:space="preserve">   </w:t>
      </w:r>
      <w:r>
        <w:rPr/>
        <w:t xml:space="preserve">NASA'S Phoenix Lander did soil chemistry experiments on Mars, even using the mixing of Earth water with the Martian soil in some cases, and the initial stir of these studies were rather optimistic about the real possibility as to whether Mar’s soil is habitable enough in composition to prove that life, in the forms that are known, postulated or being investigated, to really sustain or promote life. Subsequent to the initial "spotty'' hopes or data that first appeared in the headlines, NASA gave a more thorough accounting of these studies which indeed stated that it the studies had shown that the Martian soil was less likely to have any life promoting or life sustaining qualities. </w:t>
      </w:r>
    </w:p>
    <w:p>
      <w:pPr>
        <w:pStyle w:val="Normal"/>
        <w:rPr/>
      </w:pPr>
      <w:r>
        <w:rPr/>
        <w:t xml:space="preserve">   </w:t>
      </w:r>
      <w:r>
        <w:rPr/>
        <w:t xml:space="preserve">First reports indicated that there were 'Earth-like' components in the Martian Soil, but this was later expanded more concisely by descriptions that the soil on Mars had much that is unlike the Earth's soil. One element in the soil is known to be an oxidizer that is not beneficial to the life of molecules. This is Perchlorate, and it was not tested for in the first samplings of the Martian soil, but it was tested for on secondary tests, thus leading to de-emphasis of the "Life on Mars" excitement. However, it is not known if this discovery of Perchlorate means that it is a native element to Mars, since this compound is a component of the rocket fuel that NASA has used to propel rockets into space for exploration. </w:t>
      </w:r>
    </w:p>
    <w:p>
      <w:pPr>
        <w:pStyle w:val="Normal"/>
        <w:rPr/>
      </w:pPr>
      <w:r>
        <w:rPr/>
        <w:t xml:space="preserve">   </w:t>
      </w:r>
      <w:r>
        <w:rPr/>
        <w:t>Other evidence has also been studied: a meteorite called ALH84001 has been examined closely due to microscopic grains that have been found in the meteorite remnants appearing to be similar to those found on Earth. Whether this fossilized evidence represents Martian microbes. Further exploration into the composition of ALH84001 revealed some life-like shapes, a chemical composition worthy of study, and the presence of tiny magnetic crystals which are not unlike crystals formed by bacteria present on the Earth. The tiny crystals were taken from ALH84001 and examined and roughly 200 of them were deemed suitable for further study.</w:t>
      </w:r>
    </w:p>
    <w:p>
      <w:pPr>
        <w:pStyle w:val="Normal"/>
        <w:rPr/>
      </w:pPr>
      <w:r>
        <w:rPr/>
        <w:t xml:space="preserve">   </w:t>
      </w:r>
      <w:r>
        <w:rPr/>
        <w:t>In a nutshell, some of these microscopic crystals (grains) were found to be indistinguishable from similar grains of Earth origin. The researchers conducting this study explained that this is fairly strong evidence that life of some sort may exist or has existed on Mars. But further study would require actual Mars material, rocks and such, to be directly available to researchers on Earth, and these at this time are unattainable. Silica has also been found on the surface, and methane gas has been detected at various times, and both have been thought as possible evidence for exploring the possibility of life on mars, though the presence of methane gas is generally not considered to be as crucial to the possibility of life existing.</w:t>
      </w:r>
    </w:p>
    <w:p>
      <w:pPr>
        <w:pStyle w:val="Normal"/>
        <w:rPr/>
      </w:pPr>
      <w:r>
        <w:rPr/>
        <w:t xml:space="preserve">  </w:t>
      </w:r>
      <w:r>
        <w:rPr/>
        <w:t>It may certainly be the case that life may exist in less understandable forms than we are currently able to comprehend or examine, or that life, bacteria or organisms may have suitable 'hosts' that defy our current understanding about what mediums can and can't have in order to sustain any 'existence' of anything - whatever it 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4.  </w:t>
      </w:r>
    </w:p>
    <w:p>
      <w:pPr>
        <w:pStyle w:val="Normal"/>
        <w:rPr/>
      </w:pPr>
      <w:r>
        <w:rPr/>
      </w:r>
    </w:p>
    <w:p>
      <w:pPr>
        <w:pStyle w:val="Normal"/>
        <w:rPr/>
      </w:pPr>
      <w:r>
        <w:rPr/>
      </w:r>
    </w:p>
    <w:p>
      <w:pPr>
        <w:pStyle w:val="Normal"/>
        <w:rPr/>
      </w:pPr>
      <w:r>
        <w:rPr/>
        <w:t xml:space="preserve">   </w:t>
      </w:r>
      <w:r>
        <w:rPr/>
        <w:t>The African Eve discovery suggests, through analysis of human genes and human mitochondrial DNA, that the roots of man (all mankind) can be traced back to African origins. This discovery, announced by University of California geneticists in 1987, gained popularity extremely quickly, but newer studies of human DNA, have shown that perhaps the first gene studies were incorrect. In the original studies, only the mitochondrial DNA was examined, and the genetic information that may perhaps be more important to this issue, that of the 35,000 or so genes of a human cell nucleus, were not investigated at that time. As of 2002, broader-based examinations of human DNA now point to a premise that humans likely evolved at about the same time from African, Eurasian, South-East Asian, and European sources, and that human origin was shaped by a sharing of genes between peoples rather than a replacement of peoples by a stronger, more dominant set of genes from a single source location.</w:t>
      </w:r>
    </w:p>
    <w:p>
      <w:pPr>
        <w:pStyle w:val="Normal"/>
        <w:rPr/>
      </w:pPr>
      <w:r>
        <w:rPr/>
        <w:t xml:space="preserve">  </w:t>
      </w:r>
      <w:r>
        <w:rPr/>
        <w:t xml:space="preserve">The African Eve theory suggests that there was an Eve, or a central African female who essentially was the starting point of the evolution of all mankind, and that her mitochondria DNA was traceable through all subsequent generations of man in the world. Human life was developing or existing in other places, but the African gene was so dominant that people with this African 'coding' were more apt to survive as people when migrating to other lands, and that these African coded peoples completely "replaced" those first indigenous peoples in other lands. The other human models simply perished, leaving only the descendants of the African Eve to flourish. Thus, it was said that the peoples developing in other lands were ''replaced'' by the imprint and dominant gene structure coming from a direct source with African lineage which was simply better </w:t>
      </w:r>
    </w:p>
    <w:p>
      <w:pPr>
        <w:pStyle w:val="Normal"/>
        <w:rPr/>
      </w:pPr>
      <w:r>
        <w:rPr/>
        <w:t xml:space="preserve">suited to survival. </w:t>
      </w:r>
    </w:p>
    <w:p>
      <w:pPr>
        <w:pStyle w:val="Normal"/>
        <w:rPr/>
      </w:pPr>
      <w:r>
        <w:rPr/>
        <w:t xml:space="preserve">  </w:t>
      </w:r>
      <w:r>
        <w:rPr/>
        <w:t xml:space="preserve">This made no real allowance for the idea that perhaps humans evolved over time from the sexual interactions of these different people, each adding something to the other. </w:t>
      </w:r>
    </w:p>
    <w:p>
      <w:pPr>
        <w:pStyle w:val="Normal"/>
        <w:rPr/>
      </w:pPr>
      <w:r>
        <w:rPr/>
        <w:t>Instead, it was if the African Eve peoples went from land to land and did not procreate with other non-African Eve people. It seems rather implausible that these contacts did not occur, or had no effect on our human origins. Maybe it is because of the sharing of these different genes that humans were able to develop and survive. An effect of mutual strength occurred, from this 'sharing', that made our species ultimately stronger. Further DNA investigation has effectively discounted the idea of the African Eve origin theory.</w:t>
      </w:r>
    </w:p>
    <w:p>
      <w:pPr>
        <w:pStyle w:val="Normal"/>
        <w:rPr/>
      </w:pPr>
      <w:r>
        <w:rPr/>
        <w:t xml:space="preserve">  </w:t>
      </w:r>
      <w:r>
        <w:rPr/>
        <w:t xml:space="preserve">This later theory favors a "regional continuity” scheme that marked how mankind evolved, and allows for the scientific reasoning that each group of peoples, whether they </w:t>
      </w:r>
    </w:p>
    <w:p>
      <w:pPr>
        <w:pStyle w:val="Normal"/>
        <w:rPr/>
      </w:pPr>
      <w:r>
        <w:rPr/>
        <w:t>had the dominant African Eve gene source or not, must have each had some contribution to human DNA and genes as time went by. While African gene pools are still a dominant feature in mankind's DNA, the origin of humans is more the result of a regional simultaneous development of man that was continually affected, infused and/or mixed together by the inter-relations of genetic structures from different peoples from different lands propagating with each other over time. The scattering of genes by the sexual relations of people from different lands would imply that elements from each developing source of human origins must each have a role or be apparent in human DNA. The wider studies of DNA seem to bear this out. Simply stated, each source influenced the other, and that human origin is not just the product of one African Eve source that won out. The regional continuity theory of human origin is more suited to what the scientific results have shown: the idea that humans, being developed in several places, each influenced the other and human mating contributed unique characteristics from each source.</w:t>
      </w:r>
    </w:p>
    <w:p>
      <w:pPr>
        <w:pStyle w:val="Normal"/>
        <w:rPr/>
      </w:pPr>
      <w:r>
        <w:rPr/>
      </w:r>
    </w:p>
    <w:p>
      <w:pPr>
        <w:pStyle w:val="Normal"/>
        <w:rPr/>
      </w:pPr>
      <w:r>
        <w:rPr/>
      </w:r>
    </w:p>
    <w:p>
      <w:pPr>
        <w:pStyle w:val="Normal"/>
        <w:rPr/>
      </w:pPr>
      <w:r>
        <w:rPr/>
        <w:t>5.</w:t>
      </w:r>
    </w:p>
    <w:p>
      <w:pPr>
        <w:pStyle w:val="Normal"/>
        <w:rPr/>
      </w:pPr>
      <w:r>
        <w:rPr/>
      </w:r>
    </w:p>
    <w:p>
      <w:pPr>
        <w:pStyle w:val="Normal"/>
        <w:rPr/>
      </w:pPr>
      <w:r>
        <w:rPr/>
      </w:r>
    </w:p>
    <w:p>
      <w:pPr>
        <w:pStyle w:val="Normal"/>
        <w:rPr/>
      </w:pPr>
      <w:r>
        <w:rPr/>
        <w:t xml:space="preserve">   </w:t>
      </w:r>
      <w:r>
        <w:rPr/>
        <w:t>Tube worm colonies are located in undersea areas within Hydrothermal Vents. They are the homes and habitats where various kinds of tube worm animals exist. Hydrothermal vents are areas of the ocean floor where hot water comprised of bacteria and minerals is shooting out due to a reaction of cold water seeping under the sea floor where it contacts the hot magma underneath. The vents appear when the ocean floor is cracked or fractured due to the shifting plate tetonics and the ocean floor spreading that comes from volcanic activity within the Earth. The hydrothermal vents were first discovered near the Galapagos Rift off the coast of South America in 1977. A few dozen more of the hydrothermal vents have since been discovered.    The venting process allows the minerals and bacteria to escape from beneath the ocean floor, and it then begins to separate from the water and settle and take a form that is called a chimney, or smoker. White and black smokers get their color from the particular kinds of minerals that are expelled during the venting process. Along with the jettisoned minerals, the vents also expel chemosynthetic bacteria, which are organisms that can produce organic material, through chemosynthesis, with the aid of the hot water from the vents. This produces a food that the bacteria, or autotroph, can live on provided that hydrogen sulfide is also supplied from the hydrothermal vent.</w:t>
      </w:r>
    </w:p>
    <w:p>
      <w:pPr>
        <w:pStyle w:val="Normal"/>
        <w:rPr/>
      </w:pPr>
      <w:r>
        <w:rPr/>
        <w:t xml:space="preserve">  </w:t>
      </w:r>
      <w:r>
        <w:rPr/>
        <w:t>Tiny animals come to the vent area to feed on the bacteria which was expelled from the vent area. Tube worms are one of the animals that absorb the bacteria, and through their tissues a symbiotic relationship with the bacteria is formed, where the tube worm is producing its own food within itself. Tube worms have no eyes, mouth, or anus, or stomach, so the symbiotic relationship with chemosynthetic bacteria is a necessity for them to exist. These tube worms are perhaps the hardiest creatures found on Earth, as they survive in extremely hot water. In fact, these tube worms require the heat and venting of minerals and bacteria to exist. The hot water around the vents allows for the formation of soluble iron mono-sulfide which detoxifies the hydrogen sulfide to a level where the worms and other creatures can exist. The extremely high pressures, the high temperatures, the chemicals and Ph attributes of these areas are generally toxic to any other living things.</w:t>
      </w:r>
    </w:p>
    <w:p>
      <w:pPr>
        <w:pStyle w:val="Normal"/>
        <w:rPr/>
      </w:pPr>
      <w:r>
        <w:rPr/>
        <w:t xml:space="preserve">  </w:t>
      </w:r>
      <w:r>
        <w:rPr/>
        <w:t>The importance to the search for life comes into play because these creatures survive extreme conditions, without light and without food sources, unless that food is self-supplied, as is the case for the tube worms of the deep sea. The ways in which these inter-actions between sulfides, bacteria, and environments are seen to exist on Earth in sustaining life may allow for life to exist on other planets. Planets or moons with ice covers or within the layers, may provide similar situations where the possibility for vent holes exists and that perhaps microbes, or maybe even larger organisms, may have found a way to live - as yet undetected. On the ice covered moon of Venus, Europa, it has recently been noticed that the ice shifts, thereby making if feasible, perhaps logical, that liquid water is beneath the ice, and that this water may contain hydrothermal vents similar to one's on Earth which may enable microbes, for one, to exist. Indeed, if life on Earth were to suddenly be swept away by some cataclysmic event, there is a fair chance that these bacteria and tube worms could survive in a well-hidden environment, perhaps under the polar ice caps or in other areas where hydrothermal vents might exist in an otherwise dead water and land Eart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6:22:00Z</dcterms:created>
  <dc:creator> </dc:creator>
  <dc:description/>
  <cp:keywords/>
  <dc:language>en-US</dc:language>
  <cp:lastModifiedBy> </cp:lastModifiedBy>
  <dcterms:modified xsi:type="dcterms:W3CDTF">2008-11-19T07:03:00Z</dcterms:modified>
  <cp:revision>6</cp:revision>
  <dc:subject/>
  <dc:title>1</dc:title>
</cp:coreProperties>
</file>