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omework # 3 - Astronomy 123                                                    Hazen, C</w:t>
      </w:r>
    </w:p>
    <w:p>
      <w:pPr>
        <w:pStyle w:val="Normal"/>
        <w:rPr/>
      </w:pPr>
      <w:r>
        <w:rPr/>
      </w:r>
    </w:p>
    <w:p>
      <w:pPr>
        <w:pStyle w:val="Normal"/>
        <w:rPr/>
      </w:pPr>
      <w:r>
        <w:rPr/>
        <w:t xml:space="preserve">1.  </w:t>
      </w:r>
    </w:p>
    <w:p>
      <w:pPr>
        <w:pStyle w:val="Normal"/>
        <w:rPr/>
      </w:pPr>
      <w:r>
        <w:rPr/>
        <w:t xml:space="preserve">   </w:t>
      </w:r>
    </w:p>
    <w:p>
      <w:pPr>
        <w:pStyle w:val="Normal"/>
        <w:rPr/>
      </w:pPr>
      <w:r>
        <w:rPr/>
        <w:t xml:space="preserve">   </w:t>
      </w:r>
      <w:r>
        <w:rPr/>
        <w:t xml:space="preserve">Dark energy is believed to be the mysterious force that is pushing or accelerating the Universe further outward. It was shown as early as the 1920's that an expansion of the universe was occurring, as galaxies were seen to be moving away from each other. The Universe was expanding, but why this was happening was unknown. Tests correlating the relationship between the rotations of galaxies compared to the mass known to exist in those galaxies showed that not enough mass was available to be responsible for the observations that showed that the Universe was slowly decreasing in its rate of expansion over time. There wasn't enough restriction present to keep the Universe from expanding faster. The galaxies were not rotating as they should considering the role of known galaxy mass and how it should affect the rotations. There was not enough matter to account for this, so it was theorized that an unseen dark matter was present. </w:t>
      </w:r>
    </w:p>
    <w:p>
      <w:pPr>
        <w:pStyle w:val="Normal"/>
        <w:rPr/>
      </w:pPr>
      <w:r>
        <w:rPr/>
        <w:t xml:space="preserve">   </w:t>
      </w:r>
      <w:r>
        <w:rPr/>
        <w:t xml:space="preserve">The dark matter exists, it is believed, in the areas of the galaxies and galaxy clusters, and that this matter does not interact with light due to the dark matter being made up of negatively charged particles which are slow moving, and thus, this matter has been called "cold dark matter." So the existence of this matter, whatever it is (un-ignited stars, or exotic particles or ?) must be genuine, theorists believe, in order for the rotations of </w:t>
      </w:r>
    </w:p>
    <w:p>
      <w:pPr>
        <w:pStyle w:val="Normal"/>
        <w:rPr/>
      </w:pPr>
      <w:r>
        <w:rPr/>
        <w:t xml:space="preserve">galaxies, mass measurements, and the findings outlining the Universe's decelerating expansion rate to be accurate. It would require that much more mass must be present for this to be possible. </w:t>
      </w:r>
    </w:p>
    <w:p>
      <w:pPr>
        <w:pStyle w:val="Normal"/>
        <w:rPr/>
      </w:pPr>
      <w:r>
        <w:rPr/>
        <w:t xml:space="preserve">   </w:t>
      </w:r>
      <w:r>
        <w:rPr/>
        <w:t xml:space="preserve">It was believed that the expansion rate of the Universe was slowing down due to the gravitational forces existing from accumulating mass in the galaxies. It was also thought that the possibility existed that as mass increased, the gravity pull of objects towards themselves, as they exist in the Universe, might lead to an eventual implosion of the Universe. So, whether the Universe would continue to expand slowly outward forever or would cease, or even reverse, its expansion due to the eventual levels of gravity from mass elements forcing a reversal of expansion, validations for these theories remained elusive. However, it was generally assumed that the expansion rate was constant, and that the possibility that the Universe would implode would require a mass build up taking billions of years. </w:t>
      </w:r>
    </w:p>
    <w:p>
      <w:pPr>
        <w:pStyle w:val="Normal"/>
        <w:rPr/>
      </w:pPr>
      <w:r>
        <w:rPr/>
        <w:t xml:space="preserve">   </w:t>
      </w:r>
      <w:r>
        <w:rPr/>
        <w:t>Conversely, it is possible that without enough mass (or dark matter) being in play, the Universe could expand unrestricted to a point of actually ripping apart. Again, these theories lacked scientific data and results to validate any of the explanations being debated.</w:t>
      </w:r>
    </w:p>
    <w:p>
      <w:pPr>
        <w:pStyle w:val="Normal"/>
        <w:rPr/>
      </w:pPr>
      <w:r>
        <w:rPr/>
        <w:t xml:space="preserve">   </w:t>
      </w:r>
      <w:r>
        <w:rPr/>
        <w:t>However, fairly recent studies of Supernovae in distant galaxies, and the use of computer models, indicate that the Universe is actually accelerating outward at a steadily increasing rate. Some energy has to be responsible for this, it is theorized. Recent measurements of red-shifts in the distant galaxies show how far away a particular galaxy really is and also how fast it is moving away, or pushing out the size the Universe. It was shown that the galaxies are moving farther outward at increasing rates of expansion. These results support the hypothesis that dark energy makes up the larger part of what is contained in the Universe. Something must be working against the gravitational pull that galaxies exhibit against each other due to their masses, including the necessary element of theorized dark matter. This would seem to necessitate the existence of something with a "constant energy density" in order for the expansion of the universe to occur. Measurements taken determining the temperature fluctuations existing in the Cosmic Microwave Background (CMB) indicated that the curvature of space-time is "essentially'' flat but being extended or stretched out continuously for some reason. Light and Dark matter is not present in the Universe in such quantities to account for this flattening of the curvature the universe, so a larger component, Dark Energy, must be responsible for these actions.</w:t>
      </w:r>
    </w:p>
    <w:p>
      <w:pPr>
        <w:pStyle w:val="Normal"/>
        <w:rPr/>
      </w:pPr>
      <w:r>
        <w:rPr/>
        <w:t xml:space="preserve">   </w:t>
      </w:r>
      <w:r>
        <w:rPr/>
        <w:t>True evidence of dark energy seems to have been uncovered via what has been called "dark energy's fingerprints" existing on the Cosmic Microwave Background. Studies on the super-void and super-cluster galaxies in the Universe to determine the effects of microwave radiation passing through these areas provided strong clues that dark energy's role in the Universe was detectable. The expansion of the Universe at an increasing rate causes hot and cold spots on the CMB "aligned with vast super-clusters and super-voids" to be detected. This effect is known as the Integrated Sachs-Wolfe effect. Furthermore, this is significant due to the very recent (May, 2008) results of research by Granett, Neyrinck, and Szapudi that may corroborate the ISW effect based on these imprints of super-void galaxies and super-cluster galaxies being evident on the CMB.</w:t>
      </w:r>
    </w:p>
    <w:p>
      <w:pPr>
        <w:pStyle w:val="Normal"/>
        <w:rPr/>
      </w:pPr>
      <w:r>
        <w:rPr/>
        <w:t xml:space="preserve">   </w:t>
      </w:r>
      <w:r>
        <w:rPr/>
        <w:t xml:space="preserve">It is also thought that dark energy has always existed, like dark matter, since the big bang. For billions of years, after the big bang, the density of matter in the Universe was closer together and slowed down or decelerated the rate of expansion. But as the Universe slowly expanded, the matter density was proportionally decreasing, and this allowed for this always present dark energy to start accelerating the expansion of the Universe. The power of dark energy outpaced the gravitational influence of dark matter, and began to stretch the Universe further out at a faster pace. </w:t>
      </w:r>
    </w:p>
    <w:p>
      <w:pPr>
        <w:pStyle w:val="Normal"/>
        <w:rPr/>
      </w:pPr>
      <w:r>
        <w:rPr/>
        <w:t xml:space="preserve">   </w:t>
      </w:r>
      <w:r>
        <w:rPr/>
        <w:t>Newer theories that dark energy and dark matter are related to the initial inflation stage which occurred within one second into the big bang origins of the Universe are also being debated. The residual radiation of the inflation event still exists, and this is thought to possibly be a source of dark matter. An even better connection for the role of inflation to allow for dark energy goes further. Because inflation and dark energy both have characteristics that affect the expansion in the size of the Universe, some of the leftover residual radiation created at the time of inflation may explain the nature of dark energy and how it works.</w:t>
      </w:r>
    </w:p>
    <w:p>
      <w:pPr>
        <w:pStyle w:val="Normal"/>
        <w:rPr/>
      </w:pPr>
      <w:r>
        <w:rPr/>
        <w:t xml:space="preserve">  </w:t>
      </w:r>
      <w:r>
        <w:rPr/>
        <w:t xml:space="preserve">The theories of dark energy have given a fresh perspective to the Einstein theory of the Cosmological Constant, a theory which Einstein was himself not sold on and in fact referred to it at later times as perhaps his "biggest blunder". Studies since that time, and especially since the beginning of the 1990's to the recent discoveries of 2008, have given scientists new evidence that Einstein's postulated theory regarding the existence of an unseen repulsive gravity force at work in the Universe is likely correct after all. It is widely agreed upon today that the Universe consists of about two thirds dark energy and one third dark matter and ordinary matter (that of the stars and planets). </w:t>
      </w:r>
    </w:p>
    <w:p>
      <w:pPr>
        <w:pStyle w:val="Normal"/>
        <w:rPr/>
      </w:pPr>
      <w:r>
        <w:rPr/>
        <w:t xml:space="preserve">         </w:t>
      </w:r>
      <w:r>
        <w:rPr/>
        <w:t>(70% unknown type of dark energy / 25% unseen dark matter / 5%  baryonic or 'ordinary' matter.)</w:t>
      </w:r>
    </w:p>
    <w:p>
      <w:pPr>
        <w:pStyle w:val="Normal"/>
        <w:rPr/>
      </w:pPr>
      <w:r>
        <w:rPr/>
      </w:r>
    </w:p>
    <w:p>
      <w:pPr>
        <w:pStyle w:val="Normal"/>
        <w:rPr/>
      </w:pPr>
      <w:r>
        <w:rPr/>
        <w:t>2.</w:t>
      </w:r>
    </w:p>
    <w:p>
      <w:pPr>
        <w:pStyle w:val="Normal"/>
        <w:rPr/>
      </w:pPr>
      <w:r>
        <w:rPr/>
      </w:r>
    </w:p>
    <w:p>
      <w:pPr>
        <w:pStyle w:val="Normal"/>
        <w:rPr/>
      </w:pPr>
      <w:r>
        <w:rPr/>
        <w:t xml:space="preserve">   </w:t>
      </w:r>
      <w:r>
        <w:rPr/>
        <w:t xml:space="preserve">The Wilkinson Microwave Anisotropy Probe (WMAP) launched by NASA made very precise, full sky, measurements of microwave radiation patterns as they affect the CMB. These precision measurements of the fluctuations within the CMB gave important data as to the contents and density of the Universe. By the mapping of the microwave sky, along with the understanding regarding how the Universe was begun during the Big Bang, the results from WMAP gave much validity to the theories of what happened during the first second of the Universe's existence. </w:t>
      </w:r>
    </w:p>
    <w:p>
      <w:pPr>
        <w:pStyle w:val="Normal"/>
        <w:rPr/>
      </w:pPr>
      <w:r>
        <w:rPr/>
        <w:t xml:space="preserve">   </w:t>
      </w:r>
      <w:r>
        <w:rPr/>
        <w:t>Due to the very precise measurements that were now possible, WMAP provided convincing data regarding what the Universe was made of and how dark energy was a real force that had detectable actions. The WMAP study also gave new indications about the age and geometry of the Universe. The WMAP was able to measure the relative density of baryonic and non-baryonic matter in the Universe and found that the baryonic matter contributes only about 5% (4.6%; NASA reporting just 4%) to the total energy density of the Universe.</w:t>
      </w:r>
    </w:p>
    <w:p>
      <w:pPr>
        <w:pStyle w:val="Normal"/>
        <w:rPr/>
      </w:pPr>
      <w:r>
        <w:rPr/>
        <w:t xml:space="preserve">   </w:t>
      </w:r>
      <w:r>
        <w:rPr/>
        <w:t xml:space="preserve">But within this percentage of baryonic matter, all baryonic matter is not accounted for, in fact perhaps only 10% of the 4% baryonic matter existing is observed and is able to be quantified in the local Universe, and thus the problem of determining where the missing baryons are has been a mission for astronomers and scientists alike. It has been theorized that the missing baryonic matter for the most part is likely "hiding...in diffuse gas" that exists between the galaxies "in a web of warm-hot inter-galactic medium" (WHIM). Because this web has filaments within it that were shock heated to the point where they emit very little radiation, the baryons are not detectable by current X-ray or ultra-violet telescope satellites. </w:t>
      </w:r>
    </w:p>
    <w:p>
      <w:pPr>
        <w:pStyle w:val="Normal"/>
        <w:rPr/>
      </w:pPr>
      <w:r>
        <w:rPr/>
        <w:t xml:space="preserve">   </w:t>
      </w:r>
      <w:r>
        <w:rPr/>
        <w:t xml:space="preserve">Astronomers have tried to investigate the WHIM in hopes of finding the missing baryons by counting the atoms which receive light from high red-shift quasars in order to estimate the amount of this diffuse gas that exists in the inter-galactic medium. The numbers of baryons (atoms) counted using this method is not indicative of the numbers expected from the BBNS principle. </w:t>
      </w:r>
    </w:p>
    <w:p>
      <w:pPr>
        <w:pStyle w:val="Normal"/>
        <w:rPr/>
      </w:pPr>
      <w:r>
        <w:rPr/>
        <w:t xml:space="preserve">  </w:t>
      </w:r>
      <w:r>
        <w:rPr/>
        <w:t xml:space="preserve">The discovery of Low Surface Brightness Galaxies has helped to answer the question as to where the missing baryons may be. LSB galaxies are hard to find, and easily missed due to the low contrast in which they are found in comparison to the brightness of the sky upon which they are detected. Even so, in recent years, hundred of these types of galaxies have been found in our local Universe. So science has had a whole new range of galaxies to examine, and a whole new location to find out where the missing baryons may be located. There is no evidence that the lower brightness of these galaxies is indicative of their size or mass, and so it is thought that a high percentage of the missing baryons likely reside in LSB galaxies. </w:t>
      </w:r>
    </w:p>
    <w:p>
      <w:pPr>
        <w:pStyle w:val="Normal"/>
        <w:rPr/>
      </w:pPr>
      <w:r>
        <w:rPr/>
      </w:r>
    </w:p>
    <w:p>
      <w:pPr>
        <w:pStyle w:val="Normal"/>
        <w:rPr/>
      </w:pPr>
      <w:r>
        <w:rPr/>
        <w:t>3.</w:t>
      </w:r>
    </w:p>
    <w:p>
      <w:pPr>
        <w:pStyle w:val="Normal"/>
        <w:rPr/>
      </w:pPr>
      <w:r>
        <w:rPr/>
        <w:t xml:space="preserve">   </w:t>
      </w:r>
    </w:p>
    <w:p>
      <w:pPr>
        <w:pStyle w:val="Normal"/>
        <w:rPr/>
      </w:pPr>
      <w:r>
        <w:rPr/>
        <w:t xml:space="preserve">   </w:t>
      </w:r>
      <w:r>
        <w:rPr/>
        <w:t>Theories developed to explain what process drives the formation of galaxies and galaxy clusters have given astronomers and scientists alike two possible scenarios as to galaxy formation. However, it is has become more accepted that a theory involving a bottom up formation is more likely.</w:t>
      </w:r>
    </w:p>
    <w:p>
      <w:pPr>
        <w:pStyle w:val="Normal"/>
        <w:rPr/>
      </w:pPr>
      <w:r>
        <w:rPr/>
        <w:t xml:space="preserve">   </w:t>
      </w:r>
      <w:r>
        <w:rPr/>
        <w:t xml:space="preserve">In the early 1960's, the top-down theory held that gas settled into a rapidly rotating 'disc' after the collapsing of large gaseous clouds that were </w:t>
      </w:r>
    </w:p>
    <w:p>
      <w:pPr>
        <w:pStyle w:val="Normal"/>
        <w:rPr/>
      </w:pPr>
      <w:r>
        <w:rPr/>
        <w:t>larger than the galaxy that would become the outcome of this fragmentation process. These clouds collapsed due to their gravity being strong enough to overtake the pressure on the cloud. This process is also called the 'fragmentation' effect, in that the large gas clouds fragmented into smaller clouds, and that each of the smaller clouds then formed a galaxy. Thus, the theory predicts that galaxy clusters are the outcome of the collapsed gas clouds and took considerable time for the clusters to fragment into individual galaxies. Because of investigations into the origins or the very early universe, the observations suggest that it is more likely that a near to opposite process is responsible for the formation of galaxies and galaxy clusters.</w:t>
      </w:r>
    </w:p>
    <w:p>
      <w:pPr>
        <w:pStyle w:val="Normal"/>
        <w:rPr/>
      </w:pPr>
      <w:r>
        <w:rPr/>
        <w:t xml:space="preserve">   </w:t>
      </w:r>
      <w:r>
        <w:rPr/>
        <w:t>This process holds that galaxies and galaxy clusters form through the accretion process and go through a process of aggregation, gradually building up in size as a result of the mutual gravitational attraction. The early Universe was composed of mostly gas, dark matter, and a few stars, and the bottom up scenario, or hierarchical clustering theory supports that these elements in the Universe coalesced or merge together to form a galaxy first. Smaller objects merging together, piece by piece, form larger objects. The galaxies would at this point be able to attract, through their mutual gravity, other galaxies, which will lead to the formation of galaxy clusters and even super-galaxy clusters. The galaxies gain in mass through the accretion of smaller galaxies. This accretion of galaxies in this manner means that cluster and super-cluster galaxies should still be occurring, and this has been observed to be true. It also means that there must be many smaller galaxies than cluster galaxies in the Universe, as it takes much more time for the smaller objects to aggregate into larger and larger objects or systems, which is also what has been observed. The density of galaxies is more dense than that of clusters, and many galaxy clusters indicate that they have not yet had enough time to become relaxed structures, again pointing to the bottom-up scenario as the driving force of how galaxies and galaxies are formed. A galaxy forms first, and is denser than the resulting galaxy clusters that continue to form using the same accretion process that created the initial galaxy. Again, the observed data supports that this indicative of formation from a 'bottom-up' hierarchical clustering process.</w:t>
      </w:r>
    </w:p>
    <w:p>
      <w:pPr>
        <w:pStyle w:val="Normal"/>
        <w:rPr/>
      </w:pPr>
      <w:r>
        <w:rPr/>
      </w:r>
    </w:p>
    <w:p>
      <w:pPr>
        <w:pStyle w:val="Normal"/>
        <w:rPr/>
      </w:pPr>
      <w:r>
        <w:rPr/>
      </w:r>
    </w:p>
    <w:p>
      <w:pPr>
        <w:pStyle w:val="Normal"/>
        <w:rPr/>
      </w:pPr>
      <w:r>
        <w:rPr/>
        <w:t>4.</w:t>
      </w:r>
    </w:p>
    <w:p>
      <w:pPr>
        <w:pStyle w:val="Normal"/>
        <w:rPr/>
      </w:pPr>
      <w:r>
        <w:rPr/>
        <w:t xml:space="preserve">   </w:t>
      </w:r>
      <w:r>
        <w:rPr/>
        <w:t>Well, I’m not all confident of my simple math here, and I see several open doors of doubt and suspicion in leaving the formula as I have: simple. But in having a great round or three of talk on the class discussion board, I’m still not sure of how to really understand the “best” answer to the question. I get confused by the average area that 1000 civs would each contain inside a larger area galaxy. Putting points for civs in different places within their own average space allotment for average figured from the whole, is not an actual distance or distance average, so perhaps I’m way off base, and probably am. But since my mind tells me that the question doesn’t mention distance per se, only the approximate separation of each civ within the total area. So, it helps to state that here, no matter what the results may be. Frankly, I’m not as confident as I would like, and I wouldn’t be at all surprised that some simple basic logic on math determinations is called for but just sails through my spherical-like orb.   My answer doth follow:</w:t>
      </w:r>
    </w:p>
    <w:p>
      <w:pPr>
        <w:pStyle w:val="Normal"/>
        <w:rPr/>
      </w:pPr>
      <w:r>
        <w:rPr/>
      </w:r>
    </w:p>
    <w:p>
      <w:pPr>
        <w:pStyle w:val="Normal"/>
        <w:rPr/>
      </w:pPr>
      <w:r>
        <w:rPr/>
        <w:t xml:space="preserve">    </w:t>
      </w:r>
      <w:r>
        <w:rPr/>
        <w:t>Hopefully the answer to this problem follows the basic calculations for figuring the area of a sphere or circle based upon its given radius.</w:t>
      </w:r>
    </w:p>
    <w:p>
      <w:pPr>
        <w:pStyle w:val="Normal"/>
        <w:rPr/>
      </w:pPr>
      <w:r>
        <w:rPr/>
        <w:t xml:space="preserve">                  </w:t>
      </w:r>
      <w:r>
        <w:rPr/>
        <w:t>radius = 40,000 light years</w:t>
      </w:r>
    </w:p>
    <w:p>
      <w:pPr>
        <w:pStyle w:val="Normal"/>
        <w:rPr/>
      </w:pPr>
      <w:r>
        <w:rPr/>
        <w:t xml:space="preserve">                  </w:t>
      </w:r>
      <w:r>
        <w:rPr/>
        <w:t>radius squared = 1,600,000,000</w:t>
      </w:r>
    </w:p>
    <w:p>
      <w:pPr>
        <w:pStyle w:val="Normal"/>
        <w:rPr/>
      </w:pPr>
      <w:r>
        <w:rPr/>
        <w:t xml:space="preserve">                  </w:t>
      </w:r>
      <w:r>
        <w:rPr/>
        <w:t>calculating the area of a circular disk =   pi(3.14) x 1,600,000,000 = 5,024,000,000 (area in light years)</w:t>
      </w:r>
    </w:p>
    <w:p>
      <w:pPr>
        <w:pStyle w:val="Normal"/>
        <w:rPr/>
      </w:pPr>
      <w:r>
        <w:rPr/>
        <w:t xml:space="preserve">                  </w:t>
      </w:r>
      <w:r>
        <w:rPr/>
        <w:t>5,024,000,000/1000 = 5,024,000  =  approximate separation of civilizations in light year unit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11:00Z</dcterms:created>
  <dc:creator> </dc:creator>
  <dc:description/>
  <cp:keywords/>
  <dc:language>en-US</dc:language>
  <cp:lastModifiedBy> </cp:lastModifiedBy>
  <dcterms:modified xsi:type="dcterms:W3CDTF">2008-11-05T01:53:00Z</dcterms:modified>
  <cp:revision>2</cp:revision>
  <dc:subject/>
  <dc:title>                    Homework # 3 - Astronomy 123                                                    Hazen, C</dc:title>
</cp:coreProperties>
</file>