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2: ASTR 123                                                                                     Hazen, C</w:t>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   </w:t>
      </w:r>
      <w:r>
        <w:rPr/>
        <w:t xml:space="preserve">Scientists Arno Penzias and Robert Wilson ‘accidentally’ discovered what would become known as the Cosmic Microwave Background (CMB). They had been conducting experiments to “map out” the ambient background noise existing in the Universe, because this noise affects the reception or strengths of microwave signals. Penzias and Wilson’s experiments in the field of microwave communication were an attempt to get the best signal strength they could in order for “good communication” to result. This ambient background noise acted against the microwave signals they were testing, and they wanted to find the best method to send their signals, incorporating in their experiments this known background noise in order to see which methods of transmission would work the best in this circumstance. </w:t>
      </w:r>
    </w:p>
    <w:p>
      <w:pPr>
        <w:pStyle w:val="Normal"/>
        <w:rPr/>
      </w:pPr>
      <w:r>
        <w:rPr/>
        <w:t xml:space="preserve">   </w:t>
      </w:r>
      <w:r>
        <w:rPr/>
        <w:t xml:space="preserve">The radio telescope, which had been first produced in 1937, is capable of measuring microwave emissions which had been found to exist some years earlier. This discovery led to the use of the microwave telescope by Penzias in Wilson in their efforts to map out these ambient background noises that could affect the quality of their tests in microwave signal communications. They soon discovered that microwave flux was being received, regardless of the direction at which they had pointed their telescope. </w:t>
      </w:r>
    </w:p>
    <w:p>
      <w:pPr>
        <w:pStyle w:val="Normal"/>
        <w:rPr/>
      </w:pPr>
      <w:r>
        <w:rPr/>
        <w:t xml:space="preserve">   </w:t>
      </w:r>
      <w:r>
        <w:rPr/>
        <w:t>Examining this flux density of photons that was being received, they were sure that the source of the results they were seeing was not due to the Earth’s terrestrial involvement. To be terrestrially enabled, the signals they received would have required a discernable modulation in a 24 hour cycle. Since the flux density of the photons they received did not depend on the direction at which their telescope was aiming, they easily assumed that that the source of these photons had their root or existence formed in the Hot Big Bang which created the Universe.</w:t>
      </w:r>
    </w:p>
    <w:p>
      <w:pPr>
        <w:pStyle w:val="Normal"/>
        <w:rPr/>
      </w:pPr>
      <w:r>
        <w:rPr/>
      </w:r>
    </w:p>
    <w:p>
      <w:pPr>
        <w:pStyle w:val="Normal"/>
        <w:rPr/>
      </w:pPr>
      <w:r>
        <w:rPr/>
      </w:r>
    </w:p>
    <w:p>
      <w:pPr>
        <w:pStyle w:val="Normal"/>
        <w:rPr/>
      </w:pPr>
      <w:r>
        <w:rPr/>
        <w:t>2.</w:t>
      </w:r>
    </w:p>
    <w:p>
      <w:pPr>
        <w:pStyle w:val="Normal"/>
        <w:rPr/>
      </w:pPr>
      <w:r>
        <w:rPr/>
      </w:r>
    </w:p>
    <w:p>
      <w:pPr>
        <w:pStyle w:val="Normal"/>
        <w:rPr/>
      </w:pPr>
      <w:r>
        <w:rPr/>
        <w:t xml:space="preserve">    </w:t>
      </w:r>
      <w:r>
        <w:rPr/>
        <w:t>The COBE satellite, launched by NASA in 1989, was designed to measure the background radiation existing in the Cosmic Microwave Background (CMB). Because the satellite was in orbit, it was able to measure radiation more precisely. The radiation measured was the diffuse radiation left from the original birth of the Universe at the time of the Hot Big Bang and was measured within the Celestial Sphere of Earth. Three separate experiments regarding measurements of radiation were conducted, producing a very precise reading of the background temperature and its fluctuations within the CMB. Fluctuations in these temperatures aid in determining the density of fluctuations that existed in the beginnings of the Universe. Thus, it was shown that almost all radiant energy existing in the Universe derived from an event occurring at the very beginnings of the Universe. This was the Hot Big Bang theory of how the galaxies, and galaxy clusters began from the initial expansive pangs that created the Universe.</w:t>
      </w:r>
    </w:p>
    <w:p>
      <w:pPr>
        <w:pStyle w:val="Normal"/>
        <w:rPr/>
      </w:pPr>
      <w:r>
        <w:rPr/>
        <w:t xml:space="preserve">   </w:t>
      </w:r>
      <w:r>
        <w:rPr/>
        <w:t>Another satellite launch in 2001 was able to even more precisely measure the diffusion of radiation from its beginnings in the Hot Big Bang, and it also was able to assess an age for the Universe and space and time. This was the WMAP (Microwave Anisotropy Probe), located about one million miles from Earth. It was able to take measurements of very tiny variations occurring on the CMB, and this likely confirms that the initial creation of the first atoms came about some 380,000 after the ‘birth’ of the Universe (Big Bang), when the Universe had expanded and cooled significantly enough to begin atom formation. This is before the time of star formation, naturally, but the seeds to all matter existing in the Universe had its beginnings around this time. The stars were formed some 200 million years after the Big Bang, and the overall age of the Universe has an estimated age of 13.7 billion years (+/- 200,000 years). These results from the WMAP data obtained, principally involving the tiny variations existing in the CMB, and their implications, support previous scientific theories, observations, and experiments regarding the birth, structure, and workings of the Universe.</w:t>
      </w:r>
    </w:p>
    <w:p>
      <w:pPr>
        <w:pStyle w:val="Normal"/>
        <w:rPr/>
      </w:pPr>
      <w:r>
        <w:rPr/>
      </w:r>
    </w:p>
    <w:p>
      <w:pPr>
        <w:pStyle w:val="Normal"/>
        <w:rPr/>
      </w:pPr>
      <w:r>
        <w:rPr/>
      </w:r>
    </w:p>
    <w:p>
      <w:pPr>
        <w:pStyle w:val="Normal"/>
        <w:rPr/>
      </w:pPr>
      <w:r>
        <w:rPr/>
        <w:t>3.</w:t>
      </w:r>
    </w:p>
    <w:p>
      <w:pPr>
        <w:pStyle w:val="Normal"/>
        <w:rPr/>
      </w:pPr>
      <w:r>
        <w:rPr/>
      </w:r>
    </w:p>
    <w:p>
      <w:pPr>
        <w:pStyle w:val="Normal"/>
        <w:rPr/>
      </w:pPr>
      <w:r>
        <w:rPr/>
        <w:t xml:space="preserve">   </w:t>
      </w:r>
      <w:r>
        <w:rPr/>
        <w:t xml:space="preserve">The term “quantum gravity”, generally refers to fields of study regarding various theories that use the concept of quantum gravity to explain gravitational interactions between matter and energy, postulating the existence of a graviton that acts upon the gravitational forces observed in the Universe. Not all theories that rely on the existence of quantum gravity require this graviton, but the entire question of whether quantum gravity exists in the first place is what is being debated among physicists. </w:t>
      </w:r>
    </w:p>
    <w:p>
      <w:pPr>
        <w:pStyle w:val="Normal"/>
        <w:rPr/>
      </w:pPr>
      <w:r>
        <w:rPr/>
        <w:t xml:space="preserve">   </w:t>
      </w:r>
      <w:r>
        <w:rPr/>
        <w:t xml:space="preserve">The theories regarding quantum gravity attempt to join accepted quantum mechanics with Einstein’s theories of general relativity in efforts to quantify gravity. This is not an easy or accepted coupling. Einstein describes the gravitational forces as existing in a curvature of spacetime, functioning in different ways dependent upon the locations of mass and energy, which create that curvature. </w:t>
      </w:r>
    </w:p>
    <w:p>
      <w:pPr>
        <w:pStyle w:val="Normal"/>
        <w:rPr/>
      </w:pPr>
      <w:r>
        <w:rPr/>
        <w:t xml:space="preserve">   </w:t>
      </w:r>
      <w:r>
        <w:rPr/>
        <w:t>Theorists hope to unify the four known forces existing in the Universe, those of General Relativity and the three forces explained in quantum mechanics, in an effort to fashion the Grand Unified Theory, which would explain the behavior “of all matter and energy in all situations” within a single framework in the Universe.</w:t>
      </w:r>
    </w:p>
    <w:p>
      <w:pPr>
        <w:pStyle w:val="Normal"/>
        <w:rPr/>
      </w:pPr>
      <w:r>
        <w:rPr/>
        <w:t xml:space="preserve">   </w:t>
      </w:r>
      <w:r>
        <w:rPr/>
        <w:t>General relativity accounts for gravity, and quantum mechanics describes the other non-gravitational forces of electromagnetism, weak forces, and strong forces. These forces each have a particle corresponding that allows for the transmission of force. To account for the force of gravity, the imagined particle is the graviton, which has never been seen. The elements within quantum mechanics offer the ability to be tested using particle accelerators to examine the properties of atomic nuclei, but gravity is too weak in its composition that no such comparable abilities of testing yet, or are likely, to exist.</w:t>
      </w:r>
    </w:p>
    <w:p>
      <w:pPr>
        <w:pStyle w:val="Normal"/>
        <w:rPr/>
      </w:pPr>
      <w:r>
        <w:rPr/>
        <w:t xml:space="preserve">   </w:t>
      </w:r>
      <w:r>
        <w:rPr/>
        <w:t>Many groups of scientists are working on the theories postulated under the umbrella of quantum gravity, notably NASA’s GLAST telescope, the work on String, or “M” Theory, loop quantum gravity, and several others. Whether this will ever be something verifiable, is a great matter of debate and conjecture.</w:t>
      </w:r>
    </w:p>
    <w:p>
      <w:pPr>
        <w:pStyle w:val="Normal"/>
        <w:rPr/>
      </w:pPr>
      <w:r>
        <w:rPr/>
      </w:r>
    </w:p>
    <w:p>
      <w:pPr>
        <w:pStyle w:val="Normal"/>
        <w:rPr/>
      </w:pPr>
      <w:r>
        <w:rPr/>
      </w:r>
    </w:p>
    <w:p>
      <w:pPr>
        <w:pStyle w:val="Normal"/>
        <w:rPr/>
      </w:pPr>
      <w:r>
        <w:rPr/>
        <w:t>4.</w:t>
      </w:r>
    </w:p>
    <w:p>
      <w:pPr>
        <w:pStyle w:val="Normal"/>
        <w:rPr/>
      </w:pPr>
      <w:r>
        <w:rPr/>
      </w:r>
    </w:p>
    <w:p>
      <w:pPr>
        <w:pStyle w:val="Normal"/>
        <w:rPr/>
      </w:pPr>
      <w:r>
        <w:rPr/>
        <w:t xml:space="preserve">   </w:t>
      </w:r>
      <w:r>
        <w:rPr/>
        <w:t>Deuterium, formed in the first seconds of the Universe’s beginnings, is an isotope of Hydrogen, and the density of deuterium as it exists is an important indicator of baryon density in the early Universe. Baryons, like protons and neutrons, are hadrons that have three quarks, and the density of baryon directly influences how galaxies are formed. If the deuterium can be measured in the Universe, then this makes it easier to understand what the density of protons (baryons) must have been during the start of the early Universe.</w:t>
      </w:r>
    </w:p>
    <w:p>
      <w:pPr>
        <w:pStyle w:val="Normal"/>
        <w:rPr/>
      </w:pPr>
      <w:r>
        <w:rPr/>
        <w:t>Deuterium is a fragile element, a fusing of two protons, and is subject to rapid decay unless it bonds with an additional proton. The fusion does occur, and the new element of 3He, an isotope of Helium. Measuring for the abundance of Helium in the Universe is much easier than that of deuterium. As 3He is not susceptible to decay as deuterium is, it is further able to fuse into the element 4He, which is the recognized common and stable form of Helium that also carries the fragile elements of deuterium. Helium has a mass which is about 4 times that of a proton. However deuterium is measured, the measurements indicate the density contained in normal baryonic matter, such as protons and neutrons. Because there are parameters included in the Big Bang theory that limit the amount of baryonic abundance in the Universe, the door has been opened wide for theories and estimates regarding non-baryonic matter, which may allow for the inferred existence of black holes and dark matter.</w:t>
      </w:r>
    </w:p>
    <w:p>
      <w:pPr>
        <w:pStyle w:val="Normal"/>
        <w:rPr/>
      </w:pPr>
      <w:r>
        <w:rPr/>
      </w:r>
    </w:p>
    <w:p>
      <w:pPr>
        <w:pStyle w:val="Normal"/>
        <w:rPr/>
      </w:pPr>
      <w:r>
        <w:rPr/>
      </w:r>
    </w:p>
    <w:p>
      <w:pPr>
        <w:pStyle w:val="Normal"/>
        <w:rPr/>
      </w:pPr>
      <w:r>
        <w:rPr/>
        <w:t>5. Vr = cz</w:t>
      </w:r>
    </w:p>
    <w:p>
      <w:pPr>
        <w:pStyle w:val="Normal"/>
        <w:rPr/>
      </w:pPr>
      <w:r>
        <w:rPr/>
      </w:r>
    </w:p>
    <w:p>
      <w:pPr>
        <w:pStyle w:val="Normal"/>
        <w:rPr/>
      </w:pPr>
      <w:r>
        <w:rPr/>
        <w:t xml:space="preserve">  </w:t>
      </w:r>
      <w:r>
        <w:rPr/>
        <w:t>Galaxy One:</w:t>
      </w:r>
    </w:p>
    <w:p>
      <w:pPr>
        <w:pStyle w:val="Normal"/>
        <w:rPr/>
      </w:pPr>
      <w:r>
        <w:rPr/>
        <w:t xml:space="preserve">        </w:t>
      </w:r>
      <w:r>
        <w:rPr/>
        <w:t>(7220-6563)/6563 =   0.100 (redshift)</w:t>
      </w:r>
    </w:p>
    <w:p>
      <w:pPr>
        <w:pStyle w:val="Normal"/>
        <w:rPr/>
      </w:pPr>
      <w:r>
        <w:rPr/>
        <w:t xml:space="preserve">           </w:t>
      </w:r>
      <w:r>
        <w:rPr/>
        <w:t>0.100 x 300,000 =   30,000 km/s (radial velocity)</w:t>
      </w:r>
    </w:p>
    <w:p>
      <w:pPr>
        <w:pStyle w:val="Normal"/>
        <w:rPr/>
      </w:pPr>
      <w:r>
        <w:rPr/>
      </w:r>
    </w:p>
    <w:p>
      <w:pPr>
        <w:pStyle w:val="Normal"/>
        <w:rPr/>
      </w:pPr>
      <w:r>
        <w:rPr/>
        <w:t xml:space="preserve">  </w:t>
      </w:r>
      <w:r>
        <w:rPr/>
        <w:t>Galaxy Two:</w:t>
      </w:r>
    </w:p>
    <w:p>
      <w:pPr>
        <w:pStyle w:val="Normal"/>
        <w:rPr/>
      </w:pPr>
      <w:r>
        <w:rPr/>
        <w:t xml:space="preserve">        </w:t>
      </w:r>
      <w:r>
        <w:rPr/>
        <w:t>(6556-6563)/6563 =   -.001 (redshift)</w:t>
      </w:r>
    </w:p>
    <w:p>
      <w:pPr>
        <w:pStyle w:val="Normal"/>
        <w:rPr/>
      </w:pPr>
      <w:r>
        <w:rPr/>
        <w:t xml:space="preserve">            </w:t>
      </w:r>
      <w:r>
        <w:rPr/>
        <w:t>-.001 x 300,000 =   -300 k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47:00Z</dcterms:created>
  <dc:creator> </dc:creator>
  <dc:description/>
  <cp:keywords/>
  <dc:language>en-US</dc:language>
  <cp:lastModifiedBy> </cp:lastModifiedBy>
  <dcterms:modified xsi:type="dcterms:W3CDTF">2008-10-21T04:43:00Z</dcterms:modified>
  <cp:revision>19</cp:revision>
  <dc:subject/>
  <dc:title>   Scientists Arno Penzias and Robert Wilson ‘accidentally’ discovered what would become known as the Cosmic Microwave Background (CMB)</dc:title>
</cp:coreProperties>
</file>