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rles  Hazen</w:t>
      </w:r>
    </w:p>
    <w:p>
      <w:pPr>
        <w:pStyle w:val="Normal"/>
        <w:ind w:left="-360" w:firstLine="360"/>
        <w:rPr/>
      </w:pPr>
      <w:r>
        <w:rPr/>
        <w:t>AAD 252 / Voelker-Morris</w:t>
      </w:r>
    </w:p>
    <w:p>
      <w:pPr>
        <w:pStyle w:val="Normal"/>
        <w:rPr/>
      </w:pPr>
      <w:r>
        <w:rPr/>
        <w:t>August 3, 2009</w:t>
      </w:r>
    </w:p>
    <w:p>
      <w:pPr>
        <w:pStyle w:val="Normal"/>
        <w:rPr/>
      </w:pPr>
      <w:r>
        <w:rPr/>
      </w:r>
    </w:p>
    <w:p>
      <w:pPr>
        <w:pStyle w:val="Normal"/>
        <w:rPr/>
      </w:pPr>
      <w:r>
        <w:rPr/>
      </w:r>
    </w:p>
    <w:p>
      <w:pPr>
        <w:pStyle w:val="Normal"/>
        <w:rPr>
          <w:u w:val="single"/>
        </w:rPr>
      </w:pPr>
      <w:r>
        <w:rPr/>
        <w:t xml:space="preserve">                    </w:t>
      </w:r>
      <w:r>
        <w:rPr>
          <w:u w:val="single"/>
        </w:rPr>
        <w:t>Gender Representation and Meaning in the Paintings of Michele Russo</w:t>
      </w:r>
    </w:p>
    <w:p>
      <w:pPr>
        <w:pStyle w:val="Normal"/>
        <w:rPr>
          <w:u w:val="single"/>
        </w:rPr>
      </w:pPr>
      <w:r>
        <w:rPr>
          <w:u w:val="single"/>
        </w:rPr>
      </w:r>
    </w:p>
    <w:p>
      <w:pPr>
        <w:pStyle w:val="Normal"/>
        <w:spacing w:lineRule="auto" w:line="480"/>
        <w:rPr/>
      </w:pPr>
      <w:r>
        <w:rPr/>
        <w:t xml:space="preserve">   </w:t>
      </w:r>
    </w:p>
    <w:p>
      <w:pPr>
        <w:pStyle w:val="Normal"/>
        <w:spacing w:lineRule="auto" w:line="480"/>
        <w:rPr/>
      </w:pPr>
      <w:r>
        <w:rPr/>
        <w:t xml:space="preserve">   </w:t>
      </w:r>
      <w:r>
        <w:rPr/>
        <w:t>Upon entering the Jordan Schnitzer Museum of Art,  I have an agenda: to find and report on a work or works of art by an artist whose creations will spark for me a thought provoking experience as to how the artist uses gender and portrays gender in their work. I have chosen to follow the exploration guidelines drafted by A. Parman to help me in developing my reflections about how a particular piece of art affects my understandings of the artist’s message and use of gender as a communication tool to provide meaning and contemplation for the viewer’s of his or her work. I pass by the painting “Silver Nudes” several times in my quest, thinking I may find something even more compelling elsewhere, but I can’t shake from my thoughts how this painting by Michele Russo is stimulating my thoughts. Something clicks in my head and I realize that my brief encounter with this painting is significant, the thoughts of how this work is stimulating my curiosity won’t let go, so I return to it and follow the guidelines for exploration I have been given. I will soon discover upon re-visiting this painting, and after subsequent research and thought, that the paintings of Michele Russo offer a most rewarding and interesting experience as studies on how gender is portrayed and used by artists in their works.</w:t>
      </w:r>
    </w:p>
    <w:p>
      <w:pPr>
        <w:pStyle w:val="Normal"/>
        <w:spacing w:lineRule="auto" w:line="480"/>
        <w:rPr/>
      </w:pPr>
      <w:r>
        <w:rPr/>
        <w:t xml:space="preserve">   </w:t>
      </w:r>
      <w:r>
        <w:rPr/>
        <w:t>I am immediately curious about this artist, and I want to know more about what I am seeing and feeling as I look at “Silver Nudes”, a painting that is most certainly focused on sexuality and gender as a theme, but I am also confused a bit by what I am observing. In the reading “Making Connections with Art”, author F. Horowitz explains that images and “ideas contained within works of art take time to unfold” and compel us “to explore our own minds and experiences (1).” These considerations will certainly be my task with Russo’s “Silver Nudes.” The painting is large and features two, apparently female, naked figures shown standing in rather awkward looking poses. Their bodies seem a bit distorted or disproportional as depictions of the human body, at least as far as the figures are not beautiful and attractive in any obvious sense or expectation that I may be conditioned to expect from naked ladies in art, and their featureless and blank heads are tiny in comparison to the rest of their bodies. The heads seem almost like an afterthought, like ‘something’ had to be filled-in to complete a human form, but that the artist’s idea was not to complete, with any absolute specificity, an obviously female gendered person. I consider for a time that perhaps one or both of the figures could be male.</w:t>
      </w:r>
    </w:p>
    <w:p>
      <w:pPr>
        <w:pStyle w:val="Normal"/>
        <w:spacing w:lineRule="auto" w:line="480"/>
        <w:rPr/>
      </w:pPr>
      <w:r>
        <w:rPr/>
        <w:t xml:space="preserve">   </w:t>
      </w:r>
      <w:r>
        <w:rPr/>
        <w:t>The lack of clearly seen genitalia, and the somewhat paunchy looking stomachs and thighs, as well as the obvious breasts do not completely rule out that the figures could indeed be male. Gender, as Gill Perry describes in “Gender and Art” is really a “cultural construction of femininity and masculinity” and is not a term that confines itself to the “biological sex (male and female) which we are born with”, but I read the placard next to the painting, and assemble my thoughts a bit more, and it settles in my mind that the two figures are almost certainly women (2). I am also intrigued by the artist’s first name, Michele, and while knowing that there are many different spellings of traditionally male first names, especially names commonly used in European cultures (French, Italian, etc…), I am set off in my mind to think that this may be a female artist after all, and that maybe a female painting nude females will not fit quite as well for my survey of how artists use gender in their works. Of course it could, I think, but for my purposes I am more intrigued in examining a painting such as this if it were painted by a male artist.</w:t>
      </w:r>
    </w:p>
    <w:p>
      <w:pPr>
        <w:pStyle w:val="Normal"/>
        <w:spacing w:lineRule="auto" w:line="480"/>
        <w:rPr/>
      </w:pPr>
      <w:r>
        <w:rPr/>
        <w:t xml:space="preserve">   </w:t>
      </w:r>
      <w:r>
        <w:rPr/>
        <w:t xml:space="preserve">I am somewhat pleased that the information placard next to the painting informs me that Michele Russo is a man, and I decide there and then that his work merits further research which will know doubt fulfill my needs in developing a paper about gender and how interpretations of gender and meaning are realized by the artist and the viewer. The placard also informs me that Russo almost exclusively paints “dressed males and female nudes”, and I find this quite interesting as it seems to further my curiosity about the artist and his style, his use of male and female imagery, and the intent and meaning his art has for him and how he wishes it to be received by viewers of his works. Russo, a Yale graduate, desired a more liberating and “independent atmosphere” to explore his artistic wants, and found this in teaching art history and painting at the Portland (Oregon) Museum of Art School and the Pacific Northwest College of Art, where, during the 1950’s, he also began his “persistent themes” of painting dressed males and female nudes (3). </w:t>
      </w:r>
    </w:p>
    <w:p>
      <w:pPr>
        <w:pStyle w:val="Normal"/>
        <w:spacing w:lineRule="auto" w:line="480"/>
        <w:rPr/>
      </w:pPr>
      <w:r>
        <w:rPr/>
        <w:t xml:space="preserve">   </w:t>
      </w:r>
      <w:r>
        <w:rPr/>
        <w:t>I wholeheartedly accept the truths of “The Bill of Gender Rights”, which declares that “each individual has the right to freely express gender roles in any manner that does not infringe on the freedoms of another individual, and I believe that these rights extend equally to artists who desire to express their visions of gender in their creations (4). I may never find out all the why’s and what’s, and it’s probably a good thing that questions may remain for me, as it is often understood that artists like to leave us guessing and wondering about what they have given us, but I can at least try to understand a bit more about how gender and sexuality affects Michele Russo’s creative style and output.</w:t>
      </w:r>
    </w:p>
    <w:p>
      <w:pPr>
        <w:pStyle w:val="Normal"/>
        <w:spacing w:lineRule="auto" w:line="480"/>
        <w:rPr/>
      </w:pPr>
      <w:r>
        <w:rPr/>
        <w:t xml:space="preserve">   </w:t>
      </w:r>
      <w:r>
        <w:rPr/>
        <w:t>As if by some interesting quirk, an immediate further confirmation that I have chosen a good subject for a gender critique of an artist’s work, my first search on the internet lands me on the site “AskArt.com” where I see that listed in a “summary box” is a hyper-link, “See examples of her work”, that brings a bit of smile to me as I think of how Russo’s first name has apparently confused others into thinking that the artist is a female painter. Quickly, I find that Russo (1909-2004), had a very long and rewarding career as an acclaimed artist and outspoken advocate/activist in the art world, becoming a founding member of the Portland Center for the Visual Arts. Russo was also the first artist appointed to the Metropolitan Arts Commission in the 1970’s, and his works have been featured in “major exhibitions nationally” and are in “many public and private collections (5).” Russo was a “key figure in bringing modernist painting” to the Northwest and is known for the “bold use of and enlivened brush work” in his abstract and expressionist-styled paintings (6).</w:t>
      </w:r>
    </w:p>
    <w:p>
      <w:pPr>
        <w:pStyle w:val="Normal"/>
        <w:spacing w:lineRule="auto" w:line="480"/>
        <w:rPr/>
      </w:pPr>
      <w:r>
        <w:rPr/>
        <w:t xml:space="preserve">    </w:t>
      </w:r>
      <w:r>
        <w:rPr/>
        <w:t>Further examples of his dressed male and nude female paintings are found on several websites (and are included as an attachment to this document), and I find myself entertained by the artist’s playful style and the interesting use of the presenting of his subjects in the various unusual poses depicted in these other works. The figures are friendly to me, and they appear comfortable in both the subtle shyness and unencumbered freedoms their stances or positions seem to indicate, as placed by Russo within the atmosphere of the painting. There is nothing to be offended or startled by, except for perhaps how each painting and figure demands that you evaluate its meaning within your own mind, demands that you observe and recognize the expressions of gender freedom and sexuality that are evident, and thus, come to some sort of new awareness or appreciation for the communications that the figures and poses give to the contemplative viewer.</w:t>
      </w:r>
    </w:p>
    <w:p>
      <w:pPr>
        <w:pStyle w:val="Normal"/>
        <w:spacing w:lineRule="auto" w:line="480"/>
        <w:rPr/>
      </w:pPr>
      <w:r>
        <w:rPr/>
        <w:t xml:space="preserve">   </w:t>
      </w:r>
      <w:r>
        <w:rPr/>
        <w:t xml:space="preserve">Additionally, a web document (available in both .doc and viewable html form on the internet) which provides information on various artworks (including Russo’s “Brown Nude”) to be found at the Tacoma Art Museum offers that Russo’s “distortion of the figure and provocative pose recall important precedents” found in the paintings of Picasso, though Russo “lessens the sensuality of the figure by eliminating bodily details and concentrating on an abstract, geometric arrangement of expressive brushstrokes (7).” This subtle yet provocative style of Russo is what affects me as well when I consider his “Silver Nudes” painting, and I am intrigued by how the images are naked but do not convey to me any real attempt to make a sexually alluring or appealing interaction between the figures painted and my thought processes concerning them. They are studies in the human form, and are both abstract and somewhat disconcerting when I try to figure out what their unusual poses and faceless caricatures are trying to convey to my conscious and subconscious thoughts. I think they are representations of Russo’s desire to portray freedom and gender liberation in an abstract and non-overtly sexual, or graphically sexual, form. </w:t>
      </w:r>
    </w:p>
    <w:p>
      <w:pPr>
        <w:pStyle w:val="Normal"/>
        <w:spacing w:lineRule="auto" w:line="480"/>
        <w:rPr/>
      </w:pPr>
      <w:r>
        <w:rPr/>
        <w:t xml:space="preserve">   </w:t>
      </w:r>
      <w:r>
        <w:rPr/>
        <w:t>Russo is saying that human beings have the need and the right to cut loose, to be naked, and to express themselves unbounded by any cultural expectations or demands, if they so choose. There has to be places, ways, for everyone to express themselves in whatever manner they feel suited, methods which are liberating, meaningful, and even necessary, in order to feel a sense of self-worth and personal fulfillment. Not everyone can, or would choose to do so, because of their own beliefs or cultural stampings, but the right and the respect to do such things if one chooses must be respected and codified as an acceptable human value and/or practice. Being naked or observing the naked form in paintings and art is just one way that artists try to communicate and hopefully open up this dialogue, this subject of freedom and expression, within cultures and for the individuals who explore the artist’s creative output.</w:t>
      </w:r>
    </w:p>
    <w:p>
      <w:pPr>
        <w:pStyle w:val="Normal"/>
        <w:spacing w:lineRule="auto" w:line="480"/>
        <w:rPr/>
      </w:pPr>
      <w:r>
        <w:rPr/>
        <w:t xml:space="preserve">   </w:t>
      </w:r>
      <w:r>
        <w:rPr/>
        <w:t>Michele Russo, in a lengthy interview conducted by Jane Van Cleve in 1983, states that his nudes</w:t>
      </w:r>
    </w:p>
    <w:p>
      <w:pPr>
        <w:pStyle w:val="Normal"/>
        <w:spacing w:lineRule="auto" w:line="480"/>
        <w:rPr/>
      </w:pPr>
      <w:r>
        <w:rPr/>
        <w:t>offer an element of confrontation for the viewer, and that this is “the way I paint the nude, because it just puts the question before the person who’s looking at it very directly of what [is] his attitude about the nude. It’s sexual and it’s real and ideal, and I think the audience finds it a challenge.” People are “both intrigued by it and puzzled by it.” Russo adds, “So that the figure itself is not only controversial in relation to the aesthetics of abstract art, but it’s also very controversial on a philosophical and social basis. For that reason, I think there’s a great deal of ambiguity about how does one respond to the human figure (8).”</w:t>
      </w:r>
    </w:p>
    <w:p>
      <w:pPr>
        <w:pStyle w:val="Normal"/>
        <w:spacing w:lineRule="auto" w:line="480"/>
        <w:rPr/>
      </w:pPr>
      <w:r>
        <w:rPr/>
        <w:t xml:space="preserve">   </w:t>
      </w:r>
      <w:r>
        <w:rPr/>
        <w:t>Russo explains the odd poses and faceless features he depicts as statements of his interest “in awkwardness” and “gesture”, and offers that “Since I do not paint figures that can be identified facially to certain characteristics, they are more or less identified through their movement, through their awkwardness.” He further states, that he, like the Impressionist artist Degas, searches “out aspects of the human being” and is very interested “in conveying quality of life through these gestures and motions rather than with specific representational aspects of the human figure (8).”</w:t>
      </w:r>
    </w:p>
    <w:p>
      <w:pPr>
        <w:pStyle w:val="Normal"/>
        <w:spacing w:lineRule="auto" w:line="480"/>
        <w:rPr/>
      </w:pPr>
      <w:r>
        <w:rPr/>
        <w:t xml:space="preserve">   </w:t>
      </w:r>
      <w:r>
        <w:rPr/>
        <w:t xml:space="preserve">Russo was certainly an artist who knew the effects that gender and gender roles played in his paintings, and for his audience, and he was unpretentious and unyielding in his opinions about what art meant to him. He had strong opinions about expression, sexual representation in the arts, and how gender can be used to convey messages in ways that confront the viewer to examine his or her own preconceptions and imaginings about these subjects. I appreciate Russo’s art more having learned so much about him and his style of painting, and I understand better how my mind works in interpreting and appreciating the use of gender and its various meanings to artwork in general. I was compelled to study Russo and his work in order to fulfill the requirements of an assignment, and I realize that I would have likely soon forgotten the impressions I received from that viewing of his “Silver Nudes” at the Schnitzer Museum if I had not examined Russo’s life and work more closely. I certainly have a new and wider appreciation for expressionist paintings and for the meanings that gender can give to art, and I hope that I will give due time and thought to how my interpretations stimulate my own quest for personal contentment, growth, and the many thought-provoking and enriching experiences with art that I trust I will have in the future. </w:t>
      </w:r>
    </w:p>
    <w:p>
      <w:pPr>
        <w:pStyle w:val="Normal"/>
        <w:spacing w:lineRule="auto" w:line="480"/>
        <w:ind w:left="-720" w:hanging="0"/>
        <w:rPr/>
      </w:pPr>
      <w:r>
        <w:rPr/>
      </w:r>
    </w:p>
    <w:p>
      <w:pPr>
        <w:pStyle w:val="Normal"/>
        <w:spacing w:lineRule="auto" w:line="480"/>
        <w:rPr/>
      </w:pPr>
      <w:r>
        <w:rPr/>
        <w:t>Works Cited:</w:t>
      </w:r>
    </w:p>
    <w:p>
      <w:pPr>
        <w:pStyle w:val="Normal"/>
        <w:numPr>
          <w:ilvl w:val="0"/>
          <w:numId w:val="1"/>
        </w:numPr>
        <w:rPr/>
      </w:pPr>
      <w:r>
        <w:rPr/>
        <w:t>Horowitz, F. (1992). Making connections with art. What is art, and where does it fit in?, In</w:t>
      </w:r>
      <w:r>
        <w:rPr>
          <w:i/>
        </w:rPr>
        <w:t xml:space="preserve"> More</w:t>
      </w:r>
    </w:p>
    <w:p>
      <w:pPr>
        <w:pStyle w:val="Normal"/>
        <w:ind w:left="-720" w:hanging="0"/>
        <w:rPr/>
      </w:pPr>
      <w:r>
        <w:rPr/>
        <w:t xml:space="preserve">                       </w:t>
      </w:r>
      <w:r>
        <w:rPr>
          <w:i/>
        </w:rPr>
        <w:t>than you see: a guide to art.</w:t>
      </w:r>
      <w:r>
        <w:rPr/>
        <w:t xml:space="preserve"> NY:  Harcourt Brace Javanovich College Publishers. pp. 1-2</w:t>
      </w:r>
    </w:p>
    <w:p>
      <w:pPr>
        <w:pStyle w:val="Normal"/>
        <w:ind w:left="-720" w:hanging="0"/>
        <w:rPr/>
      </w:pPr>
      <w:r>
        <w:rPr/>
      </w:r>
    </w:p>
    <w:p>
      <w:pPr>
        <w:pStyle w:val="Normal"/>
        <w:numPr>
          <w:ilvl w:val="0"/>
          <w:numId w:val="1"/>
        </w:numPr>
        <w:rPr/>
      </w:pPr>
      <w:r>
        <w:rPr/>
        <w:t xml:space="preserve">Perry, G. (1999). Introduction: Gender and art history. In </w:t>
      </w:r>
      <w:r>
        <w:rPr>
          <w:i/>
        </w:rPr>
        <w:t>Gender and art</w:t>
      </w:r>
      <w:r>
        <w:rPr/>
        <w:t>. New Haven: Yale</w:t>
      </w:r>
    </w:p>
    <w:p>
      <w:pPr>
        <w:pStyle w:val="Normal"/>
        <w:rPr/>
      </w:pPr>
      <w:r>
        <w:rPr/>
        <w:t xml:space="preserve">           </w:t>
      </w:r>
      <w:r>
        <w:rPr/>
        <w:t>University Press, 1999. p. 8</w:t>
      </w:r>
    </w:p>
    <w:p>
      <w:pPr>
        <w:pStyle w:val="Normal"/>
        <w:ind w:left="-720" w:hanging="0"/>
        <w:rPr/>
      </w:pPr>
      <w:r>
        <w:rPr/>
      </w:r>
    </w:p>
    <w:p>
      <w:pPr>
        <w:pStyle w:val="Normal"/>
        <w:numPr>
          <w:ilvl w:val="0"/>
          <w:numId w:val="1"/>
        </w:numPr>
        <w:rPr/>
      </w:pPr>
      <w:r>
        <w:rPr/>
        <w:t xml:space="preserve">Informational placard, Michele Russo: “Silver Nudes”. Location: Jordan Schnitzer Museum of Art, </w:t>
      </w:r>
    </w:p>
    <w:p>
      <w:pPr>
        <w:pStyle w:val="Normal"/>
        <w:rPr/>
      </w:pPr>
      <w:r>
        <w:rPr/>
        <w:t xml:space="preserve">           </w:t>
      </w:r>
      <w:r>
        <w:rPr/>
        <w:t>Eugene, Oregon, 2009.</w:t>
      </w:r>
    </w:p>
    <w:p>
      <w:pPr>
        <w:pStyle w:val="Normal"/>
        <w:ind w:left="-720" w:hanging="0"/>
        <w:rPr/>
      </w:pPr>
      <w:r>
        <w:rPr/>
      </w:r>
    </w:p>
    <w:p>
      <w:pPr>
        <w:pStyle w:val="Normal"/>
        <w:numPr>
          <w:ilvl w:val="0"/>
          <w:numId w:val="1"/>
        </w:numPr>
        <w:rPr/>
      </w:pPr>
      <w:r>
        <w:rPr/>
        <w:t>International Bill of Gender Rights. (1995, June 17). Cooperstown, NY: International Conference on</w:t>
      </w:r>
    </w:p>
    <w:p>
      <w:pPr>
        <w:pStyle w:val="Normal"/>
        <w:rPr/>
      </w:pPr>
      <w:r>
        <w:rPr/>
        <w:t xml:space="preserve">           </w:t>
      </w:r>
      <w:r>
        <w:rPr/>
        <w:t>Transgender Law and Employment Policy. Retrieved May 30, 2008, from</w:t>
      </w:r>
    </w:p>
    <w:p>
      <w:pPr>
        <w:pStyle w:val="Normal"/>
        <w:rPr/>
      </w:pPr>
      <w:r>
        <w:rPr/>
        <w:t xml:space="preserve">           </w:t>
      </w:r>
      <w:hyperlink r:id="rId2">
        <w:r>
          <w:rPr>
            <w:rStyle w:val="InternetLink"/>
          </w:rPr>
          <w:t>http://inquirer.gn.apc.org/GDRights.html</w:t>
        </w:r>
      </w:hyperlink>
    </w:p>
    <w:p>
      <w:pPr>
        <w:pStyle w:val="Normal"/>
        <w:rPr/>
      </w:pPr>
      <w:r>
        <w:rPr/>
      </w:r>
    </w:p>
    <w:p>
      <w:pPr>
        <w:pStyle w:val="Normal"/>
        <w:rPr/>
      </w:pPr>
      <w:r>
        <w:rPr/>
      </w:r>
    </w:p>
    <w:p>
      <w:pPr>
        <w:pStyle w:val="Normal"/>
        <w:numPr>
          <w:ilvl w:val="0"/>
          <w:numId w:val="1"/>
        </w:numPr>
        <w:rPr/>
      </w:pPr>
      <w:r>
        <w:rPr/>
        <w:t>Laura Russo Gallery. Previous Exhibits section. January 4-27, 2007.</w:t>
      </w:r>
    </w:p>
    <w:p>
      <w:pPr>
        <w:pStyle w:val="Normal"/>
        <w:ind w:left="-720" w:hanging="0"/>
        <w:rPr/>
      </w:pPr>
      <w:r>
        <w:rPr/>
        <w:t xml:space="preserve">                        </w:t>
      </w:r>
      <w:hyperlink r:id="rId3">
        <w:r>
          <w:rPr>
            <w:rStyle w:val="InternetLink"/>
          </w:rPr>
          <w:t>http://www.laurarusso.com/exhibits/previous/07_1.html</w:t>
        </w:r>
      </w:hyperlink>
    </w:p>
    <w:p>
      <w:pPr>
        <w:pStyle w:val="Normal"/>
        <w:ind w:left="-720" w:hanging="0"/>
        <w:rPr/>
      </w:pPr>
      <w:r>
        <w:rPr/>
      </w:r>
    </w:p>
    <w:p>
      <w:pPr>
        <w:pStyle w:val="Normal"/>
        <w:numPr>
          <w:ilvl w:val="0"/>
          <w:numId w:val="1"/>
        </w:numPr>
        <w:rPr/>
      </w:pPr>
      <w:r>
        <w:rPr/>
        <w:t>AskArt.com. General biographical data, 2009.</w:t>
      </w:r>
    </w:p>
    <w:p>
      <w:pPr>
        <w:pStyle w:val="Normal"/>
        <w:rPr/>
      </w:pPr>
      <w:r>
        <w:rPr/>
        <w:t xml:space="preserve">            </w:t>
      </w:r>
      <w:hyperlink r:id="rId4">
        <w:r>
          <w:rPr>
            <w:rStyle w:val="InternetLink"/>
          </w:rPr>
          <w:t>http://www.askart.com/askart/artist.aspx?artist=103012</w:t>
        </w:r>
      </w:hyperlink>
    </w:p>
    <w:p>
      <w:pPr>
        <w:pStyle w:val="Normal"/>
        <w:rPr/>
      </w:pPr>
      <w:r>
        <w:rPr/>
      </w:r>
    </w:p>
    <w:p>
      <w:pPr>
        <w:pStyle w:val="Normal"/>
        <w:numPr>
          <w:ilvl w:val="0"/>
          <w:numId w:val="1"/>
        </w:numPr>
        <w:rPr/>
      </w:pPr>
      <w:r>
        <w:rPr/>
        <w:t>Tacoma Museum of Art / Information on Artists &amp; Artworks. Word Document download.</w:t>
      </w:r>
    </w:p>
    <w:p>
      <w:pPr>
        <w:pStyle w:val="Normal"/>
        <w:rPr/>
      </w:pPr>
      <w:r>
        <w:rPr/>
        <w:t xml:space="preserve">            </w:t>
      </w:r>
      <w:hyperlink r:id="rId5">
        <w:r>
          <w:rPr>
            <w:rStyle w:val="InternetLink"/>
          </w:rPr>
          <w:t>http://www.sanjeev.net/tam/Building%20Tradition%20II%20label%20copy.doc</w:t>
        </w:r>
      </w:hyperlink>
    </w:p>
    <w:p>
      <w:pPr>
        <w:pStyle w:val="Normal"/>
        <w:rPr/>
      </w:pPr>
      <w:r>
        <w:rPr/>
        <w:t xml:space="preserve">            </w:t>
      </w:r>
      <w:r>
        <w:rPr/>
        <w:t>Viewable as html here:</w:t>
      </w:r>
    </w:p>
    <w:p>
      <w:pPr>
        <w:pStyle w:val="Normal"/>
        <w:rPr/>
      </w:pPr>
      <w:hyperlink r:id="rId6">
        <w:r>
          <w:rPr>
            <w:rStyle w:val="InternetLink"/>
          </w:rPr>
          <w:t>http://74.125.155.132/search?q=cache:3IlYczrMVVMJ:www.sanjeev.net/tam/Building%2520Tradition%2520II%2520label%2520copy.doc+tacoma+art+museum+michele+russo&amp;cd=3&amp;hl=en&amp;ct=clnk&amp;gl=us</w:t>
        </w:r>
      </w:hyperlink>
    </w:p>
    <w:p>
      <w:pPr>
        <w:pStyle w:val="Normal"/>
        <w:rPr/>
      </w:pPr>
      <w:r>
        <w:rPr/>
      </w:r>
    </w:p>
    <w:p>
      <w:pPr>
        <w:pStyle w:val="Normal"/>
        <w:numPr>
          <w:ilvl w:val="0"/>
          <w:numId w:val="1"/>
        </w:numPr>
        <w:rPr/>
      </w:pPr>
      <w:r>
        <w:rPr/>
        <w:t>Oral history interview with Michele Russo, 1983 Aug. 29, Archives of American Art, Smithsonian</w:t>
      </w:r>
    </w:p>
    <w:p>
      <w:pPr>
        <w:pStyle w:val="Normal"/>
        <w:rPr/>
      </w:pPr>
      <w:r>
        <w:rPr/>
        <w:t xml:space="preserve">             </w:t>
      </w:r>
      <w:r>
        <w:rPr/>
        <w:t>Institution. (Interview conducted by Jane Van Cleve at the Artist’s studio in Portland, Oregon.)</w:t>
      </w:r>
    </w:p>
    <w:p>
      <w:pPr>
        <w:pStyle w:val="Normal"/>
        <w:rPr/>
      </w:pPr>
      <w:r>
        <w:rPr/>
        <w:t xml:space="preserve">             </w:t>
      </w:r>
      <w:hyperlink r:id="rId7">
        <w:r>
          <w:rPr>
            <w:rStyle w:val="InternetLink"/>
          </w:rPr>
          <w:t>http://www.aaa.si.edu/collections/oralhistories/transcripts/russo83.htm</w:t>
        </w:r>
      </w:hyperlink>
    </w:p>
    <w:p>
      <w:pPr>
        <w:pStyle w:val="Normal"/>
        <w:rPr/>
      </w:pPr>
      <w:r>
        <w:rPr/>
      </w:r>
    </w:p>
    <w:p>
      <w:pPr>
        <w:pStyle w:val="Normal"/>
        <w:rPr/>
      </w:pPr>
      <w:r>
        <w:rPr/>
      </w:r>
    </w:p>
    <w:p>
      <w:pPr>
        <w:pStyle w:val="Normal"/>
        <w:rPr/>
      </w:pPr>
      <w:r>
        <w:rPr/>
        <w:t>Additional Sources:</w:t>
      </w:r>
    </w:p>
    <w:p>
      <w:pPr>
        <w:pStyle w:val="Normal"/>
        <w:rPr/>
      </w:pPr>
      <w:r>
        <w:rPr/>
      </w:r>
    </w:p>
    <w:p>
      <w:pPr>
        <w:pStyle w:val="Normal"/>
        <w:rPr/>
      </w:pPr>
      <w:r>
        <w:rPr/>
        <w:t xml:space="preserve">     </w:t>
      </w:r>
      <w:r>
        <w:rPr/>
        <w:t>Exploration by A. Parman (n.d.) (from U of O Blackboard web location)</w:t>
      </w:r>
    </w:p>
    <w:p>
      <w:pPr>
        <w:pStyle w:val="Normal"/>
        <w:rPr/>
      </w:pPr>
      <w:r>
        <w:rPr/>
      </w:r>
    </w:p>
    <w:p>
      <w:pPr>
        <w:pStyle w:val="Normal"/>
        <w:rPr/>
      </w:pPr>
      <w:r>
        <w:rPr/>
      </w:r>
    </w:p>
    <w:p>
      <w:pPr>
        <w:pStyle w:val="Normal"/>
        <w:rPr/>
      </w:pPr>
      <w:r>
        <w:rPr/>
        <w:t>Notes:   A picture of the painting “Silver Nudes” by Michele Russo is provided on the next page.</w:t>
      </w:r>
    </w:p>
    <w:p>
      <w:pPr>
        <w:pStyle w:val="Normal"/>
        <w:rPr/>
      </w:pPr>
      <w:r>
        <w:rPr/>
        <w:t xml:space="preserve">             </w:t>
      </w:r>
      <w:r>
        <w:rPr/>
        <w:t>Some additional selected paintings of Russo’s are also available attached to this document</w:t>
      </w:r>
    </w:p>
    <w:p>
      <w:pPr>
        <w:pStyle w:val="Normal"/>
        <w:rPr/>
      </w:pPr>
      <w:r>
        <w:rPr/>
        <w:t xml:space="preserve">             </w:t>
      </w:r>
      <w:r>
        <w:rPr/>
        <w:t>(photo/.jpg f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ilver Nudes” by Michele Russo:</w:t>
      </w:r>
    </w:p>
    <w:p>
      <w:pPr>
        <w:pStyle w:val="Normal"/>
        <w:rPr/>
      </w:pPr>
      <w:r>
        <w:rPr/>
        <w:t xml:space="preserve">                                                      </w:t>
      </w:r>
      <w:r>
        <w:rPr/>
        <w:t>Oil on Canvas, ca. 1967-1970</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3067050" cy="3952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 t="-9" r="-12" b="-9"/>
                    <a:stretch>
                      <a:fillRect/>
                    </a:stretch>
                  </pic:blipFill>
                  <pic:spPr bwMode="auto">
                    <a:xfrm>
                      <a:off x="0" y="0"/>
                      <a:ext cx="3067050" cy="3952875"/>
                    </a:xfrm>
                    <a:prstGeom prst="rect">
                      <a:avLst/>
                    </a:prstGeom>
                  </pic:spPr>
                </pic:pic>
              </a:graphicData>
            </a:graphic>
          </wp:anchor>
        </w:drawing>
      </w:r>
    </w:p>
    <w:sectPr>
      <w:footerReference w:type="default" r:id="rId9"/>
      <w:type w:val="nextPage"/>
      <w:pgSz w:w="12240" w:h="15840"/>
      <w:pgMar w:left="126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quirer.gn.apc.org/GDRights.html" TargetMode="External"/><Relationship Id="rId3" Type="http://schemas.openxmlformats.org/officeDocument/2006/relationships/hyperlink" Target="http://www.laurarusso.com/exhibits/previous/07_1.html" TargetMode="External"/><Relationship Id="rId4" Type="http://schemas.openxmlformats.org/officeDocument/2006/relationships/hyperlink" Target="http://www.askart.com/askart/artist.aspx?artist=103012" TargetMode="External"/><Relationship Id="rId5" Type="http://schemas.openxmlformats.org/officeDocument/2006/relationships/hyperlink" Target="http://www.sanjeev.net/tam/Building Tradition II label copy.doc" TargetMode="External"/><Relationship Id="rId6" Type="http://schemas.openxmlformats.org/officeDocument/2006/relationships/hyperlink" Target="http://74.125.155.132/search?q=cache:3IlYczrMVVMJ:www.sanjeev.net/tam/Building%2520Tradition%2520II%2520label%2520copy.doc+tacoma+art+museum+michele+russo&amp;cd=3&amp;hl=en&amp;ct=clnk&amp;gl=us" TargetMode="External"/><Relationship Id="rId7" Type="http://schemas.openxmlformats.org/officeDocument/2006/relationships/hyperlink" Target="http://www.aaa.si.edu/collections/oralhistories/transcripts/russo83.htm"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0:38:00Z</dcterms:created>
  <dc:creator> </dc:creator>
  <dc:description/>
  <cp:keywords/>
  <dc:language>en-US</dc:language>
  <cp:lastModifiedBy> </cp:lastModifiedBy>
  <cp:lastPrinted>2009-08-02T17:46:00Z</cp:lastPrinted>
  <dcterms:modified xsi:type="dcterms:W3CDTF">2009-08-03T00:56:00Z</dcterms:modified>
  <cp:revision>5</cp:revision>
  <dc:subject/>
  <dc:title>Art Event:</dc:title>
</cp:coreProperties>
</file>