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PROGRESS REPORT</w:t>
      </w:r>
    </w:p>
    <w:p>
      <w:pPr>
        <w:pStyle w:val="Normal"/>
        <w:jc w:val="center"/>
        <w:rPr/>
      </w:pPr>
      <w:r>
        <w:rPr/>
        <w:t>Tuesday, January 22,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5084"/>
      </w:tblGrid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sen, Vincent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INZ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ennedy Middle School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4"/>
        <w:gridCol w:w="2376"/>
      </w:tblGrid>
      <w:tr>
        <w:trPr/>
        <w:tc>
          <w:tcPr>
            <w:tcW w:w="626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Summary</w:t>
            </w:r>
          </w:p>
        </w:tc>
        <w:tc>
          <w:tcPr>
            <w:tcW w:w="2376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</w:tr>
      <w:tr>
        <w:trPr/>
        <w:tc>
          <w:tcPr>
            <w:tcW w:w="626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rts 8 - period 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7.0% C+</w:t>
            </w:r>
          </w:p>
        </w:tc>
      </w:tr>
      <w:tr>
        <w:trPr/>
        <w:tc>
          <w:tcPr>
            <w:tcW w:w="62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Test &amp; Quiz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8.4% C+</w:t>
            </w:r>
          </w:p>
        </w:tc>
      </w:tr>
      <w:tr>
        <w:trPr/>
        <w:tc>
          <w:tcPr>
            <w:tcW w:w="62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Homework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0.2% C-</w:t>
            </w:r>
          </w:p>
        </w:tc>
      </w:tr>
      <w:tr>
        <w:trPr/>
        <w:tc>
          <w:tcPr>
            <w:tcW w:w="62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Classwork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8.5% C+</w:t>
            </w:r>
          </w:p>
        </w:tc>
      </w:tr>
      <w:tr>
        <w:trPr/>
        <w:tc>
          <w:tcPr>
            <w:tcW w:w="62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ompleted Work Avg.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0% B-</w:t>
            </w:r>
          </w:p>
        </w:tc>
      </w:tr>
      <w:tr>
        <w:trPr/>
        <w:tc>
          <w:tcPr>
            <w:tcW w:w="62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Missing Assignments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Web"/>
        <w:rPr/>
      </w:pPr>
      <w:r>
        <w:rPr/>
        <w:t xml:space="preserve">Key: A+&gt;=97, A&gt;=93, A-&gt;=90, B+&gt;=87, B&gt;=83, B-&gt;=80, C+&gt;=77, C&gt;=73, C-&gt;=70, D&gt;=60, F&gt;=0 </w:t>
      </w:r>
    </w:p>
    <w:p>
      <w:pPr>
        <w:pStyle w:val="NormalWeb"/>
        <w:rPr/>
      </w:pPr>
      <w:r>
        <w:rPr>
          <w:b/>
          <w:bCs/>
        </w:rPr>
        <w:t>Term 1 Assignment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656"/>
        <w:gridCol w:w="2825"/>
        <w:gridCol w:w="2821"/>
        <w:gridCol w:w="773"/>
        <w:gridCol w:w="1197"/>
      </w:tblGrid>
      <w:tr>
        <w:trPr/>
        <w:tc>
          <w:tcPr>
            <w:tcW w:w="36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65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2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rts 8 - period 1</w:t>
            </w:r>
          </w:p>
        </w:tc>
        <w:tc>
          <w:tcPr>
            <w:tcW w:w="2821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773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197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ymbolism Questions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.0% F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hort Stories Test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/10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3.0% C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tic Device Practice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3.3% A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try Intro: Reader's Notebook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try Collection 1A: Workbook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try Collection 2A: Workbook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try Reading Extra Credit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xtra Credit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m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5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0% F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gurative Language Chart A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.0% F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igurative Language Chart B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.9% F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m Illustrations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/5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0.0% A-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rformance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llustration Sharing Extra Cred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xtra Credit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. 662, Q #3-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. 672, Q #3-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0% B-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book: P. 270-277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. 694, #5-9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reewrite Check #3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0.0% F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etry Test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/10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9.0% B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ouglass Quiz #1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.0% D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ouglass Quiz #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ouglass Quiz #3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ouglass Quiz #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.0% D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1"/>
        <w:gridCol w:w="5576"/>
      </w:tblGrid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tudies 8 - period 2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5.7% C</w:t>
            </w:r>
          </w:p>
        </w:tc>
      </w:tr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Test &amp; Quiz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.3% D</w:t>
            </w:r>
          </w:p>
        </w:tc>
      </w:tr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Performance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3.0% B</w:t>
            </w:r>
          </w:p>
        </w:tc>
      </w:tr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Homework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.7% B</w:t>
            </w:r>
          </w:p>
        </w:tc>
      </w:tr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Classwork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3% B-</w:t>
            </w:r>
          </w:p>
        </w:tc>
      </w:tr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ompleted Work Avg.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5.7% C</w:t>
            </w:r>
          </w:p>
        </w:tc>
      </w:tr>
      <w:tr>
        <w:trPr/>
        <w:tc>
          <w:tcPr>
            <w:tcW w:w="2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Missing Assignments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667"/>
        <w:gridCol w:w="1200"/>
        <w:gridCol w:w="3471"/>
        <w:gridCol w:w="1195"/>
        <w:gridCol w:w="1987"/>
      </w:tblGrid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eform Poster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xplorer Narrative Essay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nifest Destiny Test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/10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7.0% D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rth and South Predicti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apter 19 Questi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rking Conditions Comparison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0% B-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. 285-301 Note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35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.6% F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nti-Slavery Essay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. 21 Packet (Green)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6"/>
        <w:gridCol w:w="2341"/>
      </w:tblGrid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th Science Period 4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9% C+</w:t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Test &amp; Quiz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7.2% C+</w:t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Homework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Classwork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.2% C+</w:t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ompleted Work Avg.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.9% C+</w:t>
            </w:r>
          </w:p>
        </w:tc>
      </w:tr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Missing Assignments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Web"/>
        <w:rPr/>
      </w:pPr>
      <w:r>
        <w:rPr>
          <w:b/>
          <w:bCs/>
        </w:rPr>
        <w:t>Term 1 Assignment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661"/>
        <w:gridCol w:w="2171"/>
        <w:gridCol w:w="3519"/>
        <w:gridCol w:w="687"/>
        <w:gridCol w:w="1232"/>
      </w:tblGrid>
      <w:tr>
        <w:trPr/>
        <w:tc>
          <w:tcPr>
            <w:tcW w:w="37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661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71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th Science Period 4</w:t>
            </w:r>
          </w:p>
        </w:tc>
        <w:tc>
          <w:tcPr>
            <w:tcW w:w="3519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6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23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n Alien periodic tabl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hich Atom is Which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3.3% A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mental Scavenger Hunt WK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riodic Table Cross Word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5.0% A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tomic Anagrams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5.0% C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riodic Table Te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/5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8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riodic Table Study Gui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riodic Table of Elements wk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0.0% A-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ments,compounds,mixtures wks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4.1% A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unting Atoms WK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3.8% A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alancing Equations WK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/34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.9% F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kali earth metals lab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7.5% B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mts Cmpds &amp; Mxtrs Stdy Gui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0.0% A-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del atoms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ulfur Lab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&amp; Quiz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m, Comp, Mix. Te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/26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8% B-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asty Solutions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0% B-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ook Cover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icds &amp; Bases WKST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.0% D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, Sol, Boil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0.0% B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TUDENT PROGRESS REPORT</w:t>
      </w:r>
    </w:p>
    <w:p>
      <w:pPr>
        <w:pStyle w:val="Normal"/>
        <w:jc w:val="center"/>
        <w:rPr/>
      </w:pPr>
      <w:r>
        <w:rPr/>
        <w:t>Tuesday, January 22, 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5084"/>
      </w:tblGrid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sen, Vincent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wedt</w:t>
            </w:r>
          </w:p>
        </w:tc>
      </w:tr>
      <w:tr>
        <w:trPr/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ennedy Middle School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93"/>
        <w:gridCol w:w="2147"/>
      </w:tblGrid>
      <w:tr>
        <w:trPr/>
        <w:tc>
          <w:tcPr>
            <w:tcW w:w="6493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Summary</w:t>
            </w:r>
          </w:p>
        </w:tc>
        <w:tc>
          <w:tcPr>
            <w:tcW w:w="2147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5 8th Alg Tran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.7% B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Homework (30%)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3.7% A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Classwork (20%)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9.6% B+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Self Directed (10%)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.2% B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Tests/Quizzes (30%)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6.0% C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ategory: POW/Projects (10%)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.8% B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Completed Work Avg.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7.0% B</w:t>
            </w:r>
          </w:p>
        </w:tc>
      </w:tr>
      <w:tr>
        <w:trPr/>
        <w:tc>
          <w:tcPr>
            <w:tcW w:w="6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Missing Assignments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Web"/>
        <w:rPr/>
      </w:pPr>
      <w:r>
        <w:rPr>
          <w:b/>
          <w:bCs/>
        </w:rPr>
        <w:t>Term 1 Assignment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815"/>
        <w:gridCol w:w="1838"/>
        <w:gridCol w:w="3194"/>
        <w:gridCol w:w="816"/>
        <w:gridCol w:w="1525"/>
      </w:tblGrid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1-13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1-13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1-1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1-1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ksht 3-6 (graph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s/Quizzes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rade sheet 11-26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lf Directed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dl 11-12/11-3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/3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6.7% B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1-26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1-26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s/Quizzes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 letter (hg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ksht: code/riddle (hp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ksht: get the point(g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ksht: Quack the code(b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ksht: rotation 3-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0% F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2-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5.0% A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2-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W/Projects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O #3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0% F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2-1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2-1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sts/Quizzes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p 3 test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36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.6% F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ksht 3-1/3-4 (b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-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3.3% A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-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lf Directed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letter (o)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.0% F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elf Directed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dl 1-8/1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/4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2.5% C-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w 1-14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5.0% A</w:t>
            </w:r>
          </w:p>
        </w:tc>
      </w:tr>
      <w:tr>
        <w:trPr/>
        <w:tc>
          <w:tcPr>
            <w:tcW w:w="4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u 1-14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.0% A+</w:t>
            </w:r>
          </w:p>
        </w:tc>
      </w:tr>
    </w:tbl>
    <w:p>
      <w:pPr>
        <w:pStyle w:val="NormalWeb"/>
        <w:rPr/>
      </w:pPr>
      <w:r>
        <w:rPr/>
        <w:br/>
        <w:t xml:space="preserve">Key: ex=Excused, mi=Missing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12:00Z</dcterms:created>
  <dc:creator/>
  <dc:description/>
  <cp:keywords/>
  <dc:language>en-US</dc:language>
  <cp:lastModifiedBy> </cp:lastModifiedBy>
  <cp:lastPrinted>2008-01-25T16:26:00Z</cp:lastPrinted>
  <dcterms:modified xsi:type="dcterms:W3CDTF">2008-01-26T00:27:00Z</dcterms:modified>
  <cp:revision>1</cp:revision>
  <dc:subject/>
  <dc:title>STUDENT PROGRESS REPORT</dc:title>
</cp:coreProperties>
</file>