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Function Report – ADULT – THIRD PARTY            ATTACHMEN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SECTIONS B/C/D     Completed by: Charles R. Hazen</w:t>
      </w:r>
    </w:p>
    <w:p>
      <w:pPr>
        <w:pStyle w:val="Normal"/>
        <w:pBdr>
          <w:bottom w:val="single" w:sz="6" w:space="1" w:color="000000"/>
        </w:pBdr>
        <w:rPr/>
      </w:pPr>
      <w:r>
        <w:rPr>
          <w:rFonts w:cs="Times New Roman" w:ascii="Times New Roman" w:hAnsi="Times New Roman"/>
          <w:b/>
          <w:sz w:val="28"/>
          <w:szCs w:val="28"/>
        </w:rPr>
        <w:t xml:space="preserve">               </w:t>
      </w:r>
      <w:r>
        <w:rPr>
          <w:rFonts w:cs="Times New Roman" w:ascii="Times New Roman" w:hAnsi="Times New Roman"/>
          <w:b/>
          <w:sz w:val="28"/>
          <w:szCs w:val="28"/>
        </w:rPr>
        <w:t>Regarding Verna Christine Jansen  --  849849  83-43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ction B – Information about daily activ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Verna most often struggles throughout the day and is beset by pains, headaches, migraines, muscle aches, back and neck pain, and other associated moderate to severe pains. She more often than not has a rough time sleeping, and she frequently awakes several times during the night. When she has awoken, usually early, she most gingerly and carefully tries to go about activities. She generally visits the bathroom before making herself coffee and then tries to rest her body before doing anything else. She will then help our six-year old daughter when she wakes up to get ready for the day, though this is not an easy thing to do. The walking, bending and other movements do set off pains in her body, head, back, and neck. She is extremely limited as to what she can do, and many things bring her pain and discomfort. She does only the household duties that would keep her in a standing position, such as: doing a few dishes, preparing a simple breakfast, and letting the pets go outsi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ending on if there are doctor appoints or not, she will try to make whatever pho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s/email contacts that she has planned. Most often, outside travel is a day to day deci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she bases on her level of pain, and most often things are postponed. When she do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ve the house, it is usually a trip in the car where she is the passenger. This too is an issu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discomfort as well, as seating positions and bumps in the road, etc…, are at times ve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inful for her to deal with day to day. She will do a bit of laundry some days, deal wit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l and some bill paying, and try to attend to the needs of her daughter or son if they a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but again, there are generally headaches and body aches associated with ALL of h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ies at some time or other during the day or throughout the day. Grocery trips and oth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pping are kept to a bare minimum, and entertainment or ‘just going out’ is an extreme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re occurance. Her love of cooking has suffered greatly too, because she is not able to d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hings she used to several years ago, and she finds it difficult to make anything oth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n fairly simple meals that will keep her in the kitchen for a short 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days are pretty sedentary, but she does try to keep moving when possible and she</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wishes that she could do more, but for several years now, the pain and discomfort has made</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this less and less of a possibility. She will try to help our daughter take a bath or shower bu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 keep this activity limited to very simple assistance or verbal instruction. Even brush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 own hair or taking shower brings on pain discomfort more often than not. At night, s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ies to get comfortable and ready for bed, but is practically never ‘relaxed’ or ‘stress-fre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he usually gets to bed by 10 or 11pm, though she has trouble remaining asleep a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entioned earl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es. She does the best she can to help in the care of our six-year old daughter, and near</w:t>
      </w:r>
    </w:p>
    <w:p>
      <w:pPr>
        <w:pStyle w:val="Normal"/>
        <w:ind w:left="855" w:hanging="0"/>
        <w:rPr>
          <w:rFonts w:ascii="Times New Roman" w:hAnsi="Times New Roman" w:cs="Times New Roman"/>
          <w:sz w:val="24"/>
          <w:szCs w:val="24"/>
        </w:rPr>
      </w:pPr>
      <w:r>
        <w:rPr>
          <w:rFonts w:cs="Times New Roman" w:ascii="Times New Roman" w:hAnsi="Times New Roman"/>
          <w:sz w:val="24"/>
          <w:szCs w:val="24"/>
        </w:rPr>
        <w:t xml:space="preserve">16 year-old son. This consists of making simple meals, engaging in conversations, asking </w:t>
      </w:r>
    </w:p>
    <w:p>
      <w:pPr>
        <w:pStyle w:val="Normal"/>
        <w:ind w:left="855" w:hanging="0"/>
        <w:rPr>
          <w:rFonts w:ascii="Times New Roman" w:hAnsi="Times New Roman" w:cs="Times New Roman"/>
          <w:sz w:val="24"/>
          <w:szCs w:val="24"/>
        </w:rPr>
      </w:pPr>
      <w:r>
        <w:rPr>
          <w:rFonts w:cs="Times New Roman" w:ascii="Times New Roman" w:hAnsi="Times New Roman"/>
          <w:sz w:val="24"/>
          <w:szCs w:val="24"/>
        </w:rPr>
        <w:t xml:space="preserve">for them to help out with chores. She is only able to do a fraction of the things that she </w:t>
      </w:r>
    </w:p>
    <w:p>
      <w:pPr>
        <w:pStyle w:val="Normal"/>
        <w:ind w:left="855" w:hanging="0"/>
        <w:rPr>
          <w:rFonts w:ascii="Times New Roman" w:hAnsi="Times New Roman" w:cs="Times New Roman"/>
          <w:sz w:val="24"/>
          <w:szCs w:val="24"/>
        </w:rPr>
      </w:pPr>
      <w:r>
        <w:rPr>
          <w:rFonts w:cs="Times New Roman" w:ascii="Times New Roman" w:hAnsi="Times New Roman"/>
          <w:sz w:val="24"/>
          <w:szCs w:val="24"/>
        </w:rPr>
        <w:t>used to be able to do with the children, and this has become quite a distressing thing for her to deal with. She will help our daughter with getting clothes selected, makes simple meals, and tries to assist her and our son the best she can, but it is nothing close to the level of activity that she used to be able to maintain several years ago.</w:t>
      </w:r>
    </w:p>
    <w:p>
      <w:pPr>
        <w:pStyle w:val="Normal"/>
        <w:ind w:left="855" w:hanging="0"/>
        <w:rPr>
          <w:rFonts w:ascii="Times New Roman" w:hAnsi="Times New Roman" w:cs="Times New Roman"/>
          <w:sz w:val="24"/>
          <w:szCs w:val="24"/>
        </w:rPr>
      </w:pPr>
      <w:r>
        <w:rPr>
          <w:rFonts w:cs="Times New Roman" w:ascii="Times New Roman" w:hAnsi="Times New Roman"/>
          <w:sz w:val="24"/>
          <w:szCs w:val="24"/>
        </w:rPr>
      </w:r>
    </w:p>
    <w:p>
      <w:pPr>
        <w:pStyle w:val="Normal"/>
        <w:ind w:left="85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two cats and one small dog in the household, and usually someone else in the </w:t>
      </w:r>
    </w:p>
    <w:p>
      <w:pPr>
        <w:pStyle w:val="Normal"/>
        <w:ind w:left="855" w:hanging="0"/>
        <w:rPr>
          <w:rFonts w:ascii="Times New Roman" w:hAnsi="Times New Roman" w:cs="Times New Roman"/>
          <w:sz w:val="24"/>
          <w:szCs w:val="24"/>
        </w:rPr>
      </w:pPr>
      <w:r>
        <w:rPr>
          <w:rFonts w:cs="Times New Roman" w:ascii="Times New Roman" w:hAnsi="Times New Roman"/>
          <w:sz w:val="24"/>
          <w:szCs w:val="24"/>
        </w:rPr>
        <w:t>family will feed the pets and empty any litter boxes, Verna is unable to bend much without</w:t>
      </w:r>
    </w:p>
    <w:p>
      <w:pPr>
        <w:pStyle w:val="Normal"/>
        <w:ind w:left="855" w:hanging="0"/>
        <w:rPr/>
      </w:pPr>
      <w:r>
        <w:rPr>
          <w:rFonts w:cs="Times New Roman" w:ascii="Times New Roman" w:hAnsi="Times New Roman"/>
          <w:sz w:val="24"/>
          <w:szCs w:val="24"/>
        </w:rPr>
        <w:t>experiencing pain. She will comfort or pet or spend time with the pets if they are with her on the sofa or in bed, but other than that the activities are extremely limited. She does not ‘play’ outside with the pets at all, and it is rare that she is able to groom or bathe either the cats or the dog, usually asking for another person to assist or do the task altogether.</w:t>
      </w:r>
    </w:p>
    <w:p>
      <w:pPr>
        <w:pStyle w:val="Normal"/>
        <w:ind w:left="85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es, as above. We only have housepets, and all other persons do more of the feeding and caring for the animals (2cats/1dog) than Verna is able to d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Verna was a lot more physically active. She was able take long walks, walk home from work and get out of the house with either or son or daughter quite frequently to do necessary things, or have fun, or just get out. She does not drive at all, and Verna was always used to, and enjoyed walking. She was able to do shopping, chores, and and all of the things in the previous questions at a much more vigorous and active rate, in general. Cooking, cleaning, sitting, sleeping, mundane chores and activities, and family time were all much easier for her a few years back, and each has been affected strongly by the onset of her disability and pai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had a career-job for over 13 years with the City of Eugene, doing the kind of wo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had always wanted to do, working for the city library. The progression of her pai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dy aches, migraines, etc…, became more and more of a day to day problem for her 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eventually became unable to fulfill these duties. It did not help that the repeated reque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doctors to her work supervisor’s that Verna be put on “light, non-bending, duty” w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ly unenforced, if not ignored. The pessimism and attitudes and demands of some of 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eriors was really quite uncalled for, unprofessional, uncaring, and sometimes cruel. Sh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ued to get worse, and quite often daily, was brought to tears due to the anguish she fel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rying to continue her work duties and to get along with all of her co-workers 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erviso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was much stronger, able, willing, and capable of doing a variety of tasks that involv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ding, lifting, stretching, staying on her feet, pushing book carts, filing, and a multitude o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duties that she was quite capably and confidently able to perform in the past, but ov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 she has experienced such problems with pain and discomfort, that she no longer coul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the same things she used to be able to do da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ES. Her disabilities/injuries have caused her problems with her sleep, and if not for the </w:t>
      </w:r>
    </w:p>
    <w:p>
      <w:pPr>
        <w:pStyle w:val="Normal"/>
        <w:ind w:left="855" w:hanging="0"/>
        <w:rPr>
          <w:rFonts w:ascii="Times New Roman" w:hAnsi="Times New Roman" w:cs="Times New Roman"/>
          <w:sz w:val="24"/>
          <w:szCs w:val="24"/>
        </w:rPr>
      </w:pPr>
      <w:r>
        <w:rPr>
          <w:rFonts w:cs="Times New Roman" w:ascii="Times New Roman" w:hAnsi="Times New Roman"/>
          <w:sz w:val="24"/>
          <w:szCs w:val="24"/>
        </w:rPr>
        <w:t>sleep medications, muscle relaxers, and the better bed we eventually purchased, she would likely be even worse off than she is. She has had issues and has been tested with sleep monitors and even an overnight sleep examination ordered by her physicians. She has been told that she may have a degree of sleep apnia, and/or breathing stopping and starting issues, that will affect normal restorative sleep. As it is, she awakes frequently during the night at least a few nights a week, and she rarely, if ever, gets a full night’s rest. On some days she is so exhausted and beset by pains and discomforts, that she just collapses and sleeps for a few hours, which I guess is partly good, for she at least gets some sleep at that point, but her entire sleep regimen and experience has suffered very much over the last five years or s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sonal Care issu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ress :  she dresses slower and more carefully, because she does at times get back pains and paind from moving her arms or neck while dressing, or putting on shoes. She does not take extra time or bother to wear more elaborate or dressy clothes or use makeup and such, because it becomes to ardous a task to complete without pai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athe:   She is careful in doing this as well, with the same issues of bend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aching, and stretching causing her pains, and/or setting off headaches/migra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e for Hair:  As stated before, she complains of how her hair hurts when sh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ushes or combs it, and this can cause a headache or pain reaction to occur. Sh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rely, if ever, dyes or styles her hair anymore, and she rarely uses braids, berets, or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hair styling methods or accessories any longe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ve: same as the ‘bathe answers’ above, shaving her legs can cause her great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comfort and pain while bending/reaching/stretching, etc…..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ed self:  She is able to lift fork or utensil to mouth, and cup to mouth, but I think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even this, at times, causes her discomfort in her jaws, teeth, head, ear, and eve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 arms, fingers, and han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the toilet:  Difficult at times, and she has frequently had pain set off from thi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activity. The sitting and other necessary activities related to ‘going’ have at tim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used pains, etc… to be start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Most of the other issues that would be dealt with here have already bee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d in the answer sections on all of the questions above. There is hardly 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ng, hardly a daily activity or chore that does not at some level contribute t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 pain and discomfort on an all too frequent basis. Almost any activity, rest or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 movement or not, may, can and does bring on extremely discomforting pai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graines, body aches, and other dilapidating symptoms and reac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ot on a severe level, but she appreciates reminders and is sometime forgetful of some things that she has planned to do or has appointments to attend. Verna is pret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mart and mentally able most of the time, but just doesn’t have the physical ability (or enough pain-free time) to do the things that she truly wants to do and know that she need to accomplish. Things to do are difficult, as stated in previous answers to 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previous ques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o, she seems to keep a fairly timely schedule of when she is supposed to take h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edic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l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YES. Verna is reduced to most always making the simplest of meals. I do much of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cooking for her and the rest of the family. When she does prepare food, it is generally very simple fare, involving as little time and prep and work as possible. No elaborate ‘course’ type meals or fancy recipes, which are things that she used to enjoy doing in the past. She is too taxed and too aware of her pain and discomfort to make anything above the simple kinds of food preparation possib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Verna will feed herself daily, in some fashion, but again, I also prepare or pick up</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food for her and the family to make it easier on her. She will grab a piece of fruit, or a bowl of cereal, a bagle, or prepare an easy sandwhich, and is capable of getting herself fed when she is hungr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Verna does take longer to prepare her food than she would like, and I am sure that it is due to her pains, aches, and headaches that have limited her mobility to do these things comfortabl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ges: AS outlined in previous questions, she used to really enjoy preparing food, following recipes, experimenting with her own recipes, and cooking in general. These are things that she had no problem tackling, even for many hours, a few years ago. She liked to bake and try new things, and enjoyed cooking and creating special things for the family. She used to involve the kids, and had a great time working with them in the kitchen, teaching them cooking and all things associated. She is mostly unable to do such things, and has a hard time cleaning dishes or other things in the kitchen if she has used them, so , she has limited everything about her cooking and kitchen usage since the progression of her disability became what it h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House and Yardwo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utside chores, not for several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erna does some laundry loads sometimes, but this is not a simple matter either, a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ing able to comfortably lift or carry clothes or baskets of clothes is something tha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 bring on pains and aches. She is able to do a fraction of the dishwashing that sh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s once capable of doing. There is no vacuuming, window washing, or heav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aning that she is able to do without pain, and almost entirely, these tasks 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ngs she avoids attempting for fear of p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Chores take an increasingly longer amount of time to accomplish, if she is ev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empting to do them. Laundry is left in the washer or dryer for extended period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aightening or mild cleaning is a lengthy process that is usually only partiall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d. Everything mentioned in above answers to all the questions tak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able time for Verna to at least partially finish or complete. Even filing pap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ing persona items or desk space, etc….is not something she generall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s as one process or at on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General encourage is made from time to time so that perhaps she can make it throug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asks and minor chores or organizing that she wants to do. As outlined in most of the above questions, she is frequently helped by me or the rest of the family so that she does not have to do physical labors and such. I am called in frequently to assist in reaching for things, finding things, fixing things, or doing all manner of small, medium, and large task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She can’t do any outside house work, it simply requires too much movement, muscl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usage and general labor, et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Verna does some minor house work, some minor cleaning and cooking, but she is just to prone to become hurt or receive pain from body aches, headaches, migraines, lower back and neck paing. These are all areas that have been answered in all of the above questions as well. She can’t do it, because it causes too much pain and discomfort, and just makes her almost immobile or anguished or in pain to the point of tears to do anything above very light dut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Getting A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Verna goes outside less and less, to the point where now she mostly only leaves to</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octor appointments, some grocery shopping, and appointments involving our children. She has a light sensitivity issue as well , that can easily bring her to tears as well, causing severe migraines/headaches and even blurry vision and such. She spends very little time outside of the house, and she certainly isn’t at all happy about this and misses taking part in things with our children, myself, or with friends – things she used to be able to do quite readily and happily several years ago.</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ow does she travel:   WALKS, RIDE IN CAR, PUBLIC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Verna is able to go out on her own if she decides to. She will either take sho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lking trips or rely on buses and cabs, but is usually a passenger in a c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erna does not drive, she has no driver’s license, and has never been very  comfortable with the idea of driving herself, especially since her condi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worsened. She is reluctant, intimidated by the demands of dri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SHOPP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rna shops: IN STORES, BY PHONE, BY COMPU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She does as little grocery shopping as possible, and only when necessary or feel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ell enough to try, though she always has issues with pain being induced when sh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es do this. It is a struggle, but as with many things, she does what she can ha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st become used to being in pain and discomfort most of the time no matter wha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is do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buys much of her childrens and her own clothes on-line, finding it much easi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do that going ou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hen she is out to shop, the process can either be very delibertly quick or very lo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rdous. She moves slower in stores, has trouble reaching for things above 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low mid-level, and frequently must have help or assistance by store workers o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family members that she enlists to help her. She may go out two to three tim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eek, with two of the times being very quick trips, and maybe one being a mo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ngthy shopping tr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MONE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y bills – YES                handle a savings account – yes, but doesn’t have o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t change  -YES         handle a checking account/money orders – Y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bility to handle money changed since illness/injury/condition -  N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BBIES AND INTERESTS:</w:t>
      </w:r>
    </w:p>
    <w:p>
      <w:pPr>
        <w:pStyle w:val="Normal"/>
        <w:ind w:left="3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Verna’s hobbies and interests have been severly affected/curtailed due to her pain</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and discomfort issues and physical condition the last few years. At this point, she is</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mostly reduced to reading, watching tv/videos, some computer games and ‘surfing’.</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She really has no other ‘hobbies’ per se, at least one’s that she can currently do. But in the past, years ago, she liked swimming, beachcombing, sewing, cooking and desert making, physical outdoor activities with children, participating in Library and community events, going to fairs, movies, shopping, travel, creating artwork projects on her own and especially with children, reading stories to children at the library, volunteer work through the library and their affiliated donors/sponsors and charitable</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groups, etc.</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the things that she does do, listed above, are quite sedentary activities, and she is </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able to do these things like reading, tv, computer use, minor drawing or artwork</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when she feels she can get through it with an acceptable amount of pain, etc…</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really is no activity or thing that does not lend itself to some form of pain or discomfort being experienced in to some degree.</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ince her illness/condition has worsened she is physically not able to do the things that are mentioned in part “a”, these are things she ‘used ‘ to do, but does not attempt to do any longer. Everything has just gotten to be a potential pain, illness, body ache, back/neck ache kind of issue. It really makes no difference what is being done, it can all lend to pain being felt, stress being experienced, and depressing thoughts about how she feels about this condition having plagued her to this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CIAL ACTIVIT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YES. She spends time with family members and with a few on-line friends and 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cial networking type sites or games. She has had very few visitors or meeting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people in or out of the home, especially in last year or so, though she h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friended some of the parents of our daughter’s friends from school, etc.., but the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limited to phone calls and short personal meetings of just a few minutes. The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no family members/relatives that currently reside in our area, and she has no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e any traveling, other than one day trip to the coast for mother’s day in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GOING PLACES:   NONE, other than grocery shopping, mild shopping elsewhe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tor appts, school functions on occasion for kids, kid’s doctor appointments, 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casional chats with neighborhood parents of kids who are friend’s of our childr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no regular visits other than the types listed in the above answers to th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na generally does not to be reminded of any places or appointments to go t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does not ‘take part’ in any outside activities other than  what is abo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does not require someone to accompany her, but more often than not, she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ven to the places she does go, and she does appreciate the company and hel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she does or will receive if someone, a family member , is with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pPr>
      <w:r>
        <w:rPr>
          <w:rFonts w:cs="Times New Roman" w:ascii="Times New Roman" w:hAnsi="Times New Roman"/>
          <w:sz w:val="24"/>
          <w:szCs w:val="24"/>
        </w:rPr>
        <w:t xml:space="preserve"> </w:t>
      </w:r>
      <w:r>
        <w:rPr>
          <w:rFonts w:cs="Times New Roman" w:ascii="Times New Roman" w:hAnsi="Times New Roman"/>
          <w:sz w:val="24"/>
          <w:szCs w:val="24"/>
        </w:rPr>
        <w:t>NO. Verna is quite friendly, giving, warm-hearted, kind and courteous and is more</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often than not quite able to “get along” with people</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 xml:space="preserve">Verna has experienced a dramatic drop off of her physical-ness and abilities to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dle anything physical. She is mostly reduced to sedentary type activites. She ha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en limited to only the very simple and sedentary social activities, and most of thes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things she does on-line or over the phone. Personal contacts, visits, travel, are al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most part, not occurring at all. Again, most of this information has bee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ailed in most or all of the previous answers to the given ques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ECTION C – INFORMATION ABOUT A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a.      ITEMS the illnesses, injuries, conditions affec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fting – can be extremely painful if attempted. At one time she was ordered b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tor to lift no more than ten pounds , I believe. Risk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uatting -  can bring about lower back pain, headache, leg pain, muscle pains, et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ding -   can be very painful to legs, muscles, lower back and general body pa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ding -  her legs can ache and burn, and it can cause pain after a time or bad mo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ching – aches and pains, general pain, if reaching is extended or too high or too l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lking -   too much or wrong time, can cause similar and all pains above. Verna us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e a strong walker and could walk for miles, anywhere, but now she is mo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ten experiencing pain on any kind of short, med, or longer walk. She can only g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hort distance without discomfort affecting her to some degr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ting – prolonged sitting, any position, can cause lower back , neck pain, head pa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eeling – same as general conditions outlined on above move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king – Not as much too report, but I do recall that she has had jaw pain &amp; head pa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ring  - I am not aware of anything related to the hearing, though high pitched 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ud noises, music, fork lift beeping, traffic noises, and more have brought 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nt headaches/migraines. So, perhaps no damaging issues involving th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ring or ears, but it is another source of how the pains can be induced/start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ir climbing – mostly a bad thing now, very slow and deliberate steps must be tak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e has complained much about this more and more in last couple of years, and 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d to assist her or steady her from time to time, or she must pause, in pain, an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move on slowly. This is not something she can do with any confiden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ing – affected by light and other light sensitivity issues of all kinds, each of whi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bring intense headache and migraine type pai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ory – minor memory lapses or forgetfulness, but I can’t say for sure why or wh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ting tasks – Depending on pain and comfort, tasks may be postponed or do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 longer periods of time. Physical tasks must be extremely ‘light’ and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not possible and/or avoided due to almost certain severe pains, et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entration – I know she gets off focus on occasion, affected by light, noises, 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nset of body aches, migraines, headaches and alik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ing – perhaps relating to the concentration issue, but otherwise I think 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Instructions -I can’t think of anything particularily revealing about this. 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ing hands – banging against something lightly or hard causes a lot of physical pai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Verna, and I believe she does have light to moderate hand and finger pai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ime to time, depending on activity or inc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tting along with others – She is very tolerant and able to get along with ot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ople most of the time. She is non-confrontational and does not like to argue o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debater or have heavy discussions. She does get flustered or impatient wi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d service or bad help from people in business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VERNA IS LEFT-HANDED</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can walk a short distance at this point, perhaps with little or no discomfort, or at least she does not complain about these. However, even very short walks have brought her significant pain at times, and she has made it known quite often how she feels her walking, even short distances, has been affected by pain in the last few years. One of her biggest regrets and sources of great depression for  her, since she</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also does not drive.  She does have to stop on occasion to steady herself, or let the pain pass somewhat, but it does not really go away, so she just goes on and gets through it generally, and with pain, aches, and discomfort.</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That depends. She has good retention and ability to concentrate – overall. But she</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can’t stare at a light bulb or stare at things without pain being induced. She mostly</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able to concentrate or handle the demands of paying attention without expressing</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she is experiencing any pain or aches, though this has happened a bit as well.</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Most of this has been covered in previous answers, but the simple things she is</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more suited/able to complete, while other, more demanding or ardous, physical</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sks may be only partially completed or not at all attempted. Her love of reading and watching movies has suffered to some degree, as she does appear not to enjoy</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kind of prolonged activities as she used to. She used to read a book every couple of days, and watch movies more frequently than she has been able to in the last couple of years.</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 believe she is fairly well able to follow instructions / recipes for simple things, and</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t>I have nothing significant to report about this myself (that I have noticed).</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ame as “f’ above, nothing significant to report that I have noti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verage to very good. She is tolerant and pleasant, and non-confrontational, thoug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imes when people are rude or seemingly incompetent, she can lose her patien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ke many people do, though she does not act out or become rude herself. She woul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r to move on, get away from the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 she has not been fired or laid off due to these sorts of problems mention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erna’s stress-level has been heightened quite a bit from what it used to be, and this </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seems understandable considering the amount of pain and discomfort she has been</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eling, and which has been increasing over the last few years. She wants to be like</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used to be in all areas, and is particularily upset that she is no longer capable of</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 xml:space="preserve">living the kind of life she once did. She is stressed and sad that she can not do or </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te in activities with her children or other’s the way she did in the past. Her condition has worsened how she deals with stress, no doubt, and it has contributed to her keeping her activities and physical movements, etc… to a minimum in order to avoid increases in personal stress.</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he handles the changes in ‘routines’ as well as can be expected. However, there are</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less and less changes  occurring since her condition has worsened, and she is just trying to deal with the day to day minimal activities and things as best she can. If last minute changes do occur, she may be apprehensive or concerned that the change</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may possibly bring about some pain or physical comfort issues – which usually too</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lead to pain, aches, migraines, leg pain, back and neck pain,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 have not noticed anything ‘unusual’ in her behavior or in any ‘fears’ that could</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possibly occur, other than her general concerns of how her condition is making</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 xml:space="preserve">her more and more feel ‘inactive’ or non-productive. The toll on her body and the </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 xml:space="preserve">reduction of activities in her life has made her feel very depressed and reluctant to </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 xml:space="preserve">attempt new things to some degree, but I wouldn’t say it was an unusual behavior or </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usual fear on her part.</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erna wears glasses and has been prescribed a arm/writst brace, and at one time a le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or ankle-type brace, and also some sort of lower back support wrap-around, tru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ke de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were prescribed by a doctor or physical therapist upon referrels from docto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far as I can recall. She has always worn prescription glasses, the braces were 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eded and/or were part of a physical therapy regimen or program she was doing 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ent times from different provid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know she has worn glasses most of her lif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rist/arm brace she has had a recent “prescription” or it was ‘given’ to her by 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tor. She was also given the same befo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ower back wrap-around device, was given or prescribed by doctor in la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ple of years, I belie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na must use glasses dai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ther supports, braces, etc…. are for flare-ups, as needed, or as precautiona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sures – to the best of my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D – RE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ave tried to be as thorough as possible in filling out this questionnaire because I believe that Verna is in a significant amount of pain and discomfort and depression , that has only gotten worse in the past 3 to 4 years. She is a very hard-worker, good mother, and an overall strong person that has just been ‘floored’ by whatever has happened to her. She was very vital, active, and definitely more physically active and able just a few years ago, and she feel terrible about how much this has been reduced to such sedentary-like leve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has been to countless doctors, had many, many tests and procedures, all documented, and she continues to fight to get better. She wanted to have a full career , go back to school, be able to work with children, as well as, just feel better and more capable about all things. She has changed so much, due to the pains and physical limitations, and she tried her best to continue working while receiving treatments until there was just to much pain and discomfort to overcome. Her work and supervisors were not very helpful or sympathetic to her, and made things even harder for her, even though she was one of the most liked employees at the library, by patrons and co-workers alike. She participated in many charitable programs, events, and both worked in administration, circulation, check out desks, and many other areas where she dealt with the public. She put in many, many long days and years for the library, and as new staff and superiors came on the scene, some did not follow the written ‘orders’ from doctors that Verna was given which indicated her physical work demands must be reduced. She hung on as long as she could, and fought a very long, hard battle with her pains and discomforts, but she at last decided there was no other option for her body and her mind than to find a way to perhaps recuperate and get better. I know she deserves the best shot at everything, and she is much too young to be having the kinds of ailments, pains, and things that she’s been experiencing at ever-increasing levels the past few yea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believe I have answered everything as best I could, and that I have tried to explain everything that I know as it relates to her condition and the questions that were ask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have tried everything that has been open to us, through doctors and such, all in efforts to get her better and restored to some sort of  ‘normalcy’ and strength, and we will continue to do whatever we can to make  her life more comfortable and pro-active. I know she has only wished to feel as strong and as active as she was just a few years ago, and she regrets so much the affect that her disabilities have had on herself and her immediate family, her relatives, friends, and others that know her. It has been so difficult for her and for all of us, but we just want her life to be as good as it can be under the circumstances, and she is deserving of every best chance and effort that we can m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PERSON COMPLETING THIS FORM:   CHARLES R. HAZEN</w:t>
      </w:r>
    </w:p>
    <w:p>
      <w:pPr>
        <w:pStyle w:val="Normal"/>
        <w:rPr>
          <w:rFonts w:ascii="Times New Roman" w:hAnsi="Times New Roman" w:cs="Times New Roman"/>
          <w:sz w:val="24"/>
          <w:szCs w:val="24"/>
        </w:rPr>
      </w:pPr>
      <w:r>
        <w:rPr>
          <w:rFonts w:cs="Times New Roman" w:ascii="Times New Roman" w:hAnsi="Times New Roman"/>
          <w:sz w:val="24"/>
          <w:szCs w:val="24"/>
        </w:rPr>
        <w:t>DATE:   JULY 15, 2009</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210 Wes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gene, OR  97402-3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NE - 541-465-4932</w:t>
      </w:r>
    </w:p>
    <w:p>
      <w:pPr>
        <w:pStyle w:val="Normal"/>
        <w:rPr>
          <w:rFonts w:ascii="Times New Roman" w:hAnsi="Times New Roman" w:cs="Times New Roman"/>
          <w:sz w:val="24"/>
          <w:szCs w:val="24"/>
        </w:rPr>
      </w:pPr>
      <w:r>
        <w:rPr>
          <w:rFonts w:cs="Times New Roman" w:ascii="Times New Roman" w:hAnsi="Times New Roman"/>
          <w:sz w:val="24"/>
          <w:szCs w:val="24"/>
        </w:rPr>
        <w:t>EMAIL -  hazenworld@ao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855" w:hanging="0"/>
        <w:rPr>
          <w:rFonts w:ascii="Times New Roman" w:hAnsi="Times New Roman" w:cs="Times New Roman"/>
          <w:sz w:val="24"/>
          <w:szCs w:val="24"/>
        </w:rPr>
      </w:pPr>
      <w:r>
        <w:rPr>
          <w:rFonts w:cs="Times New Roman" w:ascii="Times New Roman" w:hAnsi="Times New Roman"/>
          <w:sz w:val="24"/>
          <w:szCs w:val="24"/>
        </w:rPr>
      </w:r>
    </w:p>
    <w:p>
      <w:pPr>
        <w:pStyle w:val="Normal"/>
        <w:ind w:left="855"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5"/>
        </w:tabs>
        <w:ind w:left="855" w:hanging="495"/>
      </w:pPr>
      <w:rPr>
        <w:sz w:val="28"/>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500"/>
        </w:tabs>
        <w:ind w:left="1500" w:hanging="360"/>
      </w:pPr>
      <w:rPr/>
    </w:lvl>
  </w:abstractNum>
  <w:abstractNum w:abstractNumId="4">
    <w:lvl w:ilvl="0">
      <w:start w:val="9"/>
      <w:numFmt w:val="lowerLetter"/>
      <w:lvlText w:val="%1."/>
      <w:lvlJc w:val="left"/>
      <w:pPr>
        <w:tabs>
          <w:tab w:val="num" w:pos="1545"/>
        </w:tabs>
        <w:ind w:left="1545" w:hanging="465"/>
      </w:pPr>
      <w:rPr/>
    </w:lvl>
  </w:abstractNum>
  <w:abstractNum w:abstractNumId="5">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
      <w:numFmt w:val="decimal"/>
      <w:lvlText w:val="%1."/>
      <w:lvlJc w:val="left"/>
      <w:pPr>
        <w:tabs>
          <w:tab w:val="num" w:pos="1440"/>
        </w:tabs>
        <w:ind w:left="1440" w:hanging="1140"/>
      </w:pPr>
      <w:rPr/>
    </w:lvl>
    <w:lvl w:ilvl="1">
      <w:start w:val="1"/>
      <w:numFmt w:val="lowerLetter"/>
      <w:lvlText w:val="%2."/>
      <w:lvlJc w:val="left"/>
      <w:pPr>
        <w:tabs>
          <w:tab w:val="num" w:pos="1485"/>
        </w:tabs>
        <w:ind w:left="1485" w:hanging="46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left="1440" w:firstLine="72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1440" w:hanging="1440"/>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b/>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4:28:00Z</dcterms:created>
  <dc:creator>Steve Olszewski</dc:creator>
  <dc:description/>
  <cp:keywords/>
  <dc:language>en-US</dc:language>
  <cp:lastModifiedBy> </cp:lastModifiedBy>
  <cp:lastPrinted>2009-07-18T20:33:00Z</cp:lastPrinted>
  <dcterms:modified xsi:type="dcterms:W3CDTF">2009-07-19T08:28:00Z</dcterms:modified>
  <cp:revision>22</cp:revision>
  <dc:subject/>
  <dc:title>Winter Term 2000</dc:title>
</cp:coreProperties>
</file>