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943600" cy="1219200"/>
                <wp:effectExtent l="15240" t="5080" r="92075" b="81915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932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silver" stroked="t" o:allowincell="f" style="position:absolute;margin-left:-18pt;margin-top:-18pt;width:467.95pt;height:95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0pt;width:181.85pt;height:71.95pt;mso-wrap-style:none;v-text-anchor:middle" type="_x0000_t136">
            <v:path textpathok="t"/>
            <v:textpath on="t" fitshape="t" string="FAX" style="font-family:&quot;Brushstroke 35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590800</wp:posOffset>
                </wp:positionV>
                <wp:extent cx="5905500" cy="533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334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O: </w:t>
                              <w:tab/>
                              <w:tab/>
                              <w:tab/>
                              <w:tab/>
                              <w:tab/>
                              <w:t>FROM: Charles Haz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AX #:</w:t>
                              <w:tab/>
                              <w:tab/>
                              <w:tab/>
                              <w:tab/>
                              <w:t>FAX #:</w:t>
                              <w:tab/>
                              <w:t>541-465-49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  <w:t># OF PAGES:      xx (includes this pag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SS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6pt" style="position:absolute;rotation:-0;width:465pt;height:420pt;mso-wrap-distance-left:9.05pt;mso-wrap-distance-right:9.05pt;mso-wrap-distance-top:0pt;mso-wrap-distance-bottom:0pt;margin-top:204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TO: </w:t>
                        <w:tab/>
                        <w:tab/>
                        <w:tab/>
                        <w:tab/>
                        <w:tab/>
                        <w:t>FROM: Charles Haze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AX #:</w:t>
                        <w:tab/>
                        <w:tab/>
                        <w:tab/>
                        <w:tab/>
                        <w:t>FAX #:</w:t>
                        <w:tab/>
                        <w:t>541-465-493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  <w:t># OF PAGES:      xx (includes this page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ESS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20574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harles Hazen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one: 541-465-4932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:   541-465-49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ddress: Eugene, Ore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9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Charles Hazen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one: 541-465-4932</w:t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X:   541-465-49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Address: Eugene, Or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0</wp:posOffset>
                </wp:positionV>
                <wp:extent cx="5829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63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10:00Z</dcterms:created>
  <dc:creator>www.FreeFaxCoverSheets.net</dc:creator>
  <dc:description/>
  <cp:keywords/>
  <dc:language>en-US</dc:language>
  <cp:lastModifiedBy> </cp:lastModifiedBy>
  <dcterms:modified xsi:type="dcterms:W3CDTF">2008-08-20T22:11:00Z</dcterms:modified>
  <cp:revision>3</cp:revision>
  <dc:subject/>
  <dc:title/>
</cp:coreProperties>
</file>