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zen, C</w:t>
      </w:r>
    </w:p>
    <w:p>
      <w:pPr>
        <w:pStyle w:val="Normal"/>
        <w:rPr/>
      </w:pPr>
      <w:r>
        <w:rPr/>
        <w:t>3210 West 13th Ave</w:t>
      </w:r>
    </w:p>
    <w:p>
      <w:pPr>
        <w:pStyle w:val="Normal"/>
        <w:rPr/>
      </w:pPr>
      <w:r>
        <w:rPr/>
        <w:t>Eugene, OR  97402</w:t>
      </w:r>
    </w:p>
    <w:p>
      <w:pPr>
        <w:pStyle w:val="Normal"/>
        <w:rPr/>
      </w:pPr>
      <w:r>
        <w:rPr/>
        <w:t>(541) 465-4932</w:t>
      </w:r>
    </w:p>
    <w:p>
      <w:pPr>
        <w:pStyle w:val="Normal"/>
        <w:rPr/>
      </w:pPr>
      <w:r>
        <w:rPr/>
        <w:t>(541) 579-1886</w:t>
      </w:r>
    </w:p>
    <w:p>
      <w:pPr>
        <w:pStyle w:val="Normal"/>
        <w:rPr/>
      </w:pPr>
      <w:r>
        <w:rPr/>
        <w:t>hazenworld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s Corporation</w:t>
      </w:r>
    </w:p>
    <w:p>
      <w:pPr>
        <w:pStyle w:val="Normal"/>
        <w:rPr/>
      </w:pPr>
      <w:r>
        <w:rPr/>
        <w:t>Eugene, O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: HR Manager</w:t>
      </w:r>
    </w:p>
    <w:p>
      <w:pPr>
        <w:pStyle w:val="Normal"/>
        <w:rPr/>
      </w:pPr>
      <w:r>
        <w:rPr/>
        <w:t>RE: Eugene Store Recru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Human Resources Mana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have been interested in gaining employment with your company since first hearing of your intentions to open a new store in my area. I know that I am of the stuff that your company requires to maintain its level of success and achievement. I have an extensive background in customer relations, sales, management, purchasing, inventory, office skills (60wpm), telephone reception and client contact. I owned and managed a Paint and Decorating retail/wholesale store in Las Vegas for a number of years, after having prior employment with both Sinclair Paints and the Sherwin-Williams Corporation. I have extensive internet and computer skills, running many specialized programs over the last ten years, while I also continue to develop my self-taught knowledge of HTML and Java based applications (experience at website development and authoring).</w:t>
      </w:r>
    </w:p>
    <w:p>
      <w:pPr>
        <w:pStyle w:val="Normal"/>
        <w:rPr/>
      </w:pPr>
      <w:r>
        <w:rPr/>
        <w:t xml:space="preserve">    </w:t>
      </w:r>
      <w:r>
        <w:rPr/>
        <w:t>I am especially qualified in my verbal and speaking skills, and along with my well above average writing skills and my meticulous nature (i.e. attention to details), I am sure that you will desire to find a suitable position for me to begin working for your company. I have considerable skills in creative writing, leadership, communications, teamwork, and following directives. I also have a persuasive sales countenance and years of experience at sales. These skills, along with my ability to present myself as a confidant and caring participant to the needs of both the client and my employer, serve to get things done conscientiously, quickly and accurately. At the present time, I am attending the University of Oregon to finish my degree, but my availability for employment is wide-open and I am available full-time at all hours.</w:t>
      </w:r>
    </w:p>
    <w:p>
      <w:pPr>
        <w:pStyle w:val="Normal"/>
        <w:rPr/>
      </w:pPr>
      <w:r>
        <w:rPr/>
        <w:t xml:space="preserve">    </w:t>
      </w:r>
      <w:r>
        <w:rPr/>
        <w:t>I seek long-term employment with benefits, and a comfortable and friendly work environment that seeks to enable both employer and employee to maximize accomplishments through a mutually beneficial relationship. I have recently submitted an online application for employment with your company after receiving a referral from the local Department of Employment Office. I trust that you will find my attached resume in order, and please feel free to contact me for an interview, testing, or any additional information that you may require.</w:t>
      </w:r>
    </w:p>
    <w:p>
      <w:pPr>
        <w:pStyle w:val="Normal"/>
        <w:rPr/>
      </w:pPr>
      <w:r>
        <w:rPr/>
        <w:t xml:space="preserve">               </w:t>
      </w:r>
      <w:r>
        <w:rPr/>
        <w:t>Sincere Thanks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harles Haz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59:00Z</dcterms:created>
  <dc:creator> </dc:creator>
  <dc:description/>
  <cp:keywords/>
  <dc:language>en-US</dc:language>
  <cp:lastModifiedBy> </cp:lastModifiedBy>
  <cp:lastPrinted>2008-11-26T12:06:00Z</cp:lastPrinted>
  <dcterms:modified xsi:type="dcterms:W3CDTF">2008-11-26T20:10:00Z</dcterms:modified>
  <cp:revision>4</cp:revision>
  <dc:subject/>
  <dc:title>Hazen, C</dc:title>
</cp:coreProperties>
</file>