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les R. Haze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210 West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nue, Eugene, OR 9740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41) 465-4932; cell: (541) 579-188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enworld@aol.com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EXPERIENCE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 - Present</w:t>
      </w:r>
    </w:p>
    <w:p>
      <w:pPr>
        <w:pStyle w:val="Heading1"/>
        <w:rPr/>
      </w:pPr>
      <w:r>
        <w:rPr/>
        <w:t>Self-employed, eBay/Amazon/Yahoo sal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ugene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ermining value of produ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stomizing photographs for list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iting marketing copy/descriptions for items to receive maximum number of bi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ing product list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ing shipping prices and proper auction lengths for each ite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5 – Pres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memaker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ugene, 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d 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okkee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se and auto maintenanc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wner and Manager, Day Care home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ugene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ed, planned and implemented layout of, and controlled all aspects of daycare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iness management including bookkeeping, coll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 guidelines for, and received, state fu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d car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 – 20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phone Researcher, Taylor Nelson Sofres Intersearch Corp (TN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ugene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ed telephone interviews, research, polls and surve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de follow-up recommendations to client companies concerning customer ne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aged data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entr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4 – 199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wner and Manager, Painter’s Warehouse of Las Vegas, Inc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s Vegas, N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iness management including HR, inventory control, bookkeeping, collections, S/R, payrol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-store and outside sales and customer servi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EXPER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vertising/P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ning/Development/Project management/Job co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chandi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iting everything from bids to ad copy to journalistic endeavors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UTERS/SOFTWA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am Proficient with HTML and website design, internet research and more.  I am experienced with various types of software including Word, Excel, Photo Suite, Print Shop Deluxe and more.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Oregon: 1995-19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Las Vegas: 1993-199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urrently enrolled Fall Term 2008 / University of Orego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all Lay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41) 344-36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P. Wa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02) 604-4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Burg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41) 579-11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03) 747-48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lene Unrue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02) 895-30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17:00Z</dcterms:created>
  <dc:creator> </dc:creator>
  <dc:description/>
  <cp:keywords/>
  <dc:language>en-US</dc:language>
  <cp:lastModifiedBy> </cp:lastModifiedBy>
  <cp:lastPrinted>2008-11-25T15:32:00Z</cp:lastPrinted>
  <dcterms:modified xsi:type="dcterms:W3CDTF">2008-11-25T23:33:00Z</dcterms:modified>
  <cp:revision>12</cp:revision>
  <dc:subject/>
  <dc:title>Customer Service; Legal; Administration; Negotiations; PR; Warehouse</dc:title>
</cp:coreProperties>
</file>