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es R. Haz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210 West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, Eugene, OR 974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1) 465-4932; cell: (541) 579-188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enworld@aol.com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- Present</w:t>
      </w:r>
    </w:p>
    <w:p>
      <w:pPr>
        <w:pStyle w:val="Heading1"/>
        <w:rPr/>
      </w:pPr>
      <w:r>
        <w:rPr/>
        <w:t>Self-employed, eBay/Amazon/Yahoo sa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gene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ing value of produ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izing photographs for lis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marketing copy/descriptions for items to receive maximum number of b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ng product lis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ing shipping prices and proper auction lengths for each it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 – Pres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emake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ugene, 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kee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se and auto maintenanc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wner and Manager, Day Care home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gene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ed, planned and implemented layout of, and controlled all aspects of daycare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iness management including bookkeeping, 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 guidelines for, and received, state fu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car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phone Researcher, Taylor Nelson Sofres Intersearch Corp (TN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gene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 telephone interviews, research, polls and surv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e follow-up recommendations to client companies concerning customer n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aged data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entr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 – 199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wner and Manager, Painter’s Warehouse of Las Vegas, In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 Vegas, N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iness management including HR, inventory control, bookkeeping, collections, S/R, payro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-store and outside sales and customer servi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vertising/P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ning/Development/Project management/Job co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hand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everything from bids to ad copy to journalistic endeavors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S/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cient with HTML and website design, internet research and more.  Also experienced with various types of software including Word, Excel, Photo Suite, Print Shop Deluxe and more.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Oregon: 1995-1998</w:t>
        <w:tab/>
        <w:t>Major: Journa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Las Vegas: 1993-19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urrently enrolled Fall Term 2008 / University of Orego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all Lay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1) 344-3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P. Wa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02) 604-4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urg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1) 579-11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03) 747-48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ene Unrue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02) 895-3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17:00Z</dcterms:created>
  <dc:creator> </dc:creator>
  <dc:description/>
  <cp:keywords/>
  <dc:language>en-US</dc:language>
  <cp:lastModifiedBy> </cp:lastModifiedBy>
  <cp:lastPrinted>2007-01-04T11:19:00Z</cp:lastPrinted>
  <dcterms:modified xsi:type="dcterms:W3CDTF">2008-09-25T18:22:00Z</dcterms:modified>
  <cp:revision>13</cp:revision>
  <dc:subject/>
  <dc:title>Customer Service; Legal; Administration; Negotiations; PR; Warehouse</dc:title>
</cp:coreProperties>
</file>