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orney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Jagger</w:t>
        <w:tab/>
        <w:tab/>
        <w:t>Bulldo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 Oak, Ste.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-12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Palmer</w:t>
        <w:tab/>
        <w:tab/>
        <w:t>31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E Broadway, Ste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-82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ene Platt</w:t>
        <w:tab/>
        <w:tab/>
        <w:t>29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7 High, Ste, 2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3-0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33:00Z</dcterms:created>
  <dc:creator> </dc:creator>
  <dc:description/>
  <cp:keywords/>
  <dc:language>en-US</dc:language>
  <cp:lastModifiedBy> </cp:lastModifiedBy>
  <dcterms:modified xsi:type="dcterms:W3CDTF">2008-11-25T23:33:00Z</dcterms:modified>
  <cp:revision>1</cp:revision>
  <dc:subject/>
  <dc:title>Attorneys:</dc:title>
</cp:coreProperties>
</file>